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2CC2645108AFD8D58B68229210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2CC2645108AFD8D58B68229210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byT5Yqx55qE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rmOS4reeUn+a0u+W4pue7meaIkeS7r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er+eHpeeahOWtpuS5oO+8jOS4jeS7heaYr+aui+mFt+eahOmrmOiA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uteacgOe+juWmmeeahOS6uueUn+S9k+mqj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imgeaLpeedgOS4gOmil+WLpOWli+S4jeaBr+eahOW/g++8jOi1sOWQk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S4lueVjO+8jOWdmuaMgeWLpOWli+i/meS4quecn+eQhu+8jOeHg+eDp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WRve+8jOmCo+S5iO+8jOWwseiDveaIkOWKn+WcsOWunueOsO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+l+WIsOeUn+WRveS4reaIkOWKn+eahOW5uOemj+iAjOa/gOaJrOaEieaCp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oOS4uuacieaWsOeahOebruagh+WOu+Wli+aWl++8jOS6uueUn+aJjeS8mu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aJjeS8muabtOWFheWunuOAgjwvcD48cD48ZW0+My48L2VtPuWtq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WPqui3r+S4gOadoe+8jOS9leW/heaApeS6juingeWIhuaZk++8n+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p+epuuWmgua0l++8jOaYjuWkqeeahOWkqumYs+WwseS8mueFp+W4uOWNh+i1t+OAguiA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Wdj++8jOeIuOWmiOmDveetieS9oOWbnuWutuWQg+mlr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e0p+aKk+S9j+S7iuWkqe+8jOWcqOS5puWxsemimOa1t+S4reeLoOWKsumSu+eg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mgeefpemBk++8jOmdkuaYpe+8jOWPquaciee7j+i/h+WNg+mUpOeZvueCv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mOmjjuegtOa1qu+8jOS4gOW+gOaXoOWJje+8jOaJjeiDveebtOaMguS6keW4h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aDs+eahOW9vOWyuOOAgjwvcD48cD48ZW0+NS48L2VtPui/nOWxseadpei/ke+8jOW0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JjeOAguWGsumUi+WPt+W3sue7j+WQueWTje+8jOaipuaDs+Wmgue5geaYn+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+8jOWIq+aXoOmAieaLqe+8jOWUr+W9k+egtOmHnOayieiIn+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S9oOaYr+S4gOS4quaAp+agvOW8gOacl+agvOWxg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tqeWtkO+8jOi/meenjeaAp+agvOeahOS6uumrmOiAg+W+gOW+gOWuueaYk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S8muaIkOS4uum7kemprOOAgjwvcD48cD48ZW0+Ny48L2VtPuiZveeEt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bvOedgOmrmOiAg++8jOaAu+aYr+ebvOedgOmVv+Wkp++8jOS9huiLpeW5suW5t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wseS8muefpemBk+mCo+abvue7j+S7peS4uueahOe0r++8jOabvue7j+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+8jOWOn+adpeaYr+acgOW5uOemj+eahOaXtuWFie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mrmOiAg+aYr+S4gOWcuuaImOaWl++8jOmCo+S5iOS9oOWwseaYr+aMh+aMp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huWGm++8jOadpeWQp++8jOaLv+i1t+S9oOaJi+S4reWdmuWunueahOeslOin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eahOWktOiEkeWOu+aMh+aMpe+8jOWOu+aJk+i0pemCo+S4gOS4quS4qu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ebuOS/oeS4gOWumuS8muacieS9oOeahOaNt+aKpeS8o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S7mOWHuu+8jOWwseayoeacieaUtuiOt++8jOS6uuWPquacie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JjeaYr+acgOmavui1sOeahO+8jOebuOS/oeiHquW3seiDveaIkOWKn+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aIkOWKn+OAguWKquWKm+WQp++8jOW4jOacm+S8muWxnuS6ju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nlrZDku6zvvIzmraTliLvnprvpq5jogIPov5jmnIkxMD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otbDov4fljYPlsbHkuIfmsLTvvIzmiJHku6zku43nhLbpnIDopoHot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vvIzmraTliLvmmK/lkqzntKfniZnlhbPnmoTml7blgJnvvIzmmK/lsY/mga/ogZ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7TmmK/mr5Tmi7zmhI/lv5fnmoTml7blgJnjgILotormmK/liLD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7bliLvotorpnIDopoHkv53mjIHmmILmiazmlpflv5fvvIznlKjlpYvmlpf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lKjliqrlipvliJvpgKDovonnhYzjgII8L3A+PHA+PGVtPjExLjwvZW0+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77yM6auY6ICD5Y+I5p2l5Li077yb5oqW5pOe57K+5rCU56We77yM5q2l5YW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77yb6ICD5Y235ouI5Zyo5omL77yM5LiL56yU5aaC5pyJ56We77yb6IO45Lit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62U6aKY5aaC5rWB5rC077yb5b+D5Lit5pyJ5omN5oOF77yM5paH6YeH5bC9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E5L2N6I6Y6I6Y5a2m5a2Q6auY6ICD6aG65Yip77yM6ams5Yiw5Yqf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luiuuOWcqOi/veaipueahOi3r+S4iuaIkeS7rOS8mu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jqOmavu+8jOaIluiuuOWcqOi/meacn+mXtOaIkeS7rOS8mueVmeS4i+aXoOaVs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ehruWunuS4jeaYr+avj+S4gOS7veaIkOWKn+mDveWmguatpO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XoOmcgOaxl+awtOeahOWfueakjeOAgjwvcD48cD48ZW0+MTMuPC9lbT7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moTov5nkuKTlpKnvvIzov47mjqXkvaDku6znmoTlsIbmmK/lrozlhaj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nKrmnaXlvojnvo7vvIzkuI3ov4fkvaDku6zmnKrmnaXkuZ/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ov5nmrrXkuLrnnYDnm67moIfogIzlpYvmlpfnmoTml6XlrZDjgILmr5Xnq5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vvIE8L3A+PHA+PGVtPjE0LjwvZW0+5oiR5Lus6KaB55So5YmR5oyH6bOM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rCU77yM6LiP56C05qW85YWw55qE5YuH5rCU5ZKM5Z2a5b+N5LiN5ouU55qE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95LiJ5Zy6JmxkcXVvO+aUu+WdmuaImOW9uSZyZHF1bz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bCx6KaB6Zev5Ye65LiA5p2h6Lev5p2l77yB5Li65LqG5LqL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L5paX55qE5Lq655Sf77yM5bC9566h5aSx5Y676K645aSa77yM5L2G5pyJ5aSx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6ICM5b6X5Yiw55qE5b6A5b6A5Lya5q+U5aSx5Y6755qE5pu06YeN6KaB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u35YC85LiO5oSP5LmJ44CCPC9wPjxwPjxlbT4xNi48L2VtPuWmguae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Wumuimgee7j+WOhumjjumcnOeahOa0l+ekvOaJjeiDveWNh+WNjueah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6lOivpeWLh+aVouWcsOi/juWQkemjjumcnOiAjOS4jeaYr+ivleWbvu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jrDlnKjvvIznprsxMuW5tOacn+ebvOeahOWGs+aIm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heWJqeS4izEwMOWkqe+8jOePjeaDnOi/meS4gOeZvuWkqe+8jOi3qOi2iui/m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WchumdkuaYpeaipuaDs++8jOaJrOS6uueUn+W/l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p/mnaXmmJ/lhYnomb3nkoDnkqjljbTkuZ/pgaXov5zvvIzku7vmiJHku6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qrlipvljrvlm57lv4bpg73lj6rmmK/lvpLlop7kvKTmhJ/nvaLkuobjgILog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okKfmnaHmmpfmt6HnmoTnga/lhYnvvIzlqYnlpoLojKvojKvlpKfmtIvkuK3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lr7zoiKrnga/vvIzorqnov7flpLHmlrnlkJHnmoToiLnlhL/ph43mlrD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po47luIbjgII8L3A+PHA+PGVtPjE5LjwvZW0+6K+35L2g5Lus55u4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us55qE5b+D5Lit5oCA5o+j552A5a+55pil5aSp55qE576O5aW95ZCR5b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ya57K+5b+D5ZG15oqk77yM57uG6Ie05rWH54GM77yM5bCG6L+Z5Lqb5oCA5o+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JCM6Iq977yM5Z+56IKy5oiQ55m+5aSp5LmL5ZCO57ua54OC57u95pS+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7iuWkqe+8jOi3nemrmOiAg+i/mOaciTEwMO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iAg+WGsumUi+eahOWPt+inkuWQueWTjeWcqOiAs+i+ue+8jOWkp+Wtpuazoua+n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u+WNt+W3sue7j+WcqOS9oOS7rOmdouWJjeWwveaDhemTuu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xMDDlpKnmmK/ljJbonbbnmoTov4fnqIvvvIzpobvnu4/ljobnoLTojKfml7b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mLXnl5vvvIzmiY3og73mi6XmnInoh6rnlLHnmoTnv6nnv6notbfoiJ7vvJsxMD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bngrznmoTov4fnqIvvvIzpobvnu4/ljobplLvpgKDml7bnhornhornmoTng4j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kuLrmk47lpKnnmoTpkqLpk4Hnq4vmn7HvvJsxMDDlpKnmmK/nmbvlsb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obvnu4/ljobmlIDnmbvml7bmm7LmipjnmoTlm7DlooPvvIzmiY3og73kuqvlj5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a5b2T5YeM57ud6aG277yM5LiA6KeI5LyX5bGx5bCPJnJkcXVvO+eahOixq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Jjnp4DnmoTkvaDvvIzmi7zkuIDmi7zvvIzlj43mraP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MOWkqeS6hu+8jOaLvOWujOWQjuWlveWlveS8keaBr++8jOS4jeimgeaKiumBl+aGv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DlubTvvIHkuq7otbfkvaDnmoTogozogonvvIzlkJHliY3lhr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77yM5LiA57+76Lqr77yM5LiA5qyh6auY6ICD6LWM5Lq6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pSv56yU77yM5LiA5Liq6ISR6KKL6KOF5Lm+5Z2k44CC5LiA5q+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77yM5LiA5p2h55+t5L+h56Wd56aP5L2g77ya6auY6ICD5p2l5Li077yM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177yM5oiQ6LSl5peg6LCT77yM6L6T6LWi5L2V5aao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mil+W5tOi9u+W/q+S5kOeahOW/g++8jOe7meWIq+S6uuS4gOS4q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7meiHquW3seS4gOS4quecn+ivmueahOiHquaIke+8jOaEv+S9oOS7r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rOW4hui1t+iIqu+8jOWGjeWIm+i+ieeFjO+8gTwvcD48cD48ZW0+Mj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nkIbmg7PlkozmsZfmsLTnvJbnu4fpnZLmmKXlpJrlvannmoTnlJ/mtLvvvIzlpY/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l4vlvovvvIzkuI7ml7bkv7Hov5vvvIzljJbkvZzlvannu4PvvIzorqnlhYnoipL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npZblm73nmoTmmI7lpKnvvIE8L3A+PHA+PGVtPjI2LjwvZW0+5ZCM5a2m5Lu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oyC5Zyo6L+c5bGx55qE5oKs5bSW5LiK6ZqP6aOO6aOY5oms77yM6K6p5aWL5pa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55qE55m+6bif77yM57uV552A5bGx5bOm6bij5ZWt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eCjueDreeahOWkqeawlO+8jOazqOaEj+i6q+S9k++8jOS4gOWumuimg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lve+8jOavleern+i6q+S9k+WBpeW6t+acgOmHjeimge+8jOWFu+i2s+eyvuel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dpueEtumdouWvue+8jOWvueW+l+i1t+iHquW3seeahOS7mOWHuuWws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Lvoi6bliqrlipvnmoTkurrvvIzkuI7ml7bpl7TotZvot5H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ogYrnmoTkurrvvIzluqbml6XlpoLlubTjgILkuI3opoHnrYnlvoXvvIzmipPkvY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7noh6rlt7HmrovphbfkuIDngrnvvIzlrp7pmYXkuIrlsLHmmK/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vaDoh6rlt7Hku6XlkI7opoHotbDnmoTot6/vvIzosIHpg73ku6Pmm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7q15qiq6ICD5Zy65pap5YWt5bCG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yi5LmQ5oms44CC55m+6Iqx5Lib5Lit5byA5b+D56yR77yM6bG86LeD6b6Z6Zeo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6Wd5oKo5YmN56iL5Ly86ZSm44CCPC9wPjxwPjxlbT4zMC48L2VtPumjjuWEv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QueWKqO+8jOWHpOWHsOiKseWQkOmcsuedgOWro+e6ou+8jOS4jeS5heWwseimge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S4nO+8m+S9huaYr+S4jeimgeW/mOiusOW9vOatpOeahOe6puWumu+8m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rmOiAg+aIkOWKn+OAgjwvcD48cD48ZW0+MzEuPC9lbT7mi5TliZHlh7rpnpjnr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oqpPmrbvmi7zmkI/llK/miJHni6zlsIrvvIzkuI3mmK/kuIDnlarlr5Llvbv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vpfmooXoirHmiZHpvLvpppnjgILku47lrrnlupTlr7nvvIzlgL7lh7rmiYDog7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lv4XnjrDlvanombnjgII8L3A+PHA+PGVtPjMyLjwvZW0+6auY6ICD5LiN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5ZSv5LiA6YGT6Lev77yM5L2G5a6D5Y205piv6YCa5ZCR5oiQ5Yqf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5a6D5pei5piv5Lq655Sf55qE6L2s5oqY54K577yM5Lmf5piv5Lq655Sf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iZsZHF1bzvmiormj6HnlJ/lkb3ph4znmoT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hajlipvku6XotbTmiJHku6zlv4PkuK3nmoTmoqbvvIzkuI3nu4/ljobpo47pm6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vanombnvvIzmsqHmnInkurrog73pmo/pmo/kvr/kvr/miJDlip/jgII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6L+Z5qC377yM5LiN5Li66auY6ICD5Yqq5Yqb55qE5Lq677yM5rKh5pyJ6LWE5qC8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eq5bex6auY6auY5Zyo5LiK55qE55CG5oOz44CCPC9wPjxwPjxlbT4z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ePjeaDnOWunei0teeahOaXtumXtO+8jOaKiuaXtumXtOiuoeeul+WNleS9j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+aVtOWIsOWwj+aXtu+8jOaKiuWtpuS5oOiuoeWIkuS7juWwj+aXtueyvuehruWIs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UuPC9lbT7pnZ7luLjml7bmnJ/ogIPpqoznnYDpnZ7lh6H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nZ7lh6HnmoTmiJHku6zkuIDlrprkuI3otJ/pn7bljY7vvIzlnIbmoqYyMDIw77y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auY6ICD5Yqg5rK577yBMTAw5aSp77yM5oiR5b+F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u+aXpeS4jeWPr+i/ve+8jOadpeaXpeeKueWPr+acn++8m+aYqOWkq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S5n+aKk+S4jeS9j++8jOaYjuWkqeiZveeEtuaYr+S4quacquefpeaVs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+8jOmcgOimgeS9oOacieS/oeW/g++8jOi/mOimge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OAgeaEj+W/l+WKm++8jOS9oOeahOiHquW+i+iHquin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urrnlJ/nmoTnu53pobbogarmmI7vvIzkuI3mmK/mnLrmmbrnrZT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lrrnmjqXnurPjgILkvaDlkYDvvIzopoHkuYjlhYnmmI7no4rokL3lnLDot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4Pmgqbor5rmnI3lnLDovpPjgILogIPlpb3ogIPlnY/vvIzniLjlpojpg73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IPppa3vvIE8L3A+PHA+PGVtPjM4LjwvZW0+5pyb5L2g6IO95Lul5pyA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pyA5piC5oms55qE5paX5b+X44CB5pyA5Yi76Ium55qE57K+56We44CB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5qE5q+F5Yqb77yM5YWo5Yqb5Lul6LW077yM5Z2a5oyB5Yiw5bqV77yM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O5o6l6auY6ICD77yM5LqJ5Y+W5LyY5byC55qE5oiQ57u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e0r++8jOe0r+WIsOaDs+imgeaUvuW8g++8jOS9huaYr+aUvuW8g+S5i+WQj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aXoOaJgOacie+8jOWPiOS4jeiDveaUvuW8g+OAguWUr+acieWdmuaMgeOAg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iHquW3seaJk+awlO+8jOaJjeiDveabtOWLh+aVoueahOi1sOS4i+WOu+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XoOi3r+WPr+mAgO+8jOWPquiDveWLh+aVouWJjeihjO+8geWdmuaMg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aJjeaYr+WUr+S4gOWHuui3r+OAguWKoOayu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IPor5Xpopjnm67ov4fpmr7vvIzkvaDlvojmsq7kuKfkuZ/kuI3lpb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PmlbToh6rlt7HnmoTlv4PmgIHjgILkvaDov5nkuYjkvJjnp4Dpg73kuI3kvJ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kuI3kvJrjgILlj6ropoHkvaDlv4PnkIbmlL7mnb7vvIzlsLHkuIDlrprog73lpJ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Dnu6njgII8L3A+PHA+PGVtPjQxLjwvZW0+5pe26Ze05aaC55m96am56L+H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q15YiZ6YCd44CC6auY6ICD5LuF5pyJMTAw5aSp5LqG77yB5piv5oyR5oiY5pu0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qT5L2P5LqG6L+Z5Liq6Z2e5bi45pe25pyf5bCx5oqT5L2P5LqG6auY6ICD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n77yM5ZCM5a2m5Lus77yM6Zi06Zy+5a6a5Lya5pWj5Y6777yM6auY6ICD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PC9wPjxwPjxlbT40Mi48L2VtPuWPquacieaipuaDs+iDveiuqeS6uuW4puedg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hee7quWli+i/m++8jOiAjOiDveacieS4gOe+pOS4juS9oOacieWQjOagt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ihjO+8jOatpOeUn+W5uOeUmu+8gTwvcD48cD48ZW0+NDM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v4Xog5znmoToh6rkv6HpnaLlr7npq5jogIPjgILoh6rkv6HvvIzmmK/lipvph4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iJDlip/kuYvln7rvvIzmmK/liqnkvaDkuZjpo47noLTmtarotbDlkJHnkIbmg7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iJ/mpavjgII8L3A+PHA+PGVtPjQ0LjwvZW0+5pe25YWJ5rWB6YCd77yM5LuO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KB5pyI5aaC5qKt77yM6L2s55y86Ze06Led56a76auY6ICD5Y+q5pyJMTAw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Aw5aSp5ZCO77yM5oiR5Lus5bCG6L+O5p2l5Lq655Sf55qE5Y+I5LiA5qyh5py66YG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a6D5bCG57+75byA5oiR5Lus55Sf5ZG95Lit5bSt5paw55qE5LiA6aG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rmOiAg+eahOaXpeWtkOWcqOmAvOi/ke+8jOW4jOacm+S9oO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iHquW3seeahOW/g+aAge+8jOWlveWlveWPkeaMpe+8jOiAg+S4iu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geaIkeWcqOS4uuS9oOelneemj+OAguS4gOWumuS8muaIkOWKn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ooXoirHpppnoh6roi6blr5LmnaXvvIzkuI3nu4/po47pm6rmgI7og73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Lpq5jogIPmmK/kurrnlJ/nmoTnrKzkuIDlnLrlpKfnmoTmtJfnpLzvvIznu4/lj5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PpqozlsIbnirnlpoLlpKfpuY/lsZXnv4XpgajmuLjkuZ3kuIfph4zvvIzkvYb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pLHotKXkuI3kuZ/mmK/kurrnlJ/lm57lv4bnmoTkuIDkuKroioLngrn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auY6ICD5peg6K665L2g6ICD5LqG5aSa5bCR5YiG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oOz5Y6755qE5a2m5Lmg77yM6YO95LiN55So5ouF5b+D44CC5L2g6IO9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ya5bim57uZ5L2g5oSP5oOz5LiN5Yiw55qE5oOK5Zac44CC5L2g5Lya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KeJ5b6X55u46KeB5oGo5pma77yM5oiW6ICF6YGH5Yiw5LiA5Liq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YC85b6X44CC6L+Z5piv5ZG977yM6YGH6KeB5L2g6K+l6YGH6KeB55qE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omA5LiN6IO95pS55Y+Y55qE44CC6auY6ICD55qE6L+35Lq65LmL5aS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77yM6ICM5piv6Zi05beu6Ziz6ZSZ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S/oe+8jOi/meS4quaYpeWkqe+8jOeFp+agt+S8muiKseW8gOeBv+eDgu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atjO+8jOiAjOi/meS4quWkj+Wkqe+8jOWwhuaYr+aIkeS7rOWkp+iOt+S4sOaU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NDkuPC9lbT7li6TlpYvmgLvkuI7miJDlip/nibXmiYv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gIzkuI3lj6/liIbjgILku7vkvZXmiJDlip/nmoTliY3mj5DvvIzpg73lsIbmupD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mjqjliqjvvIzlnKjmjqjlkJHmiJDlip/nmoTov4fnqIvkuK3vvIzml6DkuI3kvrX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6TlpYvmi7zmkI/nmoTlv4PooYDlkozmsZfmu7TjgII8L3A+PHA+PGVtPjU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LiA5YmR77yM6K+l5piv6ZSL6IqS5pi+6Zyy5pe277yB5Y2B5bm05LiA5Y2a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Wi5b6X5a+S56qX6ZSm57uj56iL77yb5b+r6ams5Yqg6Z6t5ZCb5Li65YW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ux6ZuE5Ye65bCR5bm077yBPC9wPjxwPjxlbT41MS48L2VtPuebuOS/oeiHqu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yoeacieS7gOS5iOWkp+S4jeS6hueahO+8jOecn+eahOS4jeeUqO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gOS5iOWwseWBmuS7gOS5iO+8jOS9oOS4jeS8mueahOS7luS7rOiCr+WumuS8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muOAgjwvcD48cD48ZW0+NTIuPC9lbT7kuI3liLDmnIDlkI7kuIDliL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pu5HpqazvvIzmiJHnnIvnnYDkvaDku6zvvIzkvaDku6znm6/kvY/moqbmg7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MDDlpKnvvIzorqnmsZfmsLTlk7rogrLkuI3lh6HvvIzlh63lpYvmlpflrp7njr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qy54ix55qE5ZCM5a2m5Lus77yB5Lq655Sf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CP77yf5q2k5pe25LiN5pCP5L2V5pe25pCP77yf5Zyo6L+Z5Liq5bqE5Li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6uL6KqT77ya54+N5oOc5LiA55m+5aSp44CB5aWL5paX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m+5aSp5bCG5piv5oiR5Lus5LiA55Sf5Lit5pyA5pyA6Zq+5b+Y44CB5pyA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Zue5b+G77yB55u45L+h5L2g5Lus77yB5LyY56eA5piv5oiR5Lus55qE5Luj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uqeaIkeS7rOeri+iqk++8jOePjeaDnDEwM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WcqOWFreaciOW8oOW8gOe/heiGgO+8jOWli+aWlzEwMOWkqe+8jOiuqe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ciOaVo+WPkeWFieiKku+8jOaLvOaQjzEwMOWkqe+8jOiuqeiHquW3seWcqOWFr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8l+acm+OAgjwvcD48cD48ZW0+NTUuPC9lbT7miJHopoHkuLrkvaDku6zngrnot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6zkuIDlrprkvJrpgInmi6nkuonliIblpLrnp5LvvIzkuI3otJ/pn7bljY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6zkuIDlrprkvJrpgInmi6nlnZrlvLrvvIzlk6rmgJXojKvojKvpopjmtb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h43ph43vvJvlm6DkuLrkvaDku6zkuIDlrprkvJrnlKjooYzliqjmiZPpgJrmoqbmg7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ot53nprvvvIzlm6DkuLrkvaDku6zpg73mmK/ov73moqbkurrjgILnkZ7pm6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tqbms73kuIfnianvvIzliJ3lv4PkuI3mlLnvvIznoKXnoLrliY3ooYz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lrprkvJrnu73mlL7lnKjnm5vlpI/lha3mnIjmnp3lpLTvvIHmi7zmkI8xMD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pq5jogIPvvIE8L3A+PHA+PGVtPjU2LjwvZW0+6auY6ICD5Li06L+R77yM6LSf5ou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LCD5pW05b+D5oCB77yM5Y+R5oyl5rC05bmz77yM5pS+5p2+5b+D5oOF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Wi77yM5Y2B5bm05LuY5Ye677yM5Zue5oql6Ieq5bex77yB56Wd56aP5L2g6auY6IC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oyl77yM5LiN5rGC5ZCN5Yip5LiN5LqJ6auY5L2O77yM6aG65Yip6ICD5YWl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Yqg5rK577yBPC9wPjxwPjxlbT41Ny48L2VtPuS4tOiAg+WcqOWNs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eahOaYr+S4jeimgeWkquWkmueahOaLheW/g+WSjOWkmuiZke+8j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IkeacgOWkp+eahOW4jOacm++8jOS9oOeahOW8gOW/g+aYr+aIkeacgOWk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gTwvcD48cD48ZW0+NTguPC9lbT7ml6DorrrkvZXml7bvvJrnp6/mnoHnmoTmgI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KrpmLPvvIznhafliLDlk6rph4zlk6rph4zkuq7vvJvmtojmnoHnmoTmgIHluqbosa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iJ3kuIDvvIzljYHkupTkuI3kuIDmoLfjgII8L3A+PHA+PGVtPjU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LiA5YiH6YO95Zyo5Y+Y5YyW44CC5rWB5bm06YeM55qE6K6w5b+G5YOP5rG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qSN5qCq77yM5pWj6JC95LiA5Zyw77yM6IKG5oSP55Sf6ZW/77yM5Y2g5o2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4G144CC55a855eb5Y205YOP5rW35r2u77yM5LiA5rWq5raM6L+H5LiA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jIwMjDlubTnmoTpq5jogIPnnJ/nnJ/liIfliIfnmoTlsL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h5HmppzpopjlkI3ml7bku47mnaXmsqHmnInlpoLmraTotLTov5HmiJHku6z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u4rlpKnvvIzlnKjov5nph4zmiJHkuLrlhajkvZPli4flo6vlkLnlk4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nmoTlj7fop5LjgILmnIDlkI7nmoQxMDDlpKnmmK/mi7zmkI/nmoQxMDDlpK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QxMDDlpKnvvIzmmK/mlLbojrfnmoQxMDDlpK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uN2d5bWoyYW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bjdneW1qMm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2CC2645108AFD8D58B68229210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