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3:4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8578DBD00504B1920275FC90EFB3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8578DBD00504B1920275FC90EFB3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Ya35ZWK5Y+R6KGo55qE5pyL5Y+L5Zy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iuWkqemCo+S5iOWGt++8jOimg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S4gOS4queIseeahOaKseaKseWViuOAgjwvcD48cD48ZW0+Mi48L2VtPuS4gOaXpe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aalu+8jOacieS4gOaXpeWGt+atu+OAgjwvcD48cD48ZW0+My48L2VtPuacieacq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aIkeS4gOagt+WWnOasouWGrOWkqe+8jOepv+WOmuS6huiwgei/mOeci+W+l+WHuu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uOOAgjwvcD48cD48ZW0+NC48L2VtPuaIkeWcqOiiq+eqneaUvuS6huS4quWxge+8jO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reS5n+S4jeaDs+iuqeeDreawlOi3keWHuuWOu+OAgjwvcD48cD48ZW0+NS48L2VtPu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+8jOaIkei/meS4quWwj+esqOibi+S4gOWumuS8muWkmuepv+eCu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kqeWGt+S6hu+8jOi/mOWlveaIkeacieaymembleaKpOS9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kqeWGt++8jOacieivneW6iuS4iuivtOWQp+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WkqeawlOaVouWHuumXqOeahOmDveaYr+WLh+Wjq++8jOS4jei/h+Wkp+Wutu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aEj+mYsuaZkuS/neaalu+8jOWIq+WGu+Wdj+S6hui6q+S9k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eUn+ivtOWGt+WwseebtOaOpeaKseS4iuWOu+WQp++8jOayoeWHhuS9oOWws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aci+WPi+S6huOAgjwvcD48cD48ZW0+MTAuPC9lbT7mg7PlnKjpm6rlnLDph4zouKn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LLlsI/ohJrljbDvvIznhLblkI7miZHov5vkvaDmgIDph4z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5qE5aSp5aW95Ya377yM56m/55qE6L+Z5LmI5Y6a77yM6L+Y55Gf55Gf5Y+R5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X5pa555qE5aSp55yf5ZaE5Y+Y77yM5L+d5pqW5pyA6YeN6Ka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qeWHieS6hu+8jOiHquW3seS4gOWumuimgeaKiuiHquW3seeFp+mhvuWlv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kmuepv+iho+acje+8jOi/meS4luS4iu+8jOabv+S9oOepv+iho+acjeeahOe7neWv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v+S9oOiEseiho+acjeeahOS6uuWwkeOAgueql+Wklu+8jOmCo+mjju+8jOecn+WGt+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aIkei1t+i6q++8jOaLv+iho+acjeOAgjwvcD48cD48ZW0+MTMuPC9lbT7mna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nu5nmiJHmmpbluorjgII8L3A+PHA+PGVtPjE0LjwvZW0+5pyA5Ya355qE5Zyw5pa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X5p6B77yM5piv5rKh5pyJ5L2g55qE5Zyw5pa544CC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S9oOa2iOaBr++8jOS4jeaYr+aIkemrmOWGt++8jOaYr+aIkeaJi+W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pKnlhrfkuobvvIzkuI3og73nu5nmiJHkuIDkuKrmi6XmirHlsLHot5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7blpJblpZflkKfvvIxN56CB55qE6LCi6LCi77yB6K+35Yir6LSn5Yiw5LuY5qy+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N54ix77yM5L2G5Lmf5Yir5Lyk5a6z44CCPC9wPjxwPjxlbT4xNy48L2VtPu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S4gOWumuimgeWkmuepv+S4gOS7tuiho+acje+8jOWPjeato+S5n+ayoeacieS6uu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WGt+S4jeWGt+OAgjwvcD48cD48ZW0+MTguPC9lbT7lpKnlhrfkuobor7fliKvlj6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qb/ooaPmnI3jgIHor7fnm7TmjqXkuIrmnaXmi6XmirHmiJH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Ya35LqG77yM5aSa56m/54K577yM5Yir5Ya7552A5oiR55qE5YWo5LiW55W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acgOi/keeUseS6juWkqeawlOWGt+W+l+WOn+WboO+8jOaEn+WG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pemei+S7rO+8jOS4u+WKqOaKiuaJi+S4vui1t+adpeOAgjwvcD48cD48ZW0+M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iLDkuobmgIDmirHns5bngpLmoJflrZDvvIzkuIDmiYvng6TnuqLolq/vvIzkuIDmiYvlh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okavoiqbnmoTlraPoioLvvIznnJ/luIzmnJvkuIDmiqzlpLTkvaDkuZ/lnKjvvIzmiYv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nnYDkuIDmna/ng63lpbbojLbjgII8L3A+PHA+PGVtPjIyLjwvZW0+5aSp5YeJ5LqG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95aW95oyj6ZKx77yM5q+V56uf5Yas5aSp55qE6KGj5pyN5q+U5aSP5aSp55qE6LS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WkqeWGt+S6hu+8jOWPquacieWkluWll++8jOayoeacie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QuPC9lbT7lhqzlpKnmnIDmtYHmsJPkuobvvIzmgLvmmK/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lhrvmiYvlhrvohJrjgII8L3A+PHA+PGVtPjI1LjwvZW0+5LuK5aSp5aW95Ya35Z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5q275oiR5ZKv77yM5L+d5pqW5q+b6KGj5Y+I6KaB5a6J5o6S5LiK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WkqeWGt++8jOaYr+S4uuS6huWRiuivieWkp+Wutu+8jOi6q+i+ueeah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acieWkmumHjeimgeOAgjwvcD48cD48ZW0+MjcuPC9lbT7lhqzlpKnvvIzkvaD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kurrlpb3kuIDngrnlkKfvvIzmiJHlvojniZvpgLzkuI3nlKjnrqHmiJ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6L+Z5Liq5Yas5aSp77yM5oS/5L2g55qE5LiW55WM5pil5pqW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Z5Liq5Yas5aSp77yM5oS/5L2g55qE5oi/6Ze05rSS5ruh6Ziz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acgOi/keWkqeWGt+S6huaIkeaDs+aJk+S4queUs+ivt++8jOeUs+ivt+WK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eahOiiq+eqneOAgjwvcD48cD48ZW0+MzAuPC9lbT7pl67lkJvog73mnInlh6DlpJr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bDkvLzmsqHnqb/np4voo6TpgYflr5LmtYHjgII8L3A+PHA+PGVtPjMxLjwvZW0+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aB54Wn6aG+5aW96Ieq5bex77yM6KGj5pyN6KaB56m/5Y6a5Y6a55qE77yM55y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OW6IOW55qE77yM6K6p5Yir5Lq65ZWq5ZWq55qE44CCPC9wPjxwPjxlbT4z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WGrOWkqe+8jOWcsOmDveWGu+ijguS6hue8ne+8jOWwj+WMl+mjjuWDj+WIgOWtkOS8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m+WIru+8jOWkp+mbqua7oeWkqemjnuOAgjwvcD48cD48ZW0+MzMuPC9lbT7ljrvlub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osIHot5HvvIzlsLHmmK/msqHkurrnu5nmiJHkubDnmq7ojYnvvIzkvaDor7TmiJH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5LvvIzmmK/kuI3mmK/ov5jlvpfnu6fnu63mib7jgII8L3A+PHA+PGVtPjM0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Ya35LqG6bit44CCPC9wPjxwPjxlbT4zNS48L2VtPuWkqeWGt+S6hu+8jOWU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3u+S6huS4gOS7tuWwj+ajieiije+8jOWtmeaCn+epuua3u+S6huS4gOadoeWwj+ajieij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meWDp+a3u+S6huS4gOS4quWwj+ajieW4ve+8jOWFq+aIku+8jOS9oOmCo+WPjOWwj+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PqumhvuedgOeOqeaJi+acuueci+efreS/oeWRgO+8jOiusOW+l+aItOS4iuS4gOW5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i+Wll+OAgjwvcD48cD48ZW0+MzYuPC9lbT7pl67oi43lpKnmmbTkuLrlkoznian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urrliqDmnaHnp4voo6TjgII8L3A+PHA+PGVtPjM3LjwvZW0+6L+Z5LiA55Sf5oiR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LiA5Liq6YGT55CG77yM5Lq65piv6ZOB77yM6aWt5piv6ZKi77yM5bqK5piv56OB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C48L2VtPuacieS4gOenjeaDs+W/teWPq+acm+epv+eni+aw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WvkuWGt+WPq+W/mOepv+eni+ijp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TN4YWJ4enBkc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kzeGFieHpwZH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8578DBD00504B1920275FC90EFB3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