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E2AC71A91AAA5A4AC67CB8F102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E2AC71A91AAA5A4AC67CB8F102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Lq66K+t5b2V5aSq57uP5YW45LqG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WQg+iCieOAguS7juadpeS4jeS8muiDjOWPm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uumql++8jOWQg+S4gOaWpO+8jOmVv+S4gOaWpO+8jOawuOi/nOecn+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jOagt+mDveaYr+Wwj+Wunei0ne+8jOWHreS7gOS5i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dgOS9oOWViuOAgjwvcD48cD48ZW0+My48L2VtPuavj+asoei3n+WIq+S6uuWQteWu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tiei6uuWcqOW6iuS4iueahOaXtuWAme+8jOaJjeefpemBk+W9k+aXtuW6l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guOAgjwvcD48cD48ZW0+NC48L2VtPueOsOWunuWwhuS9oOS4gOasoeasoeWcsOaJk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W+l+S4gOasoeasoeWcsOermei1t+adpe+8jOWNtOS4jeaVouacieS4gOWPpe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wgeiuqeS9oOWQg+W+l+WwseWDj+S4quS4jeWAkue/g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i2heS6uueahOWMuuWIq+S5heaYr+aIkeaKiuWGheijpOepv+mHjOmd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juS4jeS7peW8uuWHjOW8se+8jOaIkeasuui0n+S7l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n+S4jeaZk+W+l+S7luavlOaIkeW8seOAgjwvcD48cD48ZW0+Ny48L2VtPuWS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sueMq+eMq+S9oOiCr+WumuS8mui+k++8jOWboOS4uuS9oOWwseWcqO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uivvuedoeinieinie+8jOS4i+ivvuaJk+mXuemXue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e/mOe/mOOAgjwvcD48cD48ZW0+OS48L2VtPuiAgeadv++8jOadpeS4gOeil+iAgeeX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mdouOAgjwvcD48cD48ZW0+MTAuPC9lbT7miJHllpzmrKLkuqTmnIvlj4v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pvnpZblrpfjgII8L3A+PHA+PGVtPjExLjwvZW0+6ICB5biI77ya5L2g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aWz5a2p5a2Q77yf5ZCM5a2m5Lus5pyJ6K+05riF57qv55qE77yM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77yM5Y+I6K+06YeO5oCn55qE77yB6L+Z5pe25YCZ5ZCO5o6S5Lyg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a5oiR5Zac5qyi6ISx5YWJ55qE77yBPC9wPjxwPjxlbT4xMi48L2VtPu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5tOe6qu+8jOmqkeeUteWKqOi9puS4gOWumuimgeaItOWuieWFqOWktOeb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8muiiq+W8gOWunemprOWllOmpsOeahOWQjOWtpuiup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I3og73orqnmiYDmnInkurrmu6HmhI/vvIzlm6DkuLr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mmK/kurrvvIE8L3A+PHA+PGVtPjE0LjwvZW0+5LuK5aSp6LW35bq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CB5YWs6K+077ya5oiR6KaB5YyW5aaG5LqG44CC6L+Z5LqM6LSn5p2l5LqG5Y+l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yW5aaG77yM5piv5Y+Y6Lqr44CCPC9wPjxwPjxlbT4xNS48L2VtPuacgOi/k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IkeW+iOWPr+eIse+8jOaIkeaDs+S6huS4gOaZmuS4iuayoeaDs+mAmu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wgei1sOa8j+S6humjjuWjsOOAgjwvcD48cD48ZW0+MTYuPC9lbT7kuI3opoHor7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HlrZDmnInnl4XvvIzohJHlrZDmnInnl4XnmoTliY3mj5DmmK/lv4XpobvmnInkuKr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3LjwvZW0+5Zuw5bCx5LiA5Liq5a2X77yM5oiR5Y+q6K+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oiR5Y+q5Lya55So556M552h6KGo56S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e7meS9oOWFs+S4iuS4gOaJh+mXqO+8jOaAu+S8muS4uuS9oOWcqOWime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kmuW8gOmUgeeahOeUteivneWPt+eggeOAgjwvcD48cD48ZW0+MTk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u4/luLjnuqDnu5PvvJrplb/lpKflkI7vvIzmmK/kuIrmuIXljY7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jJflpKflpb3lkaLvvJ/plb/lpKflkI7vvIzmiJHmiY3lj5HnjrDvvJr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kuobjgII8L3A+PHA+PGVtPjIwLjwvZW0+5oiR5b2T5Yid55yL5LiK5LuW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ISR5a2Q6L+b5rC05LqG77yM546w5Zyo5aW95LiN5a655piT5oqW5bm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8uOWHuuaJi+S9oOS4jeS8mui3n+aIkei1sO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S6huiEmuaKiuS9oOe7iuWAku+8jOS9oOaenOeEtui/ve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ZPmmK/kurLvvIzpqoLmmK/niLHvvIzniLHnmoTkuI3ooYzlho3nlKjo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LiA5Liq5Lq66K+05oiR5LiR5pe25oiR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2T6LaK5p2l6LaK5aSa55qE5Lq66K+05oiR5LiR5pe277yM5oiR5omN55+l6YG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X5a2Q6LaK5p2l6LaK5aSa5LqG44CCPC9wPjxwPjxlbT4yNC48L2VtPuS4lueV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ui+W/je+8jOS9oOS4jeWBmuaIj+WtkOWPquiDveWBmueOqeW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nu5nkvaDohJblrZDnp43mu6HojYnojpPvvIzlkJHlhajkuJbnlYzlrqP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jgII8L3A+PHA+PGVtPjI2LjwvZW0+5oiR5piv5Liq5oOz5rOV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Y+q5oOz5ai25Liq5pyJ57ud55eH55qE5a+M5amG5bmz5bm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iA55Sf44CCPC9wPjxwPjxlbT4yNy48L2VtPue7meaIkeS4gOW8oOW6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doeWIsOS4lueVjOeBreS6oeOAgjwvcD48cD48ZW0+MjguPC9lbT7mr4/lvZPlhrL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43otbfvvIzmiJHlsLHotbbntKfourLov5vlo5Xmsp/ph4zvvIzlm6DkuLrvvJr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upXvvIE8L3A+PHA+PGVtPjI5LjwvZW0+5pqR5YGH5ZCb5L2g55yL5oiR54i4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M5q+P5aSp6YO95Zyo5Li65L2g5YCS6K6h5pe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Pr+S7pee6oOato+inhuWKm+WViu+8jOWlveWkmuaci+WPi+WAn+aIkemSseS4j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eci+a4heS7luS7rOS6huOAgjwvcD48cD48ZW0+MzEuPC9lbT7kvaDoi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kurrlhL/orqHvvIzmiJHlsLHlsIborqHlsLHorq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ir5oC76K+06aKd77yM6L+Z5qC35oiR5Lya5Lul5Li65L2g5ouJ5bGO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zMy48L2VtPueci+eDremXueeahOmCo+S5iOWkmu+8jOiDv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btOeahOWNtOWvpeWvpeaXoOWHoOOAgjwvcD48cD48ZW0+MzQuPC9lbT7miJHmmK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JHkuLroh6rlt7HluKbnm5DvvIE8L3A+PHA+PGVtPjM1LjwvZW0+5Zyo6KGX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5uu5YWJ6auY5LiA54K55bCx5piv5qyj6LWP77yM55uu5YWJ5L2O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CT44CCPC9wPjxwPjxlbT4zNi48L2VtPuaEn+inieiEuOS4iueahOeXmOeXmO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uOS4gOagt++8jOi1tui1sOS4gOazouWPiOadpeS4gOaz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blsI/ni5fotbDkuKLkuobvvIznlKjmkJzni5fmkJzkuI3liLDvvIzmgKXmrb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Yeh5LqL55qG5pyJ5Luj5Lu377yM5b+r5LmQ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6/5piv55eb6Ium44CCPC9wPjxwPjxlbT4zOS48L2VtPuWls+eUn+mYv++8jOeci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Jp++8jOWwseS8muaNouS4gOS4quiAgeWFrOOAgjwvcD48cD48ZW0+NDA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jrvlsI/lupfkubDmsLTvvIzop4HogIHmnb/lnKjmkYfmpIXkuIrnnaHnnYDkuob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qJjov5jnu5nku5bmjbbohb/vvIznnqzpl7TmhJ/liLDlpb3mganniLHvvIzmiJH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mibDku5bku6zvvIzmi7/kuobkuKTnk7blj6/kuZDlsLHmgoTmgoTlnLD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y06L+b5YyW5oiQ5Lq66ZyA6KaB5aW95Yeg5Y2D5bm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4y05Y+q6ZyA5Lik55O26YWS44CCPC9wPjxwPjxlbT40Mi48L2VtPuS7peWQj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uui0n+aIke+8jOWwseaKiuS9oOS7rOWQjeWtl+WGmemei+Weq+S4iu+8jOavj+Wkqei4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q+eahOOAgjwvcD48cD48ZW0+NDMuPC9lbT7kvJfkurrlr7vlpbnljYPnmb7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pgqPkurrkvp3ml6flr7nmiJHkuI3lsZHkuID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bCx5YOP5Lmd5aSp5LuZ5aWz5LiL5Yeh5bCY77yM5Y+v5oOc6IS46YO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44CCPC9wPjxwPjxlbT40NS48L2VtPuilv+a4uOiusOWRiuivieaIkeS7r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4gOagt+eahOmYn+WPi+iDveiuqeWboumYn+S4iuilv+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mmK/ml6DogYrllYrvvIzpvLvmtpXms6Hpg73og73mi7/mnaXnjqn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+05oiR5Z6D5Zy+5Y+v5Lul77yM5L2G5YmN5o+Q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4mb6YC877yM5LiN54S25L2g6L+e5Z6D5Zy+6YO95LiN5a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u+S4h+WNt+S5pu+8jOihjOS4h+mHjOi3r++8jOi1muS4h+i0r+mS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i/t++8gTwvcD48cD48ZW0+NDkuPC9lbT7pgIPor77mmK/kuIDkuKrkurr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mmK/kuIDnvqTkurrnmoTlraTni6zjgII8L3A+PHA+PGVtPjU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75pyJ6YKj5LmI5Yeg5byg5q+b54i354i377yM5LuW55qE6IS46Imy55Sx57qi5Y+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7u/5Y+Y6buE77yM5o6l552A5Y+Y6JOd77yM5YaN5Y+Y57Sr77yM5YaN5Y+Y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a75oiR6ICM5Y6744CCPC9wPjxwPjxlbT41MS48L2VtPuS4iuivvuedo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vvuWvueedgOW4heWTpeWPkeWPkeiKseeXtO+8jOWvneWupOi3n+Wls+eUn+iBiui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+8jOS4gOWkqeWwseW/q+eCuei/h+WOu+WQp+OAgjwvcD48cD48ZW0+NTI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sLHlg4/lvIDovabvvIzniIbog47lkI7mlrDlj7jmnLrlj6rkvJrmiZPnlLXor5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j7jmnLrmjaLkuIrlpIfog47lsLHnu6fnu63kuIrot6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YWJ77yM5b+D5oO25oO277yM55yf5piv5YG36bih5pG454uX55qE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muaJjeWcqOihl+S4iueci+WIsOS4gOS4qumFt+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aIkeWDj+WPkeS6hueWr+S8vOeahOaLvOWRvei/veS4iuWOu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GkuaCn+i/h+adpe+8jOWOn+adpeS9oOaXqeW3suS4jeWcqOi/meS4quWfjuW4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PiOm7mOm7mOWcsOaUvuS4i+S6huaJi+S4reeahOegl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5DkuI3lr4Llr57vvIzlm6DkuLrmnInlr4Llr57pmarnnYDlp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35Lq65LiN5rWB5rCT55Sf55CG5LiN5q2j5bi477yM55S35Lq65a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5b+D55CG5LiN5q2j5bi444CC5Zev77yf6YKj55S35Lq65Yiw5bqV6K+l5LiN6K+l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WmiOibi+WlveS4jeWuueaYk+WBmuasoeaYpeaip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r+WSjOiHquW3seiAgeWFrO+8jOWkquS4jeWIkueul+S6h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kI7nrKzkuIDmrKHogZrkvJrpgInlnKjkuobliqjnianlm63vvIz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j6rmnInlnKjov5nph4zvvIzmiY3og73mhJ/mhajoh6rlt7Hov5jmnInkuKrkur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U5LjwvZW0+5Li65LuA5LmI5Lit5Zu95Lq657uT5ama6YO9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q5aW95pel5a2Q5ZGi77yf5Zug5Li657uT5a6M5ama5bCx5rKh5aW95pel5a2Q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mguaenOS4g+WkleiEseWNle+8jOaIkei1jDUw55O2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44CCPC9wPjxwPjxlbT42MS48L2VtPuS6uueUn+WwseWDj+i2hee6p+eOm+S4v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KoOiYkeiPh+S5i+WJje+8jOS4gOS4quWwj+eOi+WFq+WwseiDveaVtO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t7HlpJznjqnmiYvmnLrnmoTmiJHvvIzpmaTkuob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jmnInooqvmiYvmnLrmiZPohLjjgII8L3A+PHA+PGVtPjYzLjwvZW0+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57up5LiN5Luj6KGo5oiR55qE5pm65ZWG77yM6YKj5Y+q5piv5oiR5rKh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Yqq5Yqb6LW35p2l5oiR6Ieq5bex6YO95a6z5oC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6qui9u+i9u++8jOS9k+mHjeWAkuaYr+S4jei9u+OAguS9memineS4je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eahOWAkuaYr+S4jeWwkeOAgjwvcD48cD48ZW0+NjUuPC9lbT7mnJ/mnKvogIPor5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u5nogIHluIjku6zpnLLkuIDmiYvvvIzku5bku6zov5jnnJ/ku6XkuLroh6rlt7H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kaLjgII8L3A+PHA+PGVtPjY2LjwvZW0+5oiR5Lus6YO95piv77ya5LiK6K+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L6K++5Zij6Lez6Lez77yM6ICD6K+V5q2757+Y57+Y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4gOS4quWls+eUn+eWr+aOieWPqumcgOS4pOatpe+8muesrOS4gOatpe+8j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eeFp+OAguesrOS6jOatpe+8jOS4jeiuqeWlueeci+eFp+eJ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XVwc3FqMmN0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1cHNxajJjdG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E2AC71A91AAA5A4AC67CB8F102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