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4BB7C00A875177205AB2A0DA1B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4BB7C00A875177205AB2A0DA1B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PiOaLveWPiOmcuOawlO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nZrlvLrvvIzkuI3mmK/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torliqrlipvvvIzotorlubjov5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sLHnlZnvvIzmgajlsLHotbDjgII8L3A+PHA+PGVtPjQuPC9lbT7mgI7kuYj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gZrjgII8L3A+PHA+PGVtPjUuPC9lbT7miJHmnInmo7Hop5LmnInohL7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miY7kurrnmoTliLrvvIzliKvlm6DkuLrlpb3lpYfpnaDov5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rqTor4bnmoTkurrmlL7nnLzph4zvvIzph43opoHnmoTkurrmlL7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rrlupTor6XmlL7ov5vlnoPlnL7mobbph4zjgII8L3A+PHA+PGVtPj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kuZ/msqHku4DkuYjkuI3lpb3vvIzniLHpkrHlsLHmmK/niLHpkrHvvIzlvIDlv4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vvIzorqTorqTnnJ/nnJ/lhajlipvku6XotbTvvIzlj43mraP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guPC9lbT7miJHlrabkvJr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jll6/ooajovr7miYDmnInnmoTmg7Pms5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sonpu5jlj6vpnLjmsJTvvIzmnInkuIDnp43lhoXmlZvlj6v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roDljZXlj6vmt7HpgoPvvIzmnInkuIDnp43kuI3lsZHlj6v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ix5LiK5L2g77yM5oiR55So5bC95omA5pyJ5YuH5rCU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Y+q55So5LqG5LiA5Liq5pif5pyf77yBPC9wPjxwPjxlbT4x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nuWtkO+8jOiAjea1geawk+OAgjwvcD48cD48ZW0+MTIuPC9lbT7ljYrpopfns5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jgII8L3A+PHA+PGVtPjEzLjwvZW0+5b2T5LuB77yM5LiN6K6p5LqO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S5sOW+l+i1t+WFheeUtTXliIbpkp/nmoTmiYvmnLrlj4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b7nmoTliLDpgJror53kuKTlsI/ml7bnmoTkurrlkJ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LiA5byg5bqK5b6I5bCP77yM5bqK5LiK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6I5aW977yM5Y205peg5rOV5Yiw6ICB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a1juS4jeiDveiHqueri++8jOS6uuagvOWwiuS4peWwseayoeW6leawlO+8jO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DveW+l+WPl+WnlOWxiOOAgjwvcD48cD48ZW0+MTcuPC9lbT7kuKTkuKr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Y/nnYDmnIDph43opoHnmoToh6rlt7HvvIzlj6bkuIDkuKrml6nlsLHkuK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pyJ5Lq65oSf5r+A6L+H5L2g55qE5ZaE6Imv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Zmk5LqG5b6X5a+46L+b5bC66L+Y5piv5Y+q5Lya5b6X5a+46L+b5bC65Z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6Imv77yM5L2G5b+F6aG75pyJ54K56ZSL6IqS77yB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eIseaDheOAgueVmeW+l+S9j+WwseeVme+8jOeVmeS4jeS9j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leW/heS4uumavuS6huWIq+S6uu+8jOWLieW8u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rTotbDnmoTvvIzlsI/oj4flh4njgII8L3A+PHA+PGVtPjIx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h77yM6KGM5b+F5p6c44CCPC9wPjxwPjxlbT4yMi48L2VtPuW5tOi9u+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jMuPC9lbT7lvojnjrDlrp7nmoTkuIDlj6Xor53vvJr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rp7lipvvvIzkvaDnmoTljp/liJnlkozlupXnur/miY3kvJrooqv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I0LjwvZW0+5pyJ5Lq66K+05oiR5LiN6KaB6IS477yM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5qE6IS477yM5oiR5ZOq6IiN5b6X5LiN6Ka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WFieaYjuato+Wkp+eahOaIkOS4uuS9oOeahOWUr+S4gO+8jOWNt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yoeaciei6q+S7veWOu+i1tui1sOaDheaVjOOAgjwvcD48cD48ZW0+MjY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nlLfkurrnlZnlnKjouqvovrnvvIzlsLHopoHorqnku5bnn6XpgZPvvIz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nprvlvIDku5bjgII8L3A+PHA+PGVtPjI3LjwvZW0+5oOz6KKr5a6g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77yM5oOz57KY5Lq677yM5Lmf5oOz6KKr57KY77yM5oOz5Zue5Yiw5pyL5Y+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b6I6L275b6I55Sc55qE6YKj5Lqb5pe25YCZ44CCPC9wPjxwPjxlbT4y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mDveS4jeaYr+mXrumimO+8jOS9hu+8jOWmguS9l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S9oOacgOWkp+eahOmXrumimOOAgjwvcD48cD48ZW0+MjkuPC9lbT7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p3otZbjgII8L3A+PHA+PGVtPjMwLjwvZW0+6Lev6L+Y6ZW/77yM5Yir5aSq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g+acieiQjOiZju+8jOWXt+WR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vvIzlv4XlgrLop4bnvqTpm4TjgII8L3A+PHA+PGVtPjMzLjwvZW0+5YW25a6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uO5p2l6YO95LiN5Lya6YGt6Zu35YqI77yM5LiN54S25oiR5pep5bCx6KKr5YqI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LqG44CCPC9wPjxwPjxlbT4zNC48L2VtPuetieS4juS4jeetie+8jOaIkemDv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S4juS4jeWcqOS5ju+8jOaIkemDveW3sue7j+WcqOS5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IDkuKrllpzmrKLnmoTkurrnnJ/mmK/lpKrlpb3kuobvvIz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aPlnKjltKnloYznmoTml7blgJnvvIzov5jmmK/mg7PkuLrkuobkvaDliqr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+PGVtPjM2LjwvZW0+5aaC5p6c57uT5bGA5LiN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a6B5oS/5LiN5Y675Y+C5LiO6L+Z5Liq6L+H56iL77yM5oiR5pyJ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et5LuA5LmI5Li65LqG5L2g5Y675Y2R5b6u6Ieq5be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imgeacieW6lee6v++8jOWkp+aWueimgeacieWOn+WImeOAguS4jeWIhum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gueZve+8jOWPquefpemBk+WvueS6uuWlve+8jOmCo+S8mui+nOi0n+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/g+OAgjwvcD48cD48ZW0+MzguPC9lbT7lnKjnur/mlLblh6DkuKrlhbPpl6jlv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moTmiJHmlZnkvaDlhbPpl6jvvIzlpbPnmoTmiJHlhbPpl6jmlZ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k55Sf77yM5LiN56a75LiN5byD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QhuW6lOmjnue/lOOAgjwvcD48cD48ZW0+NDEuPC9lbT7kuI3kuozlv4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g4XjgII8L3A+PHA+PGVtPjQyLjwvZW0+5b2T5LiA5Liq5Lq65pyA55yL6YeN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a2Q77yM6YKj5LuW5Li65q2k5aSx5Y6755qE5LiA5a6a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guaenOS9oOaAu+aYr+WcqOayoeS6uueahOaXtuWAmeaDs+i1t+aI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+8jOaIkeecn+eahO+8jOS4jee8uuS9oOOAgjwvcD48cD48ZW0+NDQ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vvIzkuI3lkIzkuo7msqHohL7msJTvvIzmiJHku47mnaXmsqHorrLov4fmiJH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gqPkuKrjgII8L3A+PHA+PGVtPjQ1LjwvZW0+5bim5aWX5LiN6IiS5pyN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I5LiN5a6J5YWo77yM5o2i5Liq5omL5py65aOz55yf6bq754O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/meS5iOefre+8jOWHreS7gOS5iOimgeiuqeS4jemHjeimge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HquW3seeahOW/g+aDheOAgjwvcD48cD48ZW0+NDcuPC9lbT7kuJb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nlJ/kuI7mrbvvvIzogIzmmK/pmYTov5HkuIDlpKfloIZXSUZ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LiN55+l6YGT5a+G56CB44CCPC9wPjxwPjxlbT40OC48L2VtP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WkqeOAgjwvcD48cD48ZW0+NDkuPC9lbT7or7fnu6fnu63vvIzliKv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77yM6ZW/5b6X6IO96YG/6YK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+8jOS5n+imgeeIseS9oOOAgjwvcD48cD48ZW0+NTIuPC9lbT7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pg73mnInmiJDnmb7kuIrljYPnmoTkurrlnKjli6TlpYvvvIzmiYDku6X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vkuLrmlbDkuI3lsJHjgILlpKfmtbfph4zlt7Lnu4/mjKTmu6Hkuobpsrj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pyJ5pe25YCZ55qE56Gu5b6I6L6b6Ium77yM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6L+H5b6X6LS15LiA54K555qE5Lq677yM5oC76IO95aSf5LiO5bm46L+Q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1NC48L2VtPuacieacrOS6i+WwseadgOS6huaIke+8jO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seetieedgOeci+aIkeWPmOW+l+abtOW8uuWkp+WQp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or7TotbDlsLHotbDnmoTml4XooYzvvIzog4zlkI7lir/lv4XpmpD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g7Plj5blsLHlj5bnmoTpkrHjgII8L3A+PHA+PGVtPjU2LjwvZW0+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+Z6Iis5LiN6IKv57uZ6Ieq5bex55WZ6YCA6Lev77yM5LiA55u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77yM5pWP5oSf77yM5Yaz57ud77yM5p6B56uv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kquWkmueahOaYqOWkqeWNoOaNruS9oOeahOS7iuWkqeOAguiDve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jsOW8oO+8jOW+gOS6i+a4hembtu+8jOeIseaBqOS4pOa4he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uS4jeaJk+aJsOOAgjwvcD48cD48ZW0+NTguPC9lbT7lsJHlubTvvIzpgIblhY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U5LjwvZW0+55Sf5rS777yM5bCx5piv5rGC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g+iCpeeagu+8jOWQkOazoeazoeOAgjwvcD48cD48ZW0+NjE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q/otLHnmoTjgIHniLHkvaDnmoTkvaDkuI3niLHjgIHkuI3niLHkvaDnmoT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bvljrvmtLvmnaXjgII8L3A+PHA+PGVtPjYyLjwvZW0+55m95aSp5pmS6L+H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V5aS06L+Y5a2Y552A6Ziz5YWJ55qE5ZGz6YGT77yM5pma5LiK552h6KeJ5b6I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YaN6K+05LiA5aOw5pma5a6J5qKm5Lya5pu055S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i+i+iOWtkO+8jOaIkeS4gOWumuimgeWBmuS9oOeahOW/g+iEj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3s++8jOS9oOWwseW+l+atu+OAgjwvcD48cD48ZW0+NjQuPC9lbT7lnKjkuI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lhrXkuIvvvIzkuI3opoHnlKjoh6rlt7HnnIvliLDnmoTniYfpna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iKvkurrvvIzmnInml7boh6rlt7HkuqfnlJ/nmoTmg7PosaHlipvkvJrmkafmr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1LjwvZW0+55yf5q2j55qE56a75byA5piv5LiN5Lya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2m55qE77yM5L2G5Yeh5aiB6IOB44CB5Ya35oiY44CB5ZCD6YaL77yM5r2c5Y+w6K+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77ya55WZ5LiL5oiR44CCPC9wPjxwPjxlbT42Ni48L2VtPuWugeaEv+Wcq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umHjOW9k+Wls+axieWtkO+8jOS5n+S4jeaEv+aEj+WcqOWls+eUn+WghumHjOiAj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opoHkuYjni6DvvIzopoHkuYj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qq5Yqb77yM6ICD6K+V5YWo6L+H77yBPC9wPjxwPjxlbT42OS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OAgjwvcD48cD48ZW0+NzAuPC9lbT7liKvlk63vvIzlnY/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b+n6JmR5bm25LiN6IO96Zi75q2i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5Sf77yM5a6D5Y+q6IO96Zi75q2i5L2g5Lqr5Y+X55Sf5rS75Lit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iLpemAieaLqeS6huWBmueLl++8jOaIkeWwseeJtee7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nOS9oOi1sO+8jOS4jeeOqeatu+S9oOaIkemDveS4jeaSkuaJi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nKjog4zlkI7orqjorrrkvaDnmoTkurrvvIzmnInlvojlpJr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vvIzmiYDku6XkuI3lv4XlnKjkuY7jgII8L3A+PHA+PGVtPjc0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+5Lqk5aSp5YiG77yM5pyJ5pe26K+d6YO95oeS5b6X6K+077yM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2A77yM6IiS5pyN6Ieq5Zyo5bCx6KGM44CCPC9wPjxwPjxlbT43NS48L2VtPuavj+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QteWujOaetu+8jOaAu+inieW+l+ayoeWPkeaMpeWlve+8jOi/mOaDs+WG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NzYuPC9lbT7kurLniLHnmoTlhL/lrZDvvIznnJ/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niLnov5jmsqHov73liLDkvaDlqJjvvIzkvaDlho3nrYnnrYnlkKf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3kuIDoioLml6Xlv6vkuZDjgII8L3A+PHA+PGVtPjc3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ZKM5L2g5q+r5peg5YWz57O777yb5L2g6KaB5oCO5LmI5rS777yM5Lmf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YWz57O744CCPC9wPjxwPjxlbT43OC48L2VtPuWQg+S4gOWgke+8jO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nlJ/msJTvvIzkuI3lpoLkuo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SB5LiK5b+D77yM5bCB5LqG54ix44CCPC9wPjxwPjxlbT44MS48L2Vt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Lr+aVkeS4lueVjOeahOi2heiDveWKm++8jOS5n+aDs+aIkOS4uumCo+enjeaSk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DveiuqeS9oOW/g+i9r+eahOWwj+WnkeWomO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4zmma/vvIzmiJHmnInmiJHnmoTmlYXkuovvvIzmsqHmnInor7v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iKvnu5nmiJHlpJrkvZnnmoTor4Tku7fvvIzliKvnlKjmmKjml6X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rml6XnmoTmiJHjgII8L3A+PHA+PGVtPjgzLjwvZW0+5oiR5LiN5oCV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M5rKh5Lq654ix5oiR5oiR5Lmf5LiN55So5Li65LqG6KaB5Yir5Lq654ix5bCx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oiQ5Li65LiA5Liq55yL5Ly85b6I5aW95Y205LiA54K55Lmf5LiN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e8mOS7veaYr+S4gOacrOS5pu+8jOe/u+W+l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8mumUmei/h++8jOivu+W+l+WkquiupOecn+S8mua1geazq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ho3nrYnnrYnlkKfvvIzmiJHlt7Lnu4/mlJLkuobkuIDlpKfmior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otrPlpJ/llpzmrKLmiJHnmoTml7blgJnvvIzlsLHor7Tnu5nkva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Cs5oiQ57up5pe25LiA5a6a6KaB55So5Y+z6ICz77yM5Zug5Li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2g6L+R5b+D6ISP77yM5Y+v6IO95Lya54yd5q2744CCPC9wPjxwPjxlbT44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eskeiKseaWqeWIuuOAgjwvcD48cD48ZW0+ODguPC9lbT7llpzliJnnlZnvvI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bDjgII8L3A+PHA+PGVtPjg5LjwvZW0+5LiD5YiG5ou977yM5LiJ5YiG5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quadpe+8jOWwveWcqOaIkeaJi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moTlkJHlsI/kurrmnI3ova/vvIzlm6DkuLrlsLHnrpfkvaDmn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ov5jmmK/kuI3kvJrmlL7ov4fkvaDjgII8L3A+PHA+PGVtPjky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L5Y+L77yM5YW25a6e5oiR55+l6YGT77yM5Yqo54mp55qE56Gu5piv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5My48L2VtPuS4gOWIh+eahOefq+aDheWSjOijhemAv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WSjOWOi+aKke+8jOmDveaYr+a6kOS6juW+iOe8uumSse+8jOaIluiAheW+iOe8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7lhbblkYblnKjoiJLpgILlnIjvvIzkuI3lpoLlp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ov5jlj6/ku6Xlop7lub/nn6Xor4bvvIzkuLDlr4zpmIXljo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Sa6LiP5a6e5Zyw55qE5Lq677yM5omN6IO95aSf6K+077ya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a5LiL44CCPC9wPjxwPjxlbT45Ni48L2VtPuimgeS7peaYn+aYn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gt+eahOivne+8jOWNs+S9v+aOieS4i+adpe+8jOS9oOi/mOiDveiQveWIs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jwvcD48cD48ZW0+OTcuPC9lbT7mja7or7TpgqPkupvkvaDkuIDnrJHlsLH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vvIzkuI3mmK/lgrvpgLzlsLHmmK/niLHkvaD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uamRnemxjY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bmpkZ3psY2J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4BB7C00A875177205AB2A0DA1B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