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8566D2631F7B145D4FAC27E61A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566D2631F7B145D4FAC27E61A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oqY6IW+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unuWwseaYr+i/me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XoOWliOS4juiJsOi+m++8jOS4jeaYr+avj+S4quS6uueahOeUn+a0u+mDv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OAgjwvcD48cD48ZW0+Mi48L2VtPuaIkeeahOiEkeWtkOWlveS8v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+8jOayoeacieS7u+S9leaAnee7qu+8jOS7juiHquaIkeWGs+WumuaUvu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jeS8muWGjeaDs+S7u+S9leWFs+S6ju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edgOiHquW3seeahOmAgOe8qe+8jOaDs+edgOiHquW3seeahOaHpuW8s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Au+S4jeefpemBk+iHquW3sea0u+edgO+8jOaYr+S4uuS6huS7gOS5i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S4gOasoeasoeW4jOacm+WPiOWkseacm+eahOecvOelnu+8jOW/g+mHjO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o++8jOWlveWGheeWmuOAgjwvcD48cD48ZW0+NC48L2VtPuS6uueUn+WkquiL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XtumXtOayoeWQg+i/h+i/meS5iOWlveWQg+eahOeUnOWTgeS6hu+8jOWlveWkp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lveWQg+OAgjwvcD48cD48ZW0+NS48L2VtPuS7u+S9lemXrumimOmDveaci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jOaXoOazleWPr+aDs+eahOS6i+aYr+ayoeaci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WcqOi/meivpeatu+eahOaEn+aDheS4iuagvei3n+WktOOAguWws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gOS4i+WlveS4p++8jOinieW+l+aJgOacieS6uumDveS4jeS8muWcqOaE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aYr+S4gOS4quS6uuOAgjwvcD48cD48ZW0+Ny48L2VtPuivtOWIsOW6l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+l+iHquW3sei/h+OAguS9oOiLpea+hOa+iO+8jOS4lueVjOWwseW5suWHg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jOS4lueVjOWwsemavuS7peWkjeadguOAgueUn+a0u+W3sue2k+Wko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m7nueUnOOAgjwvcD48cD48ZW0+OC48L2VtPuaXtumXtOW5t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S7rOino+WGs+S7gOS5iOmXrumimO+8jOWug+WPquaYr+aKiuWOn+adpe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mAmueahOmXrumimO+8jOWPmOW+l+S4jeWGje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aYr+eIsei/mOaYr+aXoOWliO+8jOWNs+S9v+S9oOS7rOaKi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eS6hu+8jOS9huS9oOS7rOecn+aMmueahOmBk+atieWPiOWwhuaIkeeahOeQhuaZuu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keWFpeS9oOS7rOeahOaAgOaKseOAgjwvcD48cD48ZW0+MTAuPC9lbT7ml6Dlp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YDvvIzlnKjlv4Pph4znmoTmnIDmt7HlpITvvIzmnInkuIDkuKrlkI3lrZf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iLvlnKjlv4Pph4zlvojnl5vlvojnl5v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5L6/5oiQ5LqG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iwgeacneaAneaaruaDs+eahOeslOWwluWwkeW5tO+8jO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MTM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vojmhJ/osKLnlJ/mtLvvvIzkvYbmm7TlpJrnmoTml7blgJnmiJHmgaj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miormr4/kuKrkurrmjqjliLDlt4Xls7DkuIDmoLfkvJrmiormr4/kuKrkur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ni7HjgII8L3A+PHA+PGVtPjE0LjwvZW0+5Lq655Sf5oGN5oOa77yM5pe25YWJ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oiR5Lus55qE5Y+q5piv5LiA5Lqb6Zu26Zu256KO56KO55qE6K6w5b+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77yM54OZ5LiK5rex5rex55qE5Y2w6K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iLpuWkqumavuS6hu+8jOaIkeW4jOacm+aIkeeahOeUnOiDve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aYr+W5uOemj+W/q+S5kOeahOOAgjwvcD48cD48ZW0+MTYuPC9lbT7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l6bkuI3phY3lkIjlsLHkvJrooqvor7TmsqHoia/lv4PvvIzku7v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I3lvq7kuZblt6fkuIDlm57lsLHooqvlpLjkuKrkuI3lgZ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6JKZ6JS95oiR5Lus5Y+M55y855qE5LiN5piv5YGH6L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mn5b+144CCPC9wPjxwPjxlbT4xOC48L2VtPu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mVv++8jOaUvuW8g+S4jeivpeaUvuW8g+eahOaYr+aXoOWliO+8m+S4j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efpe+8jOS4jeaUvuW8g+S4jeivpeaUvuW8g+eahOaYr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ecn+aAneiAg+S4gOS4i++8jOS9oOaYr+WQpuWcqOaXoOWliOS4reaIkOmVv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reaJp+edgOOAgjwvcD48cD48ZW0+MTkuPC9lbT7mmK/llYrnlJ/mtLvlt7Lnu4/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u5bku6zlsLHmmK/miJHku6znmoTlv6vkuZDpgb/po47muK/vvIzmuKnmmp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p3vvIzkurrpl7TkuYvlhYnjgII8L3A+PHA+PGVtPjIwLjwvZW0+5oC76KaB562J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oC76KaB562J6YCA5peg5Y+v6YCA77yM5omN55+l6YGT5oiR5Lus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LmL5ZCO55qE5pel5a2Q6YeM77yM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yMS48L2VtPuaIkeecn+eahOeIseS9oO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iDveW/mOiusO+8jOS9hua1geS4i+eahOecvOazqu+8jOWNtOayoeaci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OAgjwvcD48cD48ZW0+MjIuPC9lbT7kurrnlJ/kuI3ov4fkuIDlnLr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u5noh6rlt7HkuIDmrKHku7vmgKfnmoTmnLrkvJrjgILkuKLmjonouqvkuIr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mipvlvIDmiYDmnInnmoTmgrLkvKTkuI7lpLHmnJvvvIzlsY/olL3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qIDonJror63vvIzlgZrnnJ/lrp7nmoT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piO5aSp77yM5LiA5p2v5pWs6L+H5b6A77yM55Sf5rS75LiN5piT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cieS4gOWkqe+8jOS9oOS8muWvueiRl+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OAguS9oOS8muaEn+iwouemu+W8gOS9oOeahOmCo+S4quS6uu+8jOS7lu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OAgeS9oOeahOWlveOAgeS9oOeahOeXtOW/g+OAguS7lue7iOep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mCo+S4quS6uu+8jOW5uOWlveS7luS4jeaY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I3phY3llorntK/vvIzlm6DkuLrmiJH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So5LqG5oiR5omA5pyJ55qE5Yqb5rCU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205LuO5p2l5LiN5Lya5Li65oiR5YGc55W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S7u+aAp++8jOWboOS4uueIseW+l+Wkqua3seOAgui2iuadpei2i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8pOW+l+WkqueXm+OAgui2iuadpei2iuekvOiyjO+8jOWboOS4uuWkseacm+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ni4LlpoTnmoTkurrmnInmlZHvvIzoh6rljZ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HvvIzorqTor4boh6rmiJHvvIzpmY3kvI/oh6rmiJHvvIzmlLnlj5j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liKvkurrjgII8L3A+PHA+PGVtPjI5LjwvZW0+5LiA6aKX55yf5b+D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5YmN6L+b77yM5Lmf6K6454ix6LaK5Y2V57qv6LaK552A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enjeaCsuS8pOWPq+W+rueskeOAguacieS4gOenjeW+ruesk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acieS4gOenjeaXoOWliOWPq+aOqemlsOOAguacieS4gOenjeaOqemlsOWP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S4gOenjeemu+W8gOWPq+awuOWIq+OAgjwvcD48cD48ZW0+MzEuPC9lbT7mi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mib7kvaDvvIzmmK/lm6DkuLrmiJHlpKrllpzmrKLkvaDjgILmiJHlt7Lnu4/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Izlm6DkuLrkvaDmr4/kuIDlj6Xlm57lpI3pg73mlbfooY3lvpfpgqP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jgII8L3A+PHA+PGVtPjMyLjwvZW0+6K+75Lmm77yM5q+P5qyh5oOz5Yiw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6L+Z5p2h6Lev77yM5Y+v5oC75piv5pyb5LiN5Yiw5bC95aS0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My48L2VtPui/meS4quS4lueVjO+8jOWvueedg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WkquWkmuOAguecn+W/g+WvueS9oOWMheWuueS9oOS4gOWIh+eahO+8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urrnlJ/nnIvkuI3mg6/nmoTkuJzopb/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jgIHnnIvmh4LvvIzlhajmmK/oh6rmib7kvKTlv4PjgILlh6HkuovlpKrorq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lv4PvvIzntK/kuoboh6rlt7HjgII8L3A+PHA+PGVtPjM1LjwvZW0+56Gu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66A5Y2V77yM5L2G5Y+v5Lul566A5Y2V55qE6L+H77yM6Ieq5bex55qE5bm456a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YWo77yM5Y+q5pyJ6YCJ5oup6YCC5ZCI55qE6Ieq5bex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pu05aSa55qE5qyi56yR44CCPC9wPjxwPjxlbT4zNi48L2VtPu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zcuPC9lbT7nlJ/mtLvlsLH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nmb3nmoTlj6rog73nnIvop4HkvaDnmoTlvbHlrZDvvIzkuZ/orrjkvaD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vIDmsLTkuIDmoLfnlJ/mtLvvvIzkuZ/orrjkvaDmg7PmiJDkuLrkuIDlvKD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LvvvIzkuZ/orrjkvaDmkYbohLHkuobkuJbkv5fnmoTnurfmibD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YzkuI3ov4fnjrDlrp7nmoTml6DlpYj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6Z2g6L+R77yM5Yir5Lq657K+5b2p55qE55Sf5rS75aeL57uI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peg6K665oiR5Lus5oCO5LmI5Yqq5Yqb77yM6YO95oyk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q5o2i5p2l6YGN5Zyw54KO5YeJ44CC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S9oOato+e7j+WOhuedgOS7gOS5iO+8jO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whueUn+a0u+i/h+aIkOacgOe+jueahOaooe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mhL/liY3ooYzvvIzot6/lpKrpgaXov5zvvIzmhJ/op4n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j5jlvpflpoLmraTojZLoipzvvIzlv4Plt7Lml6DmiYDlsZ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Lev6YO95b6X6Ieq5bex6LWw77yM57Sv5LiN57Sv77yM6I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Liq5Lq655qE5rOq6YO95b6X6Ieq5bex5pOm77yM6Ium5LiN6Ium77yM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piv5omA5pyJ55qE5Lyk55eb6YO96IO96K+05piO77yM5b+N5LmF5LqG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M5LiN5piv5omA5pyJ55qE5aeU5bGI6YO96IO95YC+6K+J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eK54S25LqG44CCPC9wPjxwPjxlbT40Mi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OAguaXoueEtuaXoOe8mO+8jOS9lemcgOiqk+iogOOAguaYqOaXpeenjeen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oOeXleOAguaYjuWkleS9leWkle+8jOWQm+W3sumZj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lho3ovbvmmJPlgJLkuIvvvIzlj6rlm6DmiJHouqvlkI7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0LjwvZW0+5piO5piO6Ieq5bex5Lmf6L+H5b6X5b6I6Zi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YGH6KOF5aSq6Ziz5Y6754Wn5Lqu5Yir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iuayoeacieS4gOagt+S4nOilv+aYr+awuOi/nOWxnuS6juS9oO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cgOeIseeahOS6uu+8jOWFu+Wkp+eahOWtqeWtkO+8jOWMheaLrO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n+S8muWbnuW9kuWwmOWcn+OAgjwvcD48cD48ZW0+NDYuPC9lbT7ouqv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mpZrlkozml6DlpYjjgILml6Dlj6/lpYjkvZXoirHokL3ljrvvvIzoirHokL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l6DlpYjnm7jpmo/jgII8L3A+PHA+PGVtPjQ3LjwvZW0+5L2g55yL5Yiw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b+D56KO5LmL5ZCO55qE5peg5Y+v5aWI5L2V77yM5pe26Ze0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L2g77yM6ICM5piv6K6p5oiR5Lmg5oOv5LqG5oOz5L2g77yM5LiN6I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6Zq+5b+Y44CC5b6I5aSa5LqL77yM5ZSv5pyJ5b2T6Led56a75ri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5Zue6aaW55yL5riF5a6D44CC55yf5q2j55qE5bm456a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pS+6L+H5pu+57uP55qE6Ieq5bex77yM5omN6IO95Lqr5Y+X55y85Ym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S6uueUn+WwseaYr+i/meagt+eahO+8jOivt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wseWPmOS6hu+8jOWQrOedgOWQrOedgOWwseWApuS6hu+8jOeci+edgOeci+edg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3n+edgOi3n+edgOWwseaFouS6hu+8jOi1sOedgOi1sOedgOWwseaVo+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IseedgOWwsea3oeS6hu+8jOaDs+edgOaDs+edgOWws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rrmtLvlvpfmi6flt7TmmK/lgLzlvpfnkIbop6Pnmo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tZ7nvo7nmoTvvIzov5nor4HmmI7ku5blhoXlv4Pov5jmnInlhrLnqo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kuo7lkozkurrnlJ/lpqXljY/jgII8L3A+PHA+PGVtPjUw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55qE5LqL5LiN5piv5LuW5LiN54ix5L2g77yM6ICM5piv5LuW6K+0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5Y206L275piT5Zyw5pS+5byD5LqG5L2g44CC5oiR5Lus5pu+57u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b+D6YW444CCPC9wPjxwPjxlbT41MS48L2VtPuacieS6m+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2iua1k+i2iuWlve+8jOimgeaBsOWIsOWlveWkhOOAgua3sea3seeahO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a1heWcsOivtO+8jOmVv+mVv+eahOi3r+aIkeS7rOaFouaFouWcsOi1sOOAg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e7iOS8muWHuueOsOOAgjwvcD48cD48ZW0+NTI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vvIzmmK/lm6DkuLrkvaDkuI3niLHmiJHvvIzmiJH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mg7PmiJHvvIzljbTov5jniLHkvaDvvIzmmK/lm6DkuLrmiJHlpKrlgr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lgJnvvIzpgIPpgb/kuI3mmK/lm6DkuLrlrrPmgJXljrvpnaLlr7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rYnlvoXku4DkuYjjgII8L3A+PHA+PGVtPjUzLjwvZW0+56uZ5Zyo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6uZ5Zyo5L2g5oiR55qE6LW354K577yM5a6I5pyb5LiA5LiW6Iqx5byA55qE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77yM5LyK5Lq65piv5ZCm5Lya6LWw6L+R77yf6JC96Iqx6aOY6Zu26Zuo5Lit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+577yM56m66LSf5YmN5LiW55qE5LiA5Zy65LqR54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mXtO+8jOacieS4gOS6m+aXoOazleaKtei+vueahOWcsOaWu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/keeahOS6uu+8jOaXoOazleWujOaIkOeahOS6i+aDhe+8jOaXoOazleWNo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oOazleS/ruWkjeeahOe8uumZt+OAgjwvcD48cD48ZW0+NTUuPC9lbT7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niLHkvaDvvIzkvaDljbTor7TmiJHkuI3kuobop6PkvaDjgIL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kuZ/orrjnu5nkvaDnmoTkuI3mmK/kvaDmg7Popo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pg73mmK/miJHorqTkuLrmnIDlpb3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6L+Y5piv5LiN5aSf5oiQ54af77yM5rKh5Yqe5rOV5Li66Ieq5bex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b+D5rOi5r6c5LiN5oOK5Zyw5o6M6Ii1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vpeW/mOWwseW/mOS6huWQp++8j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mHjOi/h++8jOS9oOWPi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lj6/mgJXnmoTmlYzkurrvvIzlsLHmmK/msqHmnInlnZrlvLr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LiA5b+D5oyk6L+b5Yir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5Yir5Lq655qE55Sf5rS777yM5oCO5LmI6IO95rS75Ye65oiQ5Yqf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LiW55WM6YeM5oyl6ZyN552A6Ieq5bex55qE5Lq655Sf77yM5q+r5pe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Lul5aSx6LSl5pS25Zy644CCPC9wPjxwPjxlbT42MC48L2VtPuacieaXtue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+8jOi6q+S4jeeUseW3sueahOaEn+inie+8jOWPquacieS6sui6q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efpemBk++8jOeUn+a0u+acrOi6q+WwseacieW+iOWkmuaXoOWliO+8jOS9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cieW+iOWkmuaDs+S4jeWIsOeahOS4nOilv++8jOaYr+WlveS5n+e9ou+8jOWdj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aYr+iuqeS6uuacieaJgOacn+W+heOAgjwvcD48cD48ZW0+NjE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Jroi6bvvIzkuZ/kuI3opoHot5/ku7vkvZXkurrmj5Dotbf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nmoTop5LluqbmgJ3ogIPpl67popjvvIznlJ/mtLvnmoToi6b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jgILkuI3opoHlpaLmnJvmnInkurrlv4PnlrzkvaA/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reiHquacieWwkeW5tOS6lOW9qeeahOaipu+8m+S5puS4reiHquacieS4reW5tOac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se+8m+S5puS4reiHquacieiAgeW5tOWklemYs+eahOe6o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gLvmnInkupvpgZfmhr7vvIzlvKXooaXkuI3kuob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kupvmhI/lpJbvvIzml6Dlj6/lpYjkvZ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5Sf5rS75L2/55So6Zqc55y85rOV77yM5L2g6K+l5ZCD55qE6Ium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44CCPC9wPjxwPjxlbT42NS48L2VtPuS6uueUn+eahOmBk+i3r+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iDveiHquW3semdouWvue+8jOaIkeW+iOaDs+S+nei1lu+8jOS9huaIk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YuPC9lbT7nlJ/mtLvkuI3mmJPvvIzopoHlrabkvJr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q7nrJHjgII8L3A+PHA+PGVtPjY3LjwvZW0+5LiW55WM5aSq5aS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6ICM5oiR5aSq57Sv44CCPC9wPjxwPjxlbT42OC48L2VtPuacie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WwseWPquiDveaOpeWPl+OAguacieS6m+S6uu+8jOWkseWOu+S6huWwse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cieS6m+i3r++8jOmAieaLqeS6huWwseayoeW+l+WbnuWktO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aXoOWliOOAgjwvcD48cD48ZW0+NjkuPC9lbT7nlJ/mtLvnnJ/nmoTlpb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b3kvLzoh6rlt7HliJLnnYDkuIDoiZjmnKjoiLnvvIzoh6rlt7Hni6zooYzvvIz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r5Lpo47kuqTliqDov5nliLrpqqjnmoTmtbfmsLTlhrLlkJHmiJHmnaXvvIzlp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cwLjwvZW0+5bKB5pyI5LiN5Y+v55WZ77yM5b6A5LqL5LiN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aSq5aSa57yY5YiG77yM6K6p5b+D5oSf5oWo77yb5Lmf6K64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a6YGX5oa+77yM6K6p5b+D5peg5aWI77yb5Lmf6K6477yM5pyJ6K+45aSa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eg5rOV6YeK5oCA44CC5L2G5piv77yM5rS7552A77yM5bCx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f5rS7552A77yM5bCx5piv5LiA56eN5pyA576O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/mO+8jOaYr+aIkeS7rOS4jeWPr+abtOaUueeahOWuv+WRve+8j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Dj+aYr+ayoeacieWvuem9kOeahOWbvue6uO+8jOS7juWJjeeahOS4gOWIh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wsei/meagt+aFouaFouW7tuS8uOS4gOeCueS4gOeCueeahOmUm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UmeW8gOS6hueahOS4nOilv++8jOS7rOecn+eahOW6lOW9k+mBl+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kuKrkuJbnlYzkuIrvvIzlpKrlpJrnmoTkuLrku4D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lpKrlpJrnmoTnrZTmoYjmsqHmnInkuLrku4DkuYjjgILov5n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kuIvljrvvvIzml6Dorrrku6Xku4DkuYjmoLf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qE5LiA6Lev6L+H5p2l77yM5oC75LiN5piv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W977yM5q+P5Liq5Lq655qE6IOM5ZCO6YO95Lya5pyJ5b+D6YW4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rOV6KiA6K+055qE6Imw6Zq+77yM5q+P5Liq5Lq66YO95Lya5pyJ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m77yM6YO95Lya5pyJ6Ieq5bex55qE6Lev6KaB6LW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gueacrOS4jeS8muefpemBk++8jOeOsOWcqOmZquWcqOS9oOi6q+i+uemCo+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i+OAgeS8mueFp+mhvuS6uueahOeUt+Wtqe+8jOaYr+aIkeeUqOWkmuWwk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S6ieWQteaNouadpeeahOOAgjwvcD48cD48ZW0+NzUuPC9lbT7lpJrls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6DkuLrlvpfkuI3liLDvvIzmiYDku6XlgYfoo4XkuI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CP5pe25YCZ6KeJ5b6X5aW95Lq65pyJ5aW95oql77yM6ZW/5aSn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95Lq66KKr5Ziy56yR77yBPC9wPjxwPjxlbT43Ny48L2VtPuS4jeimgemXr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+8jOaIkeWPquiDveivtO+8jOi/mOa0u+ed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ibXnnYDvvIzljrvlk6rph4zpg73lj6/ku6XvvJvmnInkurrlm57lupT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kuZ/lj6/ku6XvvJvlm6DkuLrpgqPmmK/kuKTkuKrkurrnmoTkuov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ml6DogYrvvIzkuZ/kvJrlj5jlvpflvojlubjnpo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5+t55+t5LiD5Liq5a2X77yM6YGT5bC9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5YeJ77yM6YGT5bC95Lq655Sf5aSa5bCR5peg5aWI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vj+S4quS6uumDveimgee7j+WOhuaOj+W/g+aOj+iCuuWcsOS7mOWH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adpeaSleW/g+ijguiCuueahOe7k+aenO+8jOS7juatpOS7peWQjuWwseS8mu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lveWkhOOAguWvguWvnuaDr+S6hu+8jOW9k+S9o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ecn+eahOS7peS4uuaIkeeci+WIsOS6huW4jOacm++8jOeOsOWcqOeahOW/g+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9oOS4jei/h+aYr+S4gOS4quaTpuiCqeiAjOi/h+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r7Toi6bpmr7og73kvb/kurrmoLzlvpfliLDljYfljY7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iIfnmoTvvJvlubjnpo/mnInml7blgJLog73lgZrliLDov5nkuIDngrnvvIzog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LjkvJrkvb/kurrlv4Pog7jni63nqoTvvIzkuqfnlJ/lpI3ku4fnmoTlv4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5bey57uP5aSq6Ium77yM5peB5Lq65bey57uP5aSq6Zi0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77yM5oiR5aaC5L2V5a655b6X5LiL5p6V6L655Lq65rex5rKJ6I6r5rWL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GH5pGG5LiN5a6a55qE5oCB5bqm44CC5L2g6KaB5piO56Gu77yM6KaB5Z2a5a6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M6KaB5YWJ5piO56OK6JC977yM5bim552A5oiR5LiA6LW36YCD56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q+44CCPC9wPjxwPjxlbT44My48L2VtPuS4gOWdl+Wdl+aJkei/h+emu+WIq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S9oOaKiuaJgOacieeahOWTgOaAqOS4juaXoOWliOmDveS8mumAj+i/h+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jhei/m+aIkeeahOaXheihjOiii+mHjO+8jOS8tOaIkeS4gOi3r+i/nOihjOOA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rmeWcqOmjnumpsOeahOi9pui9ruS4iu+8jOS4jeWBnOWcsOWbnuecuO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cnNieThidy5odG1sIj5odHRwczovL2R1YW5qdXppa3UuY29tL2R1YW5qdXppL2wxdHJz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566D2631F7B145D4FAC27E61A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