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0A7AB0D495013A48D2C2AFF878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0A7AB0D495013A48D2C2AFF878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Q54af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S9oOeahOW/g+aAgeWlve+8jOaAu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mOiDnOaMq+aKmOeahOWKnuazleOAgjwvcD48cD48ZW0+M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iInuS8mu+8jOaVmeS8muS9oOacgOWIneiInuatpeeahOS6uu+8jOacquW/h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aVo+WcuuOAgjwvcD48cD48ZW0+My48L2VtPu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inku+8jOiHquW3sei1sOS4jeWHuuadpe+8jOWIq+S6uuS5n+mXr+S4jei/m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mgeS5iOayoeacie+8jOimgeS5iOWFqOmDqOOAguimgeS5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S5iOawuOS4jeOAgjwvcD48cD48ZW0+NS48L2VtPuS6uueUn+W+gOW+gOaYr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S9v+WkjeadgueahOS6uueUn+eugOWNleWMlumZpOS6huaatOWKm+WwseWIq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leOAgjwvcD48cD48ZW0+Ni48L2VtPuaIkeS7rOmDveWcqOi0n+mHjeWJjei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gOebtOWdmuaMgeWKoOayueOAgjwvcD48cD48ZW0+Ny48L2VtPuS9juiwg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WcqOiHquW3seeahOS4lueVjOmHjO+8jOmrmOiwg+aYr+S4uuS6hueUn+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lueVjOmHjOOAgjwvcD48cD48ZW0+OC48L2VtPua7oei2s+iho+mjn+S9j+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tmOeahOesrOS4gOimgee0oO+8jOWwseaYr+eugOWNleeahOeUn+WtmO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acieWIm+mAoOaWsOeUn+a0u++8jOaJjeiDveS6q+WPl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AuPC9lbT7opoHlhYvmnI3nlJ/mtLvnmoTnhKbomZHlkoz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lvpflhYjlrabkvJrlgZrkvaDoh6rlt7HnmoTkuLv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l5pyJ5LiA5p2h5YOP54uX5LiA5qC35b+g5b+D77yM5YOP54yr5LiA5qC3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ix5Lq65LiA5qC35rex5oOF55qE6bG844CCPC9wPjxwPjxlbT4x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i/h+aJjeefpemBk++8jOWWnOasouS4gOS4quS6uu+8jOS7heWHreWKq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2s+Wkn+OAgjwvcD48cD48ZW0+MTMuPC9lbT7miJHmhaLng63vvIzkuZ/kuI3niLH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poLmnpzmiJHlr7nkvaDng63mg4XvvIzor7TmmI7kvaDlvo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LiW5aaC5bC8572X5rKz5Lit5rKJ5rWu77yM5LiN6KaB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WK44CCPC9wPjxwPjxlbT4xNS48L2VtPuWAoeWvvOazleayu++8jOazleayu+aJ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kvuS8mu+8m+iwi+axguivmuS/oe+8jOivmuS/oeiejeaxh+S6juaw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J/mraPnmoTnrqHnkIbogIXlv4XpobvmnInkuI3mjqjljbj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I8L3A+PHA+PGVtPjE3LjwvZW0+5piO55+l5piv5Zy65oiP77yM6L+Y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U5LiL5Y6744CCPC9wPjxwPjxlbT4xOC48L2VtPuWRvei/kOS5n+iuuOaYr+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Ji+S4reWNtOiDveaUueWPmOiuuOWkmuS4jeWQjOeahOWPm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73oh6rlt7HmiYDlr7vvvIzotbDoh6rlt7HnmoTot6/vvIz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wLjwvZW0+5pyJ55qE5pe25YCZ6Zq+6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LiN5aSf5aW977yM6ICM5piv55yf6K+a5rKh5pyJ6KKr5ZaE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WwseWDj+S4gOWcuuiInuS8mu+8jOaVmeS8muS9oOacgOWIne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cquW/heiDvemZquS9oOi1sOWIsOaVo+Wcu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pLku5bplb/vvIzlppLplb/vvIzliJnlt7Hnu4jmmK/nn63jgILojqvmiqTlt7H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63vvIzliJnlt7Hnu4jkuI3plb/jgII8L3A+PHA+PGVtPjIzLjwvZW0+5L2g5bqU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K6p5L2g6JyV5Y+Y55qE5Lq65peg6K665pa55byP55qE5aW95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eVjOW+iOWkp++8jOWNg+S4h+S6uuemu+WIq+WGjeaXo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7nlloTmhI/mrKPotY/kvaDnmoTnlLflrZDlm57miqX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I2LjwvZW0+5pe26Ze05Lya5oWi5oWi5rKJ5re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L2g5b+D5bqV5oWi5oWi5qih57OK44CCPC9wPjxwPjxlbT4yN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fpeeahOS4lueVjO+8jOi1sOS4i+WOu++8jOaJjeacie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fogprog73lrrnlrrnlpKnkuIvpmr7lrrnkuYvkuovvvIzlvIDlj6P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JbkuIrlj6/nrJHkuYvkurrjgII8L3A+PHA+PGVtPjI5LjwvZW0+5Lq655Sf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5Sf5rS75oyW55qE5Z2R77yM5LiA5Y2K5piv6Ieq5bex55qE5qOx6KeS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e44CCPC9wPjxwPjxlbT4zMC48L2VtPueZveW8gOawtOacgOino+a4tO+8jO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eWKqOS6uuOAgjwvcD48cD48ZW0+MzEuPC9lbT7mnInml7blgJnmiJHku6zlubbpnZ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vKTnl5vvvIzkuI3ov4fmmK/lrabkvJrkuobluKbnnYDkvKTnl5vnu6fnu6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5oqK5pW36KGN5b2T5oSf5Yqo77yM5Yir5oqK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ex5oOF44CCPC9wPjxwPjxlbT4zMy48L2VtPuaIkeS7rOacieS4ieenjeaci+WPi+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+8jOWvueaIkeS7rOS4jeaEn+WFtOi2o+eahO+8jOi/mOacieaB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mnInkupvkuovmg4XkuI3mmK/nnIvliLD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ogIzmmK/lnZrmjIHkuobmiY3nnIvlvpfliLD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bCx5YOP5piv5LiA55uY5rKZ5a2Q77yM5L2g5rC46L+c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Y5oqT6LW377yM5L2G5Lmf5LiN5Lya5LiA5peg5omA6I6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3qOi2iuS4jeS6hueahOmXqOanm++8jOayoeacieino+WGs+S4jeS6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yoeacieWunueOsOS4jeS6hueahOaipuaDs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jqnnm5bmgrLkvKTvvIzmsonpu5jor6Dph4rkuIDliI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aSp5Lu75L2V5LiA56eS5L2g5YGa5LqG5LiA5Liq5Yaz5a6a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2g55qE5Lq655Sf44CCPC9wPjxwPjxlbT4zOS48L2VtPumBh+S6i+S4jemS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wlu+8jOS6uuS5n+iIkuWdpu+8jOW/g+S5n+iIkuWd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qoHnhLblnKjkurrnvqTkuK3lvojnlq/miJbogIXmsonpu5jvvIzpgq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pmr7ov4fjgII8L3A+PHA+PGVtPjQxLjwvZW0+5Zyo5bCR5bm05pe2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Y+q5L2P5b6X5LiL5LiA5Liq5Lq644CCPC9wPjxwPjxlbT40M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S4jeaYr+WboOS4uuaIkemAieaLqeS6huS9oO+8jOiAjOaYr+WboOS4uu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OAgjwvcD48cD48ZW0+NDMuPC9lbT7li4fmsJTmmK/mjqfliLbmgZDmg6f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v4Pph4zmr6vml6DmgZDmg6fjgII8L3A+PHA+PGVtPjQ0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6Ieq5bex6IO95oiQ5Li65LuA5LmI77yM6YGH6KeB6LCB77yM5oeC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oSf5oOF5ZKM5Lq655Sf44CCPC9wPjxwPjxlbT40NS48L2VtPuiIkuac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mrmOWIqei0t++8jOeOsOWcqOWPr+S7peS4jei/mO+8jOS7peWQjuWKoO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OAgjwvcD48cD48ZW0+NDYuPC9lbT7ku7vkvZXpmZDliLbvvIzpg73mmK/k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lvIDlp4vnmoTjgII8L3A+PHA+PGVtPjQ3LjwvZW0+5L2g5LmL5omA5Lul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77yM5bCx5Y+q5piv6ZW/5b6X5LiR572i5LqG77yB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vOeomumDveS8muWPmOaIkOS7o+S7t++8jOaJgOacieeahOS7o+S7t+mDveiu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IkOmVv+OAgjwvcD48cD48ZW0+NDkuPC9lbT7pgqPkupvkuI3pnIDopoHop6Pph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47kvaDlvKDlmLTpgqPkuIDliLvotbfvvIzkvaDlt7Lnu4/ovp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iA5aSp5oiR5Lya55+l6YGT77yM5Lq655Sf5rKh5pyJ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N5ZCM44CCPC9wPjxwPjxlbT41MS48L2VtPuS6uueUn+eahOmrmOW6p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a4heS6huWkmuWwkeS6i++8jOiAjOaYr+S9oOeci+i9u+S6huWkmuWwk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mnInkuIDpgZPlm7Dpmr7vvIzpgqPlsLHmmK/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lr7jlhYnpmLTljbPmmK/kuIDlr7jnlJ/lkb3jgII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5oiR5oiQ54af5LqG77yM5aW95aSa55yL5LiN5oOv55qE5LqL5oOF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LiN6KeB5LqG44CCPC9wPjxwPjxlbT41NC48L2VtPuWPquimgeS9oOS4je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ipuaDs+WwseS4jeS8muaKm+W8g+S9oO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t7Lnu4/kuI3nn6XkuI3op4nnmoTooqvkvaDloavmu6HvvIzmiYDku6Xlho3lt7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hbbku5bjgII8L3A+PHA+PGVtPjU2LjwvZW0+5bmz55Sf5peg5LiA5LqL5Y+v556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iv5aSn5b+r44CCPC9wPjxwPjxlbT41Ny48L2VtPuiuqeS6uueXm+W/g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emu+WIq++8jOi/mOacieemu+WIq+WQjueahOWbnuW/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ubjnpo/kuI3mmK/nm67nmoTvvIznvo7lvrfmiY3mmK/lh4bnu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rS755qE5oSP5LmJ5YW25a6e5b6I566A5Y2V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5Y+v5Lul6Kej6YeK77yM55Sf5LiL5p2l5bCx5b6X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uveS4gOWvuO+8jOi3r+WuveS4gOS4iO+8m+iLpeS4jeaYr+W/g+Wuv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cieS6uueUn+mjjuW5s+a1qumdmeOAgjwvcD48cD48ZW0+NjEuPC9lbT7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YvkuK3nmoTmspnlrZDvvIzmj6HlvpfotorntKfvvIzlpLHljrvlvpf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O45peg5Z2X56OK5b+D5bi45rOw77yM6IW55pyJ6K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6ZuE44CCPC9wPjxwPjxlbT42My48L2VtPuWGheW/g+WmguaenOW5s+mdme+8j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4jeS8muaciemjjuazouOAgjwvcD48cD48ZW0+NjQuPC9lbT7lpoLmnpzmnIn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Inmi6nvvIzlrabkvJrliIbovqjlk6rkupvkurrlgLzlvpfvvIzlho3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Z/kuI3ov5/jgII8L3A+PHA+PGVtPjY1LjwvZW0+5ou/5L2g5pyJ55qE77yM5o2i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5Liq5LiW55WM5LiA55u05aaC5q2k77yM5b6I5q6L6YW377yM5Y205YWs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imgeWKquWKm+WBmuS4gOS4quaIkOWKn+iAhe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acieS7t+WAvOeahOS6uuOAgjwvcD48cD48ZW0+NjcuPC9lbT7miJH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miJHmmK/lrozmlbTnmoToh6rlt7HjgII8L3A+PHA+PGVtPjY4LjwvZW0+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yo5rOq55y85pym6IOn5pe277yM5oOz5L2g77yM5oC75Zyo5peg55yg55qE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veWlveeahOa0u+edgO+8jOWBpeW6t+W/q+S5kO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W5uOemj+OAgjwvcD48cD48ZW0+NzAuPC9lbT7kuJbnlYzkuIr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3msJTvvIzmiY3msJTlv4Xpobvnu4/ov4fno6jnu4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+v5Lul566A566A5Y2V5Y2V77yM5L2G5LiN6IO96ZqP6ZqP5L6/5L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YheWwveS6uueUn+eZvuaAge+8jOi/mOaYr+ivmuWunu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luLjmorPnkIbkuIDkuIvoh6rlt7HvvIzkvaDov5j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pgIHnu5nmraTml7blv4Pmg4XkvY7okL3nmoT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5oC75piv56yR57uZ5Yir5Lq655yL77yM5Y205Y+q5ZOt57uZ6Ieq5be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wgeS4uuiwgeeahOS7mOWHuuaEn+WKqO+8jOiw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aXtuWFieauhuWwveOAgjwvcD48cD48ZW0+NzYuPC9lbT7nlLfkurrmtLvnnY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gaXlv5jvvIzlpbPkurrmtLvnnYDlhajpnaDniaLorr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Yiw5Zy65pe25Y2a5b6X5Yir5Lq655qE5Zad5b2p77yM6IC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5Yir5Lq65a+55L2g55qE5oOz5b+144CCPC9wPjxwPjxlbT43OC48L2VtPuaKi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mXsueahOW3peS9nOWBmueahOWHuuiJsu+8jOaKiuS4jeWSuOS4jea3oeeah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yvuW9qeOAgjwvcD48cD48ZW0+NzkuPC9lbT7miJHkuZ/mm77pu5jlv7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nm7TliLDms6rmsLTmqKHns4rnnLznnL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5Sf5ZG955qE5L+h5b+D77yM5rS75Ye655Sf5ZG955qE5YuH5rCU77yM5oSf5o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aE5b6F57yY5YiG44CCPC9wPjxwPjxlbT44MS48L2VtPuatpOWIu+aJk+eb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Bmuaipu+8m+iAjOatpOWIu+WtpuS5oO+8jOS9oOWwhuWch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nJ/nkIbmjozmj6HlnKjlsJHmlbDkurrmiYvkuK3vvIzlpKflrrborqT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bblrp7mmK/lgYfjgII8L3A+PHA+PGVtPjgzLjwvZW0+54+N5oOc5LqG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ul5pyJ77yM5LuY5Ye65LqG77yM5omN5Lya5Y+W5b6X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h+acqOaiheiKseS4uuaIkeWvv++8jOS4gOadr+ebuOWxnuacquWFqO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vo7lpb3nmoTvvIznlZnlnKjlv4PlupXvvJv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mlaPljrvjgILmtLvlnKjlvZPkuIvvvIzkuJTooYzkuJ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K+a5L+h5bCx5YOP5Lq655Sf6Iiq6Ii555qE5qWr5qGo77yM5o6n5Yi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675ZCR44CCPC9wPjxwPjxlbT44Ny48L2VtPuWkqeepuueahOmrmOW6pu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mjnuWHuuadpeeahO+8jOawtOaXoOiuuuacieWkmua3seaYr+mxvOWEv+a4u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guPC9lbT7nqIDooYznp43nq7nlrrnpo47lhaXvvIzlpKflrZfm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LHmnIjop4LjgII8L3A+PHA+PGVtPjg5LjwvZW0+5b+r5LmQ5LiN5piv5Zug5Li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77yM6ICM5piv6K6h6L6D5b6X5bCR44CCPC9wPjxwPjxlbT45MC48L2VtPuaXoO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Yr+aci+WPi++8jOacieaAp+acieeIseaYr+Wkq+Wmu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6/ku6XluKbotbDmiJHku6znmoTnlJ/lkb3vvIzljbTlhrLmt6HkuI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niLHjgII8L3A+PHA+PGVtPjkyLjwvZW0+5reh5b+Y5LuH5oGo77yM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5b+D5pyJ5aSa5aSn77yM6Iie5Y+w5bCx5pyJ5aSa5aS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NWl4dzV0ZzJ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VpeHc1dGcy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0A7AB0D495013A48D2C2AFF878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