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D1C643EF7855E2E7F7975771D2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D1C643EF7855E2E7F7975771D2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2i5a65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nuW/hu+8jOecn+eah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WPmOaIkOelnue7j+eXhe+8jOWJjeS4gOenku+8jOi/mOaYr+WYtOinkuW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4gOenku+8jOWNtOa5v+a2puS6huecvOectu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9oOaYr+aIkeeahOOAguWygeWygeW5tOW5tO+8jOaIkemDv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OAgjwvcD48cD48ZW0+My48L2VtPuWmguaenOaIkeacieelnue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cieS4ieS4quiuuOaEv+eahOacuuS8muOAguS9huaIkeWPquimgeS4gOS4qu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WwhuiuuOS4i+i/meS4quaEv++8muaIkeimgeS9oOeahOaXoOaVsOS4qu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DreaBi+WNgeS4h+S4quS4lue6qu+8gTwvcD48cD48ZW0+NC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whuW/g+WwseiDveavlOW/g++8jOeOsOWcqOaIkeaJjeefpemBk+W5t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seiDveaNouWIsOecn+aEj+eahOOAgjwvcD48cD48ZW0+NS48L2VtPueIse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aYr+WlieeMru+8jOaYr+aAneW/teeahOeXm++8jOaYr+WbnuW/hueahOeU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IjemavuWIhu+8jOaYr+aZqOaYj+W/g+mipOeahOacn+ebvOOAgueIseS6uu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i48L2VtPuacgOWIneesrOS4gOWIhuS9oOivtOWIhuaJ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VheaEj+WSjOS9oOi1jOawlO+8jOWFtuWunuaIkeaYr+WkmuS5iOS4jeaDs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S9oOeahOS4gOmipuS4gOeskeaYr+WmguatpOeahOiuqeaIkeaAgOW/te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Co+S5iOeahOiuqeaIkeS+neS+neS4jeiIje+8jOaYr+S9oOaVmeS8muS6huaIke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eecvO+8jOW/g+S4juW/g+eahOWQu+OAgjwvcD48cD48ZW0+Ny48L2VtPuaIkeimge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hq++8jOWPr+S7peaVtOWkqeWMhe+8iOaKse+8ieedgOS9oO+8m+aIkeimgeW9k+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iii++8jOWPr+S7peaVtOWkqeeDmO+8iOWThO+8ieedgOS9oO+8m+aIkeimgeW9k+ei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O+8jOa6tuS6juS9oOeahOWPo+S4reS5n+iejeS6juS9oO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eIseS9oOeahOS6uuS8muiuqeS9oOa0u+W+l+WDj+iHquW3s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eahOS6uuWPquS8mueUqOaUueWPmOS9oOeahOaWueW8j+adpemZhOWSj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qOWcsOW5s+e6v+e7h+S4gOS7tuavm+iho+mA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IsOWTqu+8jOmDveS4jeWHuuaIkeeahOinhue6v++8m+eUqOinhue6v+e7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iho+mAgeS9oO+8jOS4jeeuoeS9oOWOu+WTqu+8jOaIkemDveaKiuS9oOeci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tIHnmZblsLHkuI3opoHlkozkuIDkuKrkuI3niLHmtJfm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YvniLHvvIzmm7TkuI3opoHlpoTmg7PlqZrlkI7ov5jog73mlLnlj5j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mL5omA5Lul5oSf5Yiw5a2k54us77yM5bm2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oiR77yM6ICM5piv5oiR5Zyo5LmO55qE6YKj5Liq5L2g5rKh5pyJ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oeacieaDiuWkqeWKqOWcsOeahOeIseaDhe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oeaciea1t+aer+efs+eDgueahOeIseaDheaJv+ivuuOAguS9huaYr+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avlOS4iuS4gOenkuabtOeIseS9o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iLHmnIDlv6vnmoTmlrnlvI/vvIzmmK/ku5jlh7rniLHvvJvlpLHljrvniLH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miorniLHmipPnmoTlpKrntKfkuobjgILnlZnkvY/niLHmnIDlpb3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nu5nniLHmj5LkuIrnv4XohoDvvIzorqnlroPpo57nv5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2g5piv6ZSZ55qE6K+d77yM5oiR5LiN5oOz5a+577yb5aaC5p6c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rKh5pyJ5L2g55qE6K+d77yM5oiR5a6B5oS/6ZSZ5LiA6L6I5a2Q77yM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Yaz5aCk77yM5L2g6IO95piO55m95oiR44CB5oSf6KeJ5Yiw6YKj5Lu95oOF5oC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WkmuW4jOacm+WSjOS9oOS4gOS4quS4jeWwj+W/g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S6hu+8jOWTquaAlei/meS4gOi3r+WGjeWkmueahOiNhuajmOabsuaK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xgue7k+WxgOaYr+S9oOWwseWlveOAgjwvcD48cD48ZW0+MTYuPC9lbT7nnJ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7PkvaDvvJvnvo7nvo7nmoTmhI/vvIzmgYvkvaDvvJvmmpbmmpbnmoTmgIDvvI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lJznlJznmoTnrJHvvIznu5nkvaDvvJvnl7Tnl7TnmoTnnLzvvIznnIvkvaD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JzvvIzmoqbkvaDvvJvmu6Hmu6HnmoTmg4XvvIzlrqDkvaDvvJvkuYXkuY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E8L3A+PHA+PGVtPjE3LjwvZW0+5a+55LqO5LiW55WM6ICM6Ki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L2G5piv5a+55LqO54ix5L2g55qE5Lq66ICM6KiA77yM5L2g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LuW55qE5pW05Liq5LiW55WM44CCPC9wPjxwPjxlbT4xOC48L2Vt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S4jeaYr+WboOS4uuaIkee+juWlve+8jOi/meS4lumXtOWOn+acieabtOWkm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S6uuOAgueIseaIkeS4jeaYr+WboOS4uuaIkeeahOaZuuaFp++8j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cieaVsOS4jea4heeahOaZuuiAheOAgueIseaIke+8jOWPquWboOS4uuaIk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CueWlveacieS4gOeCueWdj++8jOWPpOW+gOS7iuadpeeLrOS4gOaXoOS6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aIke+8jOWPquWboOS4uuaIkeS7rOebuOmBh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pg73lm57kuI3ljrvkuobvvIzlvZPmiJHlhrPlrpropoHotbDvvIzkvaD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rfokL3kuobmiJHvvIzmiJHopoHnmoTkuI3lpJrvvIzlj6/kvaDpg73msqHnu5nlp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kuKrmuKnmn5TnmoTnm7jmi6XvvIzlr7nmiJHmnaXorrLvvIzpg7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4ix5piv54Gr54Ot55qE5Y+L5oOF77yM5rK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5u45LqS5L+h5Lu777yM5YWx5ZCM5Lqr5Y+X5ZKM5b285q2k5Y6f6LCF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X5pe26Ze056m66Ze05p2h5Lu2546v5aKD5b2x5ZON55qE5b+g5a6e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L6Ze05Y+W6ZW/6KGl55+t5ZKM5om/6K6k5a+55pa555qE5byx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Ml+S4iueci+WIsOeahOWGsOW3neaYr+S9oO+8jOaIkeWNl+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aegeWFieaYr+S9oO+8jOaIkeilv+WOu+a1gea1queahOe7j+W5o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WOu+eaiOS+neeahOaitee7j+S5n+aYr+S9o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lnZrmjIHkuIvljrvlsLHkuIDlrprog73miJDlip/vvIzkvYbmmK/vv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kuIDml6DmiYDmnInkuobjgII8L3A+PHA+PGVtPjIz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5Lyk5Y+j5o+t57uZ5Yir5Lq655yL77yM5L2g5rC46L+c5LiN55+l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yo5Ziy56yR5L2g6L+Y5piv5Zyo5Y+v5oCc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mCo+ayvua7oemcsuePoOeahOiKseeTo++8jOe7meaIkeW4puadpeS4gOWup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9oOWDj+mCo+WIkui/h+iTneWkqeeahOm4veWTqO+8jOe7meaIkeW4puadp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/nOWSjOi/veaxguOAgjwvcD48cD48ZW0+MjUuPC9lbT7nm7jniLHnmoTkurr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mm7Lmipjph4zkuIDotbfmiJDplb/vvIzkuI3kvJrlm6DkuLrkuIDlj6XliI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PmnZ/vvIzmm7TkuI3kvJrlm6DkuLrkuIDkuKrplJnor6/ogIznnJ/lgZrliLD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Dnmb7mrKHkuI3lrrnjgII8L3A+PHA+PGVtPjI2LjwvZW0+5oSf6LCi5LiK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Zyw77yM5oSf6LCi5ZG96L+Q6K6p5oiR6YGH5Yiw5L2g77yb5oSf6LCi5p+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G6Zuo77yM5oSf6LCi6Ziz5YWJ6K6p5oiR6YGH5Yiw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soeaIkeaEn+WIsOWkseaEj+aXtu+8jOmDveWbnuW/hui1t+S9oOeahO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m8k+WKse+8jOWug+S7rOS9v+aIkeWdmuW8uueahOmdouWvueS4i+WO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eahOeIseS6uu+8gTwvcD48cD48ZW0+MjguPC9lbT7lhbblrp7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og73mhJ/op4nlvpfliLDjgILkvaDllpzmrKLosIHvvIzku5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vvIzlnKjkuI3lnKjmhI/vvIzkvaDkuZ/og73mhJ/op4n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6KeB5L2g77yM5Zyo5ZCe5LqR5ZCQ5pyI55qE55a+6aOO5ZCO77yM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55qE5a+75bi46YeM44CCPC9wPjxwPjxlbT4zMC48L2VtPu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mgeS4uuS9oOWIm+mAoOWHuua1qua8q+aXoOmZkO+8jOWdjuWdt+eahOi3r+mAlO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IkeS7rOWxseebn+a1t+iqk+eahOWunueOsOOAguS4gOWPpeWFs+W/g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a4qeaflOeahOW+rueske+8jOS4gOS4qua4qeaalueahOaLpeaKs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En+WIsOW5uOemj+W8gOaAgOOAguS6sueIseeahO+8jOaIkeaEv+aEj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Ih++8jOeIseS9oOawuOS4jeWQjuaClO+8gT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tbfvvIzot53nprvmmK/oiJ/vvIznlJ/mtLvmmK/oiJ/jgILot53nprvmmK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nu53lr7nnsr7lvanvvIHlnKjmraTor7Tlo7DmhJ/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iM5pyb5Lul5ZCO5Y+v5Lul5LiN55So6YCB5L2g5Zue5a6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W35Zue5oiR5Lus6Ieq5bex55qE5a6244CCPC9wPjxwPjxlbT4z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eeBreeahOS6uueUn++8jOaIkeaEv+S9nOS4gOebj+eBr++8jOa4qeaaluS9o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+eFp+S9oOeahOS4gOeUn+OAgjwvcD48cD48ZW0+MzQuPC9lbT7miJHml6Doq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vvIzlsLHlg4/otKvooYDnmoTmmJ/mmJ/vvIznhafkuI3op4HkvaDmnaX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JvmraTliLvnmoTlv4Pmg4XvvIzlsLHlg4/pgqPmnprnoazluIHvvIzkuIDljY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kuIDljYrmmK/oirHmnLXvvJvlpJrmg7PvvJrnlKjmiJHnmoTkuIDnlJ/mjaLlj5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M1LjwvZW0+54ix5bCx5piv6K6p5a+55pa55L2P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CG6Kej5bCx5piv5Zyo5b+D6YeM5ZKM5a+55pa555Sf5rS7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auteaEn+aDheiDvee7meS9oOW4puadpeWkmuWkp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bvue7meS9oOW4puadpei/h+WkmuWkp+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kvaDmmK/kuIDnp43plJnor6/vvIzpgqPmiJHlroHmhL/plJnkuIrliqD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kuIrkuIDovojlrZDjgII8L3A+PHA+PGVtPjM4LjwvZW0+5YW25a6e5oiR5LiN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KeG77yM5oiR5oCV5oiR5q+P5Liq55y856We6YO95YOP5piv5Zyo6KG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Yr+WboOS4uuWtpOeLrOiAjOaDs+W/t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WApuaJjeebuOS+ne+8jOS5n+S4jeaYr+WboOS4uue+juS4veiAjOebuOeIs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KguaXpeiAjOelneemj++8jOi/meS4gOWIh+mDveaYr+Wbo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eEtuiAjOeUn+S4lOawuOS4luS4jeWPmO+8geiAgeWphuiKguaXpeW/q+S5k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Bku+8gTwvcD48cD48ZW0+NDAuPC9lbT7nurXmnInlvLHmsLTkuInljYPvvIzpmK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vvIzmgI7mlYzkvaDovazouqvlm57nnLjvvIzmi4joirH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ul5oiR5piv77yM5LiH5Y2D57mB5pif5YW25Lit5LiA5Liq77yM5L2g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6L2o77yM5L2/5oiR5pi85aSc5LiN55+l5YG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nOilv+WWnOasoui3n+S6uuWIhuS6q++8jOS9huabtOWlveeahOWPquaDs+eng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muS9oOOAgjwvcD48cD48ZW0+NDMuPC9lbT7miJHlvZPliJ3nnIv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mmK/prLzov7flv4Pnqo3kuobvvIznjrDlnKjlv4Pnqo3lvIDkuob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llpzmrKLkvaDkuobjgII8L3A+PHA+PGVtPjQ0LjwvZW0+6L+Z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J5aSp5piv77yM5pyJ5L2g55qE6YKj5aSp77yM5pyJ5oiR55qE6YKj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Y5oiQ5oiR5Lus55qE6YKj5aSp44CCPC9wPjxwPjxlbT40N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iDveS4gOi+iOWtkOWuoOaIke+8jOelneS9oOS4gOi+iOWtkOaJvuS4je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5i+WklueahOS4juaIkeWQjOaAp+eahOS6uu+8jOmZpOmdnuaIkeW3suemu+W8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mHjeeXheWcqOi6q+OAguS9oOeahOiAgeWphuOAgjwvcD48cD48ZW0+NDY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vIDlp4vnurfkubHvvIzlvZPkvaDlh7rnjrDvvIzlj6rmmK/kuI3nn6XlpoLkvZX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kvaDnmoTlvbHlrZDvvIzmiJHnmoTop4bnur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L2g5aW95oOz5L2g77yM5om+5Liq55S75a6255S75LiL5L2g77yM5oqK5L2g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v5a2Q6YeM77yM5q+P5aSp5Zad5rC05Lqy5Lqy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uoeS9oOWklumdouacieayoeacieS6uu+8jOS4jeWcqOS5juS9oOWSjOiw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imgeS9oOS4jeemu+W8gOaIkeOAgjwvcD48cD48ZW0+NDkuPC9lbT7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plb/lpKfvvIzmiJHku6zkuZ/ogIHljrvjgILmiJHku6znibXmjI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J3lv7XvvIzmiJHku6zljbTmmI7nmb3kuobmnInlpJrlsJHnibXmjILvvIzkuZ/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bXnu4rjgILmiJHku6zlrabkvJrkuobniLHvvIzmiJHku6zljbTkuZ/nnIvpgI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iJHku6zlj5jogarmmI7kuobvvIzljbTkuZ/lm6DkuLrogarmmI7ogIznnIvnqb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UwLjwvZW0+6L+Z5LiW5LiK576O5aW955qE5Lic6KW/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uL56eL5YKN5pma5LuO5rKz5a+55bK45ZC55p2l55qE6aOO77yM5LqM5Y2B5p2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6KaB5Lq65ZG955qE5L2g44CCPC9wPjxwPjxlbT41MS48L2VtPuWmg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S7o+ihqOS4gOWPpeaIkeeIseS9oO+8jOaIkeS8mumAgeS9oOS4gOS4q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+8jOS4gOS4quaYn+aYn+S7o+ihqOS4gOS4quelneemj++8jOaIkeS8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Ttuays++8geWmguaenOacieiiq+aEn+WKqO+8jOmdnuW4uOaEv+aEj+W4uO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NTIuPC9lbT7mhL/kvaDmmK/lhYjnprvlvID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tJ/miYDmnInpqoLlkI3mhInlv6vnlJ/mtLvvvIzogIzkuI3mmK/lnKjmt7HlpJ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vpfovazlj43kvqfojLbppa3kuI3mgJ3vvIzlgZrkuIDkuKrnl5voi6bnmoT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W55WM5LiK5pyA56yo55qE5Lq677yM5bCx5piv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b6X6YO95LiN55+l6YGT5aaC5L2V5piv5aW977yM6L+Z5Liq5Lq6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pe25pe25oOz552A5L2g77yM5Li65L2g5YGa5Lu75L2V5LqL5oOF44C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pyJ5LuA5LmI5oOz5rOV5ZGi77yfPC9wPjxwPjxlbT41NC48L2VtPuS6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XoOazleW/g+W/g+ebuOWNsO+8jOS7luS7rOWtpOeLrOeahOWPquWJqeS4i+iCie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eahOS6pOaNouS6huOAguaJgOS7pe+8jOivt+etieW+hemCo+S4quWvue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JueauiuaEj+S5ieeahOS6uuOAgjwvcD48cD48ZW0+NTUuPC9lbT7ml6Dorr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pg73opoHmhJ/osKLkvaDvvIzmhJ/osKLkvaDotbDov5v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uKbmnaXkuoblubjnpo/jgIHlv6vkuZDvvIzluKbnu5nmiJHlpoLmraT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sKLosKLkvaDvvIzmiJHkurLniLHnmoTlrp3lrp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pe25oOz6LW35L2g77yb6JC95rOq5pe25oOz5pCC5L2P5L2g77yb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R5ZCR5L2g77yb5YW05aWL5pe25oOz5ZC75L2g44CC5LiA5YiH5bC95Zyo6L+Z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oiR6ZyA6KaB5L2g77yBPC9wPjxwPjxlbT41Ny48L2VtPuiwg+aVtOS9oOeahOW3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PkeS9oOeahOWPs+iEke+8jOiuqeS9oOWkp+S6i+Wwj+S6i+ayoeeDpua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mK/kvaDlpLTkuIrnmoTlj5HljaHvvIzmr4/lpKn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4Dlj5HvvJvmiJHmmK/kvaDpmpDouqvnmoTkv53plZbvvIzmr4/lpKnkuLrkvaD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mspnjgILkurLniLHnmoTvvIzorqnmiJHku6zlubjnpo/lv6vkuZD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iN5oS/5Y+q5Zyo5qKm6YeM6KeB5Yiw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iR5LiN5Lya5YaN5a2k5a+C77yb5oiR5LiN5oS/5Y+q5Zyo5aSc6Ye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ul5pyJ5L2g55qE54ix77yM55u45L+h5oiR5Lya5Yib6YCg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s+aKiuS4gOWIh+S4juS9oOWIhuS6q++8jOa4heaZqO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qeeAmueahOWknOepuu+8jOi/h+WOu+eahOe+juWlve+8jOS9meS4i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v5nlsJHlpbPnmoTlubTpvoTvvIzmraP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nlv6vogIzlvpfmhI/nmoTmoqblooPmnaXpurvphonoh6rlt7HnmoTlubTpvoT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mg7PnnYDniLHmg4XvvIzpgqPnp43mtZPljprnmoTlhbTotqPkuI7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HkuI3mmK/lm6DkuLrlpbnmhJrlkbPml6Dnn6XvvIznroDnm7TkuI3og73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nmoTkuobjgII8L3A+PHA+PGVtPjYyLjwvZW0+54ix5rKh5pyJ5a+55LiO6ZSZ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iA5Zy65oSf5oOF5ri45oiP77yM5Lmf6KaB6K6w5L2P5ri45oiP5pu+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r5LmQ44CC5ZOq5oCV5LuW5Li06LWw5pe25ZKs5L2g5LiA5Y+j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5Sf5oGo44CC6KaB55+l6YGT77yM5L2g5oGo55qE5piv5Yir5Lq677yM5L2G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b5oGo5b6X6LaK5rex77yM5Lyk5b6X6LaK6Ye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afkOS6uu+8jOacgOezn+ezleeahOiOq+i/h+S6ju+8jOS7lui/k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eKueWmgui/nOWcqOWkqei+ueOAgjwvcD48cD48ZW0+NjQuPC9lbT7lvo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mI7nmb3vvIzopoHor7TmnI3lpbPlranlrZDvvIzlhbblrp7kuI3opoHnlKjp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vIzkuI3opoHnlKjpgZPnkIbvvIzopoHnlKjlv4PjgII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2k6Ieq56eB77yM5Y+I5aaC5q2k5peg56eB44CC6Ieq56eB5Yiw57ud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5qE6IOM5Y+b77yM5Y+I5peg56eB5Yiw5Zug5Li65oCV6L+e57Sv5a+55pa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YCA5Ye677yM5Y+v5Y2055So5LiA6L6I5a2Q5Y676buY6buY562J5b6F5ZOq5oC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Y+q5pyJ5Zue5b+G6ICM5bey44CCPC9wPjxwPjxlbT42Ni48L2VtP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eXm+iLpuWcsOW/mOiusOS4gOS4quS6uu+8jOaXtumXtOiHqueEtuS8muS9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mguaenOaXtumXtOS4jeWPr+S7peiuqeS9oOW/mOiusOS4jeW6lOivpe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7rOWkseWOu+eahOWygeaciOWPiOacieS7gOS5iOaEj+S5i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bPmt6Hml6XlrZDvvIzmnInkvaDnm7jkvLTvvIzmmK/miJH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JvmgqDplb/lsoHmnIjvvIzkuI7kvaDnm7jmgYvvvIzmmK/miJHkuIDnlJ/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nInkvaDph5HkuI3mjaLvvIznm7jnnIvkuKTkuI3ljozvvJvniLHkvaDomb3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v4PmsLjkuI3lj5jjgILnpZ3lv6vkuZDlj4jnvo7kuL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uk5Lq6576h5oWV55qE5oSf5oOF77yM5YW25a6e5Lmf5rKh6YKj5LmI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77yM5omA6LCT55qE6L2w6L2w54OI54OI77yM5Lmf5Y+q5LiN6L+H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LqG5b6I5aSa6ICD6aqM5ZKM56Oo6Zq+5LmL5ZCO77yM6L+Y5Y+v5Lul6IK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Kp77yM5omL54m1552A5omL44CCPC9wPjxwPjxlbT42OS48L2VtPueIseaD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+8jOWug+WWnOasoumjnuWIsOWTqumHjO+8jOWwseaKiuasouS5kOW4p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NzAuPC9lbT7mnInkuIDlpKnvvIzmiJHku6zkuIDotbf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LfniZnvvIzkuIDotbfmi4nnnYDmiYvlh7rlrrbpl6jjgILkuIDotbfpgZ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laPmraXvvIzkuIDotbfkuLrkuobkuonnlLXop4bmlpfmmbrmlpfli4f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bDoj5zvvIzkuIDotbflgZrppa3vvIzkuIDotbfkuLrkuoblh6Dmr5vpkrHlnKj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blk67jgILmiJHnn6XpgZPvvIzkuIDlrprkvJrmnInov5nkuYjkuIDlpK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CO6KiA5Y+q5piv6K+057uZ5LqG6ICz5py15ZCs77yM55y8552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qo5a6577yM6L+Y6L+e57Sv552A5rOq5rC06Lef552A5Yaz5b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FgeiuuOS9oOWWnOasouaIke+8jOeOsOWcqOWlveWDj+mZpOS6h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WlveWDj+ayoeS7gOS5iOi3r+WPr+S7pemAie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l7bvvIzkvaDmgLvkuI3lnKjouqvml4HvvIzkvaDlnKjml7b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LvmmK/mhJ/op4nkuI3liLDjgILlsLHmmK/pgqPkuI3ov5zkuI3ov5H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I3lo7DkuI3lk43nmoTniLHmhI/vvIzlnKjlv4Pph4zvvIzkuIDpgY3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kuIvkvaDnmoTlkI3lrZfvvIzntKfntKfns7vnnYD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qK5LiA5Liq5aWz5Lq65o2n5b6X6LaK6auY77yM5aW55bCx6LaK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+N6LS177yM5a655piT5ZCK6auY5p2l5Y2W44CC55u45Y+N5pS+5LiA5pS+77yM5aW5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Zue6L+H5aS05p2l57Sn5byg5L2g77yM5YW25a6e5aW5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i+WIsOS9oOeahOe7k+WpmueFp+S6hu+8jOiIrOmFjeeahOS4je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elneS9oOW5uOemj+i/meWPpeivne+8jOaIkeWni+e7iO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b3mg7PlgZrkvaDnmoTmiYvmnLrvvIzooqvkvaDmj6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jaflnKjmiYvph4zvvIznnIvlnKjnnLzph4zvvIzorrDlnKjlv4Pph4zjgI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v5jnu4/luLjlkLvnnYDkvaDvvIE8L3A+PHA+PGVtPjc3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N6IO95Y6754ix55qE5Lq677yM5Lmf5rKh5pyJ5LiN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Lus5Zyo54ix5oOF6YeM5ZG85ZC477yM5Lmf5Zyo54ix5oOF6Ye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eg5bm05YmN5oiR5Lus5Yaz5a6a55u454ix77yM54S25ZCO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Ky5Lyk44CCPC9wPjxwPjxlbT43OC48L2VtPuecn+aDhe+8jOWcqOa2k+a2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a1qua8q+aXoOmZkO+8m+ecn+eIse+8jOWcqOe7tee7teiejeWQi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ecn+W/g++8jOWcqOW/g+W/g+ebuOaYoO+8jOeUnOicnOaXoOmZkO+8m+eIs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hOaChOWAvuivie+8jOe8oOe7teaXoOmZkO+8m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vaDplb/lvpflpb3nnIvkuZ/lsLHnrpfkuobvvI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lb/miJDmiJHllpzmrKLnmoTmoLflrZDvvIzorqnmiJHlpoLkvZXmmK/lpb3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o4XlnKjkuoblv4Pph4zjgII8L3A+PHA+PGVtPjgwLjwvZW0+5b2T5oiR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Ly86ZSm55qE5qix6Iqx77yM56uf54S25Zyo5Yeg5aSp5LmL5YaF5bCx5YeL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LmI5biM5pyb6IO95ZCM5L2g5LiA6LW377yM5ZCM5Lqr6L+Z5oOK5b+D5Yqo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PC9wPjxwPjxlbT44MS48L2VtPuS5n+iuuOacieS4gOWkqe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+8jOaIkeS7rOimgee6puWlve+8jOWQteaetueahOaXtuWAm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aYr+efreaagueahO+8jOmUmei/h+WNtOaYr+awuOi/nOmBl+aG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miJHmmK/kvaDnnLzkuK3nmoTkuIDmu7Tms6r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kvaDnmoTohLjpoorvvIzlgZzlnKjkvaDllIfovrnjgILlpoLmnpzkvaDmmK/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u7Tms6rvvIzpgqPmiJHkuIDovojlrZDpg73kuI3kvJrlk63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kvaDjgII8L3A+PHA+PGVtPjgzLjwvZW0+6L+95rGC5ZKM5ri05pyb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pyJ5rKu5Lin5ZKM5aSx5pyb44CC57uP6L+H5LqG5rKu5Lin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a2m5Lya54+N5oOc44CC5L2g5pu+57uP5LiN6KKr5Lq65omA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+N5oOc5bCG5p2l6YKj5Liq54ix5L2g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dnNoNTE5OHc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ZzaDUxOTh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D1C643EF7855E2E7F7975771D2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