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690B2F94DB1814053C943AE985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690B2F94DB1814053C943AE985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R5LuA5LmI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aDs+S4gOS4i+mAo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KoeW/heWFiOeUseWwj+ays+W3neW8gOWni+OAgjwvcD48cD48ZW0+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eS5iOS4gOS4quS6uu+8jOS9oOaXoOaVsOasoeivtOedgOimgeaUvuW8g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/mOaYr+iIjeS4jeW+l+OAgjwvcD48cD48ZW0+My48L2VtPuS4jeimgeivt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Qjui/mOS8muaDs+W/te+8m+S4jeimgeivtO+8jOWIhuaJi+S7peWQju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mu+W8gOS4gOS4quWcsOaWue+8jOmjjuaZr+WwseS4jeWGjeWxnuS6juS9oO+8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+8jOmCo+S6uuS+v+S4juS9oOaXoOWFs+OAgj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WYtOS6huino+S4gOS4quS6uu+8jOS9oOeahOiEkeWtkOeZvemVv+S6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WcqOi/meS4quekvuS8mu+8jOecn+ato+mqhOWCs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i+ieeFjOeahOaXtuWAme+8jOiupOivhuS6huWkmuWwkeS6uu+8jOiAjOaYr+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eahOaXtuWAme+8jOacieWkmuWwkeS6uui/mOiupOivh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S9oOmdouWJjeazqOS4jeazqOaEj+W9ouixoe+8jOWPluWGs+S6j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Yr+S7gOS5iOWFs+ezu+OAgjwvcD48cD48ZW0+Ny48L2VtPueOsOWcqOS4jeeOq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WRveeOqeS9oO+8jOeOsOWcqOS4jeWKquWKm++8jOacquadpeS4jee7meWK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OAgjwvcD48cD48ZW0+OC48L2VtPuaIkeaDs+e7meS9oOW5uOemj++8jOWN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eahOS4lueVjOOAgjwvcD48cD48ZW0+OS48L2VtPuWmguaenOecn+ivm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aIkemAieaLqeiwjuiogO+8m+WmguaenOiwjuiogOaYr+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WImeayiem7mO+8m+WmguaenOayiem7mOaYr+S4gOenjeS8pOWus+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OAgjwvcD48cD48ZW0+MTAuPC9lbT7miJHku6zmgLvllpzmrKLljrvpqozor4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miJHku6zorrjkuIvnmoTor7roqIDvvIzljbTlvojlsJHljrvpqozor4H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rjkuIvnmoTor7roqIDjgII8L3A+PHA+PGVtPjExLjwvZW0+5YiG5omL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5b2T54S277yM5LiN5piv6KaB5L2g5LiA54K56YO95LiN5ZOt44CC5b2T552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Ot77yM6IOM5Zyw6YeM77yM5b6A5q276YeM5ZOt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a1iumFkuWwveS9measou+8jOS7iuaXpeS4gOWIq+iOq+S4pOmavuOAgueUn+atu+iD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uWFhOW8n++8jOS5nemHjeWkqemHjOW/g+iOq+Wvk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po47lhL/vvIzmiJHkuI3mmK/mspnvvIzlho3nvKDnu7XkuZ/liLDkuI3kuo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E0LjwvZW0+5bey57uP5aSx5Y6755qE5Lic6KW/77yM5YaN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So44CCPC9wPjxwPjxlbT4xNS48L2VtPuacieaXtu+8jOS4uuS6hu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tieW+heS9leWwneS4jeaYr+S4gOenje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r7TnmoTlho3op4HvvIzkuI3mmK/ku6PooajnnYD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J55qE5Lq677yM5q+P5aSp5ZKM5L2g5LqJ5ZC1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Cq572q5L2g44CC5pyJ55qE5Lq677yM6L+e5LqJ5ZC16YO95rKh5pyJ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aI5aSx5Zyo5Lq65rW344CC5Y6f5p2l77yM5Ya35ryg5q+U5LqJ5ZC15pu05Y+v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WkqeWknOmHjOmDvemavuS7peWFpeedoe+8jOav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NtOmCo+S5iOaXqemGkuOAgjwvcD48cD48ZW0+MTkuPC9lbT7miJHku6znmoT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mhI/lv7Xpl7TvvIzljbTog73muKnmmpblvbzmraTnmoT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5u05Zu65omn55qE5Lul5Li66Z2i5a+55LuA5LmI5LqL5oOF5oiR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m54S255qE5b6u56yR77yM5Y+v5piv77yM57uI5LqO5Zyo5L2g6L2s6Lqr5Yaz5a6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Yi56YKj77yM5oiR5rOq5aaC5rOJ5raM77yM5LiN5Y+v5oqR5Yi2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A55qE5bm456aP5Ziy56yR552A5b+D5Lit55qE55a855eb77yM5Y6f5p2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eb55qE55eb5piv56a75byA44CCPC9wPjxwPjxlbT4yM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wuOi/nOaXoOadoeS7tueahOmZquS8tOedgOS9oO+8jOimgeefpemBk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XtuWAmei/nuW9seWtkOmDveS8mue8uuW4r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jYrot6/miormiJHmiZTkuIvvvIzorqnmiJHnnIvmuIXku6XliY3msqHnnI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LiN6KaB6L275piT5oqK6Ieq5bex55qE5Lyk55ak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yL54Ot6Ze55piv5Yir5Lq677yM55eb55qE5Y20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imgeWtpuedgOaXoOinhuaJgOacieWYsueske+8jOimgeWtpuedg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eci+edgOWIq+S6uuW+rueskeOAgjwvcD48cD48ZW0+MjUuPC9lbT7kuI3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j6rmnInkuKTnp43nu5PmnpzvvIzmir3kuI3lroznmoTkvY7moaPng5/lkozlub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kvZPlipvmtLvjgII8L3A+PHA+PGVtPjI2LjwvZW0+5Yuk5aWL6ICF5oqT57Sn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oOw6ICF5raI56Oo5pe26Ze077yM5pyJ5b+X6ICF54+N5oOc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qOW5s+W4uOW/g+adpeeUn+a0u++8jOeUqOaDreaEp+W/g+ad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peWkhOS6i++8jOeUqOiPqeaPkOW/g+WlkeS9m+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lvIjmo4vvvIzkuIDmraXlpLHor6/vvIzlhajnm5jnmob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aN5LiN55av54uC5oiR5Lus5bCx6ICB5LqG77yM5YaN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66YO96LWw5LqG44CCPC9wPjxwPjxlbT4zMC48L2VtPuWlueeci+mHje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qei0qOS9oOeahOWkluihqO+8jOaYr+S9oOaEv+aEj+S4uuWlueeahOS4iui/m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uS/oeS7u+OAgjwvcD48cD48ZW0+MzEuPC9lbT7kvaDmtarmiJHkuZ/mtar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aXml6Xmlrnplb/miJHku6zkupLnm7jmipjno6jjgII8L3A+PHA+PGVtPjM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77yM5YW25a6e5LuO5p2l5pyq5pu+55yf5q2j5Zyw5bGe5LqO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OL5oOc44CCPC9wPjxwPjxlbT4zMy48L2VtPuaIkeWPquaYr+S4quaIj+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WIq+S6uueahOaVheS6i+mHjOa1geedgOiHquW3seeah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kKzop4HlhrDpm6rono3ljJbnmoTlo7Dpn7PvvIzljbTlkKzkuI3op4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moTlm57pn7PjgII8L3A+PHA+PGVtPjM1LjwvZW0+5aSn5qaC5Zug5Li6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mf5o2i5LiN5p2l5pyq5p2l44CC5YiG5byA5Lul5ZCO77yM5pyq5p2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Y+v6IO95oCn77yM5Y+q5piv6L+Z5Liq5Y+v6IO95oCn6YeM77yM5YaN5Lmf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S4iuS4gOS4quS6uu+8jOaIkeS7rOWFtuWun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enjeaEn+inie+8jOWPquacieS7luaJjeiDvee7meeahOaEn+inieOAguS4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WboOS4uuaEn+inieayoeS6huOAguS4jeeIseS6huWws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GjeWLieW8uuS5n+ayoeacieeUqOOAgjwvcD48cD48ZW0+MzcuPC9lbT7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nvo7lkbPkvbPogrTnu5nlpbnlkIPjgILkvYbkuI3opoHlpKnlpKnlgZrvvIz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kuI3mmK/kuLrkuobmn5DkuKrkurrlpKnlpKnkuIvljqjmiL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yJ5LiA5aSp6IO96Ieq5bex5Lqr5Y+X5a2k54us77yM5L2g5bCx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ZKM5oiQ54af5LqG44CCPC9wPjxwPjxlbT4zOS48L2VtPuazquawtOWSjOaxl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tpuaIkOWIhuebuOS8vO+8jOS9huWJjeiAheWPquiDveS4uuS9oOaNouadpe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WNtOWPr+S7peS4uuS9oOi1ouW+l+aIkOWKn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mnKjpqazmmK/ov5nkuJbkuIrmnIDmrovphbfnmoTmuLjmiI/vvIzlvbzmraT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pmpTnnYDlj6/mgrLnmoTot53nprv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YKj5aSp77yM5oiR5Yaz5a6a5LiN5o6J5rOq77yM6L+O552A6aOO5pKR552A55y8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LiN55yo55y844CCPC9wPjxwPjxlbT40Mi48L2VtPueqgeeEtuinieW+l+W+i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iOaDs+WOu+aDs+S4gOS4quS6uu+8jOWPr+aYr+aXoOS6uuWPr+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IzmnJvkvaDku6zlvLrlpKfliLDml6DpnIDmnInkurrmg6/mnInkurrl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lubjov5DliLDmnInkurrmg6/mnInkurrlrq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S35Lq65Y+v5Lul57Sv77yM5Lmf5Y+v5Lul5ZOt77yM5L2G5Y20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CC77yBPC9wPjxwPjxlbT40NS48L2VtPuS6uueUn+WwseWDj+mluu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iq+aLluS4i+awtO+8jOaJlOS4i+awtO+8jOi/mOaYr+iHquW3sei3s+S4i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S4jei5muS4gOasoea1keawtOWwseS4jeeul+aIkOeG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ov4flkI7vvIzmmK/miJDnhp/vvIzpo47pm6jov4flkI7mmK/lvan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2i5o6J5oiR55qE5b+D6ISP77yM57uZ5oiR5LiA5Ymv6ZO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77yM5oiR5Lya56yR552A55yL5Lyk5oiR55qE5Lq66LWw5ZCR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jeiDvee7meS9oOWkmuWwkeaEn+WKqO+8jOS9huacieS4qu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aIkeaJgOiDveOAgjwvcD48cD48ZW0+NDkuPC9lbT7mib/or7rvvIz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qHmnInnlJ/mlYjnmoTlkIjnuqbjgII8L3A+PHA+PGVtPjUwLjwvZW0+5Lq655Sf5L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uL77yM5LiN5Zyo6IO955+l77yM5LmD5Zyo6IO96KG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IkeeUqOWwveS6huWKm+awlOaMveeVme+8jOivpei1sOeahOi/mOaYr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iwgeS8muS4uuiwgeWBnOeVmeOAgjwvcD48cD48ZW0+NTI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sqHmnInnlLXor53vvIzmsqHmnInnlZnoqIDvvIzmsqHmnInml6nlron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6/vvIzkurLniLHnmoTkvaDnnJ/nmoTlpb3lv5njgII8L3A+PHA+PGVtPjU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65bey57uP57uT5p2f6ICM5ZOt5rOj77yM5LiN5aaC5Li65pu+57uP5oul5pyJ6IC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C48L2VtPuW+iOWkmuaXtuWAmeaIkeS7rOmDveWcqOiChu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dgOmCo+S6m+acgOeIseaIkeS7rOeahOS6uu+8jOiAjOW9k+aIkeS7rOW5oeeEt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NtOWPkeeOsOaXtumXtOW5tuS4jee7meaIkeS7rOivtOaKseatie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msqHmnInnm7jpgYfvvIzkuI3kvJrmnInmga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LlpoLmnpzmsqHmnInnm7jniLHvvIzkuI3kvJrmnInmg4Xlh4vpu4Toir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pgZfmgajvvIzkuI3kvJrmnInmjIflsJbmtYHmsp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pS+5byD5LqG5omN55+l6YGT77yM5oiR5LuO5pyq5ZCO5oKU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LvOS6huWRveeahOS4jeiuqei6q+i+ueeahOS6uumavui/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Pl+S8pOeahOWOn+adpeaYr+aIkeiHquW3s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jovlipvnu5nmiJHluKbmnaXkuobku4DkuYjvvIzlj6rnn6XpgZP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vliqDniLHmg4XnmoTljovlipvkuI3nn6XpgZPov5jog73kuI3og73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aaC5bCx5om/6K6k5LiA5LiL77yM5oiR5Lus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77yM5Lmf5LiN5oOz6YKj5qC35YiA5p6q5LiN5YWl77yM5oiR5Lus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p5pqW5oqx5LiA5LiL44CCPC9wPjxwPjxlbT42MC48L2VtPuaIkeaXoOazleaJv+iv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no+WGs+aJgOacieeahOmXrumimO+8jOS9huaIkeS/neivgeS4jeS8muiuqeS9o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mdouWvueOAgjwvcD48cD48ZW0+NjEuPC9lbT7pl63kuIrnnLzkvaDmnIDmjILlv7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HlvIDnnLzouqvovrnnq5/mmK/osIHjgII8L3A+PHA+PGVtPjYy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i25Lqy5LiN566A5Y2V77yM5ZCO5p2l6KeJ5b6X6Ieq5bex5LiN566A5Y2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KeJ5b6X6Ieq5bex5a2p5a2Q5LiN566A5Y2V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S9oOS4jeeIseaIke+8jOWwseivt+S9oOS7juiAgeWomOeahOS4lueVjOa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nqoHnhLblj5HnjrDvvIzmiJHnmoTouqvovrn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kuobpgqPkuYjlpJrkurrjgILljp/mnaXmnInkupvkurrvvIzkuI3nn6XkuI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lhbPns7vjgII8L3A+PHA+PGVtPjY1LjwvZW0+5L2g5Y+v5Lul6K+0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LiN6IO96K+05oy955WZ5bCx5oy955W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aDs+ixoeeahOWdmuW8uu+8jOS9huWNtOaJvuS4jeWIsOiuqeaHpuW8s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OAgjwvcD48cD48ZW0+NjcuPC9lbT7lv5jkuI3kuobkvaDvvIzmlL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Y4LjwvZW0+5Yu/5oSf5LqO5pe277yM5Yu/5Lyk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6IC9576O6Imy77yM5Yu/5rKJ6Jma5aaE44CC5LuO5LuK77yM6L+b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/g+mHjOWGjeS4jeWlveWPl++8jOWIq+S6uuS4gOmXrui1t+adp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iAjOWHuueahOi/mOaYr+mCo+WPpSZsZHF1bzvmsqHkuos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BmuaVo+mDveaYr+e8mO+8jOemu+WIq+aAu+WFs+aDheOAguS7iuWut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ebuOaAnemjjumbqOS4reOAguS4h+awtOWNg+Wxsei/nO+8jOivt+WQm+Wkmu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6uueUn+W+l+aEj+WkhO+8jOS4juWQm+mHjeebuOmAo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mmK/nlJ/lkb3kuYvmmajvvIzmmK/ml6XkuYvpu47mmI7vvIzlhYXmu6Hkuob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Hlubvmg7Plj4rlkozosJDjgII8L3A+PHA+PGVtPjcyLjwvZW0+5Yqq5Yqb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6K6p6Ieq5bex55qE54ix5oOF77yM5Y+X5Yiw5Yir5Lq66YeR6ZKx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3My48L2VtPuWuneWJkemUi+S7juejqOeguuWHuu+8jO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OAgjwvcD48cD48ZW0+NzQuPC9lbT7pmaTkuobniLHmg4X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nmoTkurrvvIzmiY3mnInlupXmsJTnrYnlvoXniLHmg4X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55qE6Lev5Lq655Sy77yM5L2g5Y205oiQ5LqG5oiR5b+D6YeM5bi46a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3Ni48L2VtPueUn+WRveS4reacgOWAvOW+l+iNo+iA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acieWksei0pe+8jOiAjOaYr+WcqOavj+asoeWksei0peWQjumDveiDv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rmei1t+adpeOAgjwvcD48cD48ZW0+NzcuPC9lbT7miJHku6zkuYvpl7TpmpTnnY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moTniLHmiYvmlL7lvIDjgII8L3A+PHA+PGVtPjc4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77yM6YKj5LmI6K+05piO5oiR5Lus5rKh5pyJ57yY5YiG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yY5YiG77yM6YKj5LmI5LiN6IO95Zyo5LiA6LW35Lmf5rKh5LuA5LmI5aW9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S48L2VtPuaIkeS8mue7meS9oOeVmemdouWtkO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Vv+iEkeWtkOOAgjwvcD48cD48ZW0+ODAuPC9lbT7miJHopoHov5vkvaDnqbrpl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miY3og73mjaLmnaXmnIDov5Horr/lrqLmnInkvaD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b2T5L2g5q275b+D5aGM5Zyw5Zyw54ix5LiK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45peg5rOV5YaN6aqE5YKy44CCPC9wPjxwPjxlbT44Mi48L2VtPuaIkeec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qOaAjuS5iOeahOivjeWPpe+8jOaJjeiDveaPj+e7mOWHuumCo+S5iOiHquen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Vj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eC5odG1sIj5odHRwczovL2R1YW5qdXppa3UuY29tL2R1YW5qdXppL3FlY2wwdG8wN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690B2F94DB1814053C943AE985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