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1:4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DAC1FF3A1B802ABB7BBB8504EEC2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AC1FF3A1B802ABB7BBB8504EEC2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oOF6K+d566A55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XoOiuuuS9oOi6q+WcqOS9leWkhO+8jOaXoOiu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W/meeijO+8jOaIkemDveS8muWcqOatpOWuiOWAm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tieWTquWkqeaIkeS7rOWcqOS4gOi1t+S6hu+8jOaIkeWwseaKseedgOS9oO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y48L2VtPuS6sueIseeahO+8jOWkmuaDs+avj+Wkqe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1t+i1t+W6iu+8jOS4uuS9oOS6suaJi+WBmuWlveaXqemk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ZmuS4iuedoeS4jeedgO+8jOaAjuS5iOWKnu+8n+aVsOaVsO+8jOWkquS/l+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oOiNr++8jOWkquS8pOi6q+S9k++8jOW5suiEhuWwsem7mOW/teWvueS9oO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S/neS9oOedoeW+l+mmme+8jOelneS9oOaZmuWuie+8j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euoei6q+WkhOaAjuagt+WvkuWGt+eahOWGrOWto++8jOWPquimgeaDs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g+mHjOWwseS8muS4jeemgeeahOa4qeaaluWbm+i1t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/meS5iOWGt+eahOWkqe+8jOaIkeiDveaDs+WIsOacgOa4qeaalueahO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LpeaKseS9oO+8jOaZmuWuie+8jOS9oOaYr+WGrOaXpeaalumY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aipuS4reWknOWknOacieS9oO+8jOaIkeaDs++8jOaIkeS5n+S4gO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S9oOeahOaipumHjO+8n+aIkeS7rOWcqOWQjOS4gOaYn+epuuS4i++8n+e7h+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geaZmuWuie+8jOelneS7iuaZmuWlveaipu+8gTwvcD48cD48ZW0+OC48L2VtPu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a0kuS4i+S9oOi+m+WLpOeahOaxl+awtO+8jOeVmee7meS9oOeahOaYr+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aDq++8jOaEv+a4hemjjuW4puedgOW/q+S5kOaKiuS9oOaLguWQue+8jOaEv+Wlve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nOS8tOS9oOmZtumGie+8geelneaZmuWuieOAgjwvcD48cD48ZW0+OS48L2VtP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juWkqeWGjeWWnOasouS9oOWVpu+8jOS7iuWkqeecn+eahOWkquWbsO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nIDlubjnpo/nmoTniLHmg4XmsqHmnInoqIDor63vvIzmnID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vvIzlsLHmmK/lkozkvaDkuIDotbfmhaLmhaLlj5jogIHjgIL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2g5rC46L+c6YO95LiN5Lya55+l6YGT77yM5ZKM5L2g5a+56KeG5LiA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Sn5o6l552A5pWF5oSP6Lqy5byA55qE6YKj5Liq55y856We77yM5pyJ5aSa5LmI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bCP5Y+v54ix77yM552h6KeJ6KeJ5LqG44CCPC9wPjxwPjxlbT4xMi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eeci+edgOWknOepuuS4reeahOaciOS6ruWchuS6huS4gOi9ruacieS4gOi9r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eahOaipuWig+S5n+aDs+aciOS6ruS4gOagt+Wchua7oe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miJHpnaLliY3mmYPkuobkuIDlpKnvvIzmjLrntK/lkKfvvIzlv6vnnaH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55+l6YGT5LuO5LuA5LmI5pe25YCZ5byA5aeL77yM5Zy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oOz5L2g5oiQ5LqG5oiR5pyA5pOF6ZW/55qE5LqL5oOF44CC5oCd5b+15omA6L6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uu5YWJ5omA5Y+K5LmL5aSE6YO95piv5L2g44CC5pma5a6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eahOaipuS4reWknOWknOacieS9oOOAguaIkeaDs++8jOaIkeS5n+S4gOWu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6huS9oOeahOaipumHjOOAguaEv+aIkeS7rOWcqOWQjOS4gOaYn+epuuS4i+e8lue7h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geaZmuWuie+8jOelneS7iuaZmuWlveaipu+8gTwvcD48cD48ZW0+MTY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IzmmZrlronvvIznpZ3kvaDlgZrkuKrnvo7moqbvvIzmnIDlpb3moqbph4zmnIn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Zyo5L2P5Zyo5b+D6YeM55qE5Lq677yM5Lul5ZCO5Lm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L2P5Zyo5a626YeM44CC5pma5a6J77yBPC9wPjxwPjxlbT4xOC48L2VtPu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Ys+WFiemDveaYr+S9oOeahOWRs+mBk++8jOWmiOWmiOivtOS7iuWkq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iOWmiOaJjeS4jeaHgu+8jOWboOS4uuS9oO+8jOavj+WkqemDveaYr+aZtOWkqeWT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Wuie+8gTwvcD48cD48ZW0+MTkuPC9lbT7nibXnnYDkvaDnmoTmiYvvvIzml6Dor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ph4zvvIzmiJHpg73mhJ/op4nlg4/mmK/lnKjmnJ3lpKnloILlpZTot5H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piv6IuN5aSp6KeB5oiR5a2k5Y2V77yM5oqK5L2g6YC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LiW55WM77yb5piv55Sf5ZG957uZ5LqG5oiR5biM5pyb77yM6K6p5L2g5ruL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5qE54G16a2C77yb6L+Z6L6I5a2Q5pyJ5L2g77yM5oiR5b6I5bm456aP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edoeinieS4jeS7heS7heaYr+edoeinie+8jOi/m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W4pui/m+e+juWlveeahOaipumHjOOAguaZmuWuie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mK/lgZrkuI3lroznmoTvvIzouqvkvZPlj6/mmK/ntK/lvpflnq7nmoTvvIzlgaXl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nKzpkrHjgILlpb3lpb3nhafpob7oh6rlt7HvvIH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5+l6YGT5oiR5Li65LuA5LmI57uP5bi45pma5LiK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oOz5L2g5oOz5b6X552h5LiN552A44CC5pma5a6J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phui/mOS4jeedoeinieinieWViu+8gei3n+iAgeWFrOS6suS4gOS4quWwseWOu+ed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S4jeedoeimgeaJk+aJi+W/g+eahOOAguaIkeS6suWSr+OAguaIkeS6suWlve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edoeS6huWQp++8gemCo+aJi+acuuaJlOaOieedoeWQp+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kuIDliIfvvIzmmK/miJHliY3ooYznmoTliqjlipvvvIzkuLrkuobliJvpgK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nlJ/mtLvvvIzmiJHpnIDopoHkuI3mg5zliqrlipvvvIznu5n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nmoTnlJ/mtLvvvJvogIHlqYbmmZrlronvvIE8L3A+PHA+PGVtPjI2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Lqb5pe26Ze077yM5Y6f6LCF5YGa6L+H5b6I5aSa5YK75LqL55qE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Ieq5bex77yM54ix6Ieq5bex44CC6L+H5Y6755qE6YO95Lya6L+H5Y6777yM6K+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Zyo6Lev5LiK44CC5pma5a6J44CCPC9wPjxwPjxlbT4yNy48L2VtPuWPquWbo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+ebuOmAou+8jOS7juatpOacieS6huaDheS6uuaipu+8jOeIseavlOeDiOmFkuabt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tOaXpeayiemGieebuOaAneS4reOAguS9oOWoh+e+jueahOS4gOeske+8jOS7p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edoeS4jeedgOinie+8gTwvcD48cD48ZW0+MjguPC9lbT7kuJPkuIDkuI3mmK/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6rllpzmrKLnnLzliY3nmoTov5nkuKrkurrvvIzogIzmmK/kvaDllpzmrK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kuIDlv4PkuIDmhI/jgIHkuI3nprvkuI3lvIP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if5pif5Lqu552A77yM5aSc56m65bCx5LiN5Lya6buR5pqX77yb6Zeu5YCZ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b+D54G15bCx5LiN5Lya5a2k5Y2V77yb56Wd56aP5Lyg6YCS77yM5rip5pqW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LuK5pma5pyJ5Liq5aW95qKm77yM5pma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0quaBi+eahOS6uumXtOeDn+eBq++8jOS4jeWBj+S4jeWAmu+8jOWImuWl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S9meeUn+aYr+S9oOOAgjwvcD48cD48ZW0+MzEuPC9lbT7mhL/kvaDlpKn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v4Pmg4XvvIzlpJzlpJzpg73lgZrnlJzonJzmoqbvvIzorqnkvaDml7bml7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vvIzlpITlpITlj5fkurrlkbXmiqTvvIHnvo7moqbmiJDnnJ/vvIz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yLjwvZW0+5aSx55yg5ZKM5aW95qKm55qE6Led56a777yM5Y+q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L2g44CC5pma5a6J77yBPC9wPjxwPjxlbT4zMy48L2VtPuaZmuS4iuimgeeb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WtkO+8jOS4jeimgeedgOWHieS6hu+8jOedoeinieWJjeWWneeCueeJm+WltuefpemB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TwvcD48cD48ZW0+MzQuPC9lbT7muKnlsbHova/msLTjgIHnuYHmmJ/kuIfljYP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aDnnInnnLzljYrliIbjgILmmZrlronlpb3moqbjgII8L3A+PHA+PGVtPjM1LjwvZW0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+D6K+t77yM5omA6LCT54ix77yM5bCx5piv6Zmq5Ly077yM5rKh5aSq5aSa5Yir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zNi48L2VtPuS4jeeuoeWJjeaWueeahOi3r+acieWkm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1sOeahOaWueWQkeato+ehru+8jOS4jeeuoeWkmuS5iOW0juWyluS4jeW5s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ermeWcqOWOn+WcsOabtOaOpei/keW5uOemj+OAguaZmuWui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Jjlub3moqblv5jljrvkuIDlpKnnmoTnlrLmg6vvvIzmmpbmmpbnmoTluorm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lronnhLblhaXnnaHvvIznlJznvo7nmoTlvq7nrJHovbvovbvlnLDmjILlnKjlmLT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7mtIHnmoTmnIjlhYnkvLTpmo/kvaDkuIDlpJzlubPlronvvIE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77yM5Y+I5LiN5oOz5ZGK6K+J5L2g77yM5pyA5ZCO6L+Y5piv5b+N5LiN5L2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5p2l5Luj5pu/77yM5pma5a6J5pma5a6J5pma5a6J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7iuWkqeWPmOWkqe+8jOW9k+W/g+edgOWHie+8m+azqOaEj+i6q+S9k++8jOWQ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iOmmme+8m+WHieWkqea3u+iho++8jOWwkeWQg+WGsOeahOS4nOilv++8jOedoeeahOmm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i6q+S9k+WAjeajku+8gTwvcD48cD48ZW0+NDAuPC9lbT7mhL/miYDmnIn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pmarkvLTnnYDkvaDvvIzku7DpppbmmK/mmKXvvIzkv6/pppbmmK/np4vvvJv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rKLkuZDpg73ov73pmo/nnYDkvaDvvIzmnIjlnIbmmK/or5fvvIzmnIjnvLrmmK/n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xLjwvZW0+5oiR6KeB6L+H6ZO25rKz77yM5Y205pyA5Zac5qy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44CC5pma5a6J77yBPC9wPjxwPjxlbT40Mi48L2VtPuS9oOiLpeaYr+aYn+i+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aIkOS4uuWuh+Wume+8jOaEn+WPl+WxnuS6juS9oOeahOWFieiKku+8jO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kurLniLHnmoTmmZrlronvvIznm5bntKfooqvlrZD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iJHlqLbkvaDvvIzkuYjkuYjvvIE8L3A+PHA+PGVtPjQ0LjwvZW0+55Sc5b+D77yM5Li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95pep5LyR5oGv5ZCn77yM54as5aSc5a+56Lqr5L2T5Y+v5LiN5aW9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Yr+aIkeaJgOacieeahOWwkeWls+aDheaAgOWSjO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OAguaZmuWuieWTkuOAgjwvcD48cD48ZW0+NDYuPC9lbT7ku47ku4rku6XlkI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zkuLvvvIzmiJHlgZrkvaDnmoToi7Hpm4TvvIzlj6rkuLrkvaDmi5TliI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rqHmg7nnpbjvvIzmiJHmnaXmm7/kvaDmlLblnLrjgII8L3A+PHA+PGVtPjQ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5LiN5aSa77ya5YWc6YeM5pyJ57OW44CB5Y2h6YeM5pyJ6ZKx44CB6Lqr6L65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5pma5a6J77yM5Lqy54ix55qE77yBPC9wPjxwPjxlbT40OC48L2VtPuWbsOS6hu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edoeOAguS5n+S4jeW4puS4iuaIkeS4gOi1t+edoeOAguaIkeWBj+imge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oe+8geihjOS6hu+8jOS4jeivtOivneS6hu+8jOacieS7gOS5iOivneeahOivne+8jOWS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pumHjOmdouivtOWQp+OAguaZmuWuie+8gTwvcD48cD48ZW0+NDkuPC9lbT7moqbmg7P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gI7kuYjmqKHns4rvvIzlroPmgLvmvZzkvI/lnKjmiJHku6zlv4PlupXvvIzkvb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looPmsLjov5zlvpfkuI3liLDlroHpnZnvvIznm7TliLDmoqbmg7PmiJDkuLrkuov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wLjwvZW0+5Zyo5pyJ5L2g55qE5LiW55WM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a6M576O77yb5Zyo5pyJ5L2g55qE5Lq655Sf77yM5pyq5p2l5pu05Yqg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77yM5omA5Lul54ix77yM5Zug5Li65oGL77yM5omA5Lul5omn6L+377yb5oS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eJueWIq+WWnOasouS9oOacneaIkei1sOi/h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uaZmuWuieOAgjwvcD48cD48ZW0+NTIuPC9lbT7ov5nkuJbpl7TorrjlpJr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vo7mma/vvIzopoHlkozkvaDkuIDkuKrkuIDkuKrljrvogL3or6/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6K+05aW95LqG77yM56eL5aSp6Zmq5L2g5Yas5aSp5Lmf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1NC48L2VtPuaIkeaThemVv+makOiXj+iHquW3s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hemVv+makOiXj+acieWkmuWWnOasouS9oO+8jOaZmuWuie+8jOaKiuS9oOaUvu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TUuPC9lbT7miJHmnInor53mg7Plr7nkvaDor7TvvIzljrvmjon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ozlr7nor7TjgILmmZrlronvvIE8L3A+PHA+PGVtPjU2LjwvZW0+5oiR5biM5pyb5py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LiA6Iis55qE5Lq677yM5aaC5bGx6Ze05riF54i955qE6aOO77yM5aaC5Y+k5Z+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YWJ77yM5LuO5riF5pmo5Yiw5aSc5pma77yM55Sx5bGx6YeO5Yiw5Lmm5oi/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A5ZCO5piv5L2g5bCx5aW944CCPC9wPjxwPjxlbT41Ny48L2VtPuS6uueUn+i/meS5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+8jOWWnOasouWwseimgeS6kuebuOe6oOe8oOOAguaZmu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plJnov4fmiY3kvJrmnInmlrDnmoTpgYfop4HvvJvnvJjliIblsLHmmK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3mmZrvvIzmgbDmgbDliJrlpb3jgILmmZrlronvvIE8L3A+PHA+PGVtPjU5LjwvZW0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q6ZW/77yM5oiR5oOz54m1552A5L2g55qE5omL77yM6Zmq5L2g5Yiw5aSE6YCb6Y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q6ZW/77yM5oiR5oOz5oy9552A5L2g55qE6IOz6IaK77yM6Zmq5L2g55yL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mXtOaXoOi2o++8jOS9huacieWFiOeUn+S9oO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jEuPC9lbT7miJHmr4/lpKnnhqzlpJzkuI3mmK/lpJrmg7P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g7Plr7nkvaDor7Tlo7DmmZrlronjgII8L3A+PHA+PGVtPjYy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77yM5aaC5p6c5pyJ5Lq65q+U5L2g5aW977yM5oiR5bCx5YGH6KOF5rKh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d29tMGhsb3RrLmh0bWwiPmh0dHBzOi8vZHVhbmp1emlrdS5jb20vZHVhbmp1emkvd3dv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0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DAC1FF3A1B802ABB7BBB8504EEC2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