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5C64C7BE1B5539D50142D849E3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5C64C7BE1B5539D50142D849E3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2u5aqz5aaH5aSH5r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WvhOS6iOWluTwvcD48cD48ZW0+Mi48L2VtPuWw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jwvcD48cD48ZW0+My48L2VtPuWwj+W/g+iCnTwvcD48cD48ZW0+NC48L2VtPuedo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neWEv+eahDwvcD48cD48ZW0+NS48L2VtPui9r+eMq+e+juS6uuam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S4nOilvzwvcD48cD48ZW0+Ny48L2VtPuaYpeW/g+iQjOWK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Jjei+iDwvcD48cD48ZW0+OS48L2VtPuWcqOS4gOWdl+edoeinieWEv+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I/njKrnjKo8L3A+PHA+PGVtPjExLjwvZW0+5LiA6LW36L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u+Wqs+WmhzwvcD48cD48ZW0+MTMuPC9lbT7nmKvnl6rmg4Xm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5Sf5LiA5LiWPC9wPjxwPjxlbT4xNS48L2VtPuiAgeWp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TwvcD48cD48ZW0+MTYuPC9lbT7lsI/lpq7lrZA8L3A+PHA+PGVtPjE3LjwvZW0+5LiL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2h5YS/55qEPC9wPjxwPjxlbT4xOC48L2VtPuWunei0neWEv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p7lpp48L3A+PHA+PGVtPjIwLjwvZW0+5LiA6Lqr5riF6aaZ5ZGz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SqeaxieWwj+S7meWlszwvcD48cD48ZW0+MjIuPC9lbT7pgqPlqJjku6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qx5aeR5aiYfjwvcD48cD48ZW0+MjQuPC9lbT7lgrvlqrPlpo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CP5a6d6LSdPC9wPjxwPjxlbT4yNi48L2VtPuedoeinieS4gOS4queq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DwvcD48cD48ZW0+MjcuPC9lbT7otLHlhoU8L3A+PHA+PGVtPjI4LjwvZW0+6ICB5am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C9wPjxwPjxlbT4yOS48L2VtPuWbnuW/huacieWkmui/n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blr7w8L3A+PHA+PGVtPjMxLjwvZW0+6YeH6JiR6I+H55qE6Iqx6I+H5Y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wj+WPr+eIsTwvcD48cD48ZW0+MzMuPC9lbT7miJHnmoTlsI/lhazkuL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CP56C05a2pPC9wPjxwPjxlbT4zNS48L2VtPuiNieiOk+iDnuWm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sYvph4zlpLTnmoQ8L3A+PHA+PGVtPjM3LjwvZW0+5rGh5ZGz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+vuS7pDwvcD48cD48ZW0+MzkuPC9lbT7kurLkurLogIHl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iY5a2QPC9wPjxwPjxlbT40MS48L2VtPuS6jOeLl+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5nmiJHogIHlqYbvvIzkuI3orrjmiq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aqz5aaH5LmI5LmI5ZOSPC9wPjxwPjxlbT40NC48L2VtPuWwj+aHkuiZ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pbohJrnmoQ8L3A+PHA+PGVtPjQ2LjwvZW0+5rKJ5rKm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n+ezoOS5i+WmuzwvcD48cD48ZW0+NDguPC9lbT7mtarojaHnqJrlpbP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YGH6KeB5L2g55yf5aW9PC9wPjxwPjxlbT41MC48L2VtPuWwj+Wtq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grvkuKvlpLQ8L3A+PHA+PGVtPjUyLjwvZW0+6ZOB5omH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sueIseeahDwvcD48cD48ZW0+NTQuPC9lbT7lkYbnjKvn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OB5omH6ICB5q+NPC9wPjxwPjxlbT41Ni48L2VtPuW+i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AgeWphuWkp+S6ujwvcD48cD48ZW0+NTcuPC9lbT7ooKLokIznmoTniLHlpo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Kem5b+D5Yi66IKkPC9wPjxwPjxlbT41OS48L2VtPuS4gOi1t+i1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qJjlrZA8L3A+PHA+PGVtPjYxLjwvZW0+6L6j6I+H5Y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wj+egtOWtqTwvcD48cD48ZW0+NjMuPC9lbT7mi6XmirH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4ix6L+H5ZCXPC9wPjxwPjxlbT42NS48L2VtPuWuneWun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blqrPlpoc8L3A+PHA+PGVtPjY3LjwvZW0+QkI8L3A+PHA+PGVtPjY4LjwvZW0+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44CCPC9wPjxwPjxlbT42OS48L2VtPuS4i+eUsOS4gOWdl+WdoeWEv+ea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gavmmJ/kuro8L3A+PHA+PGVtPjcxLjwvZW0+576O5aWz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utuWkq+S6ujwvcD48cD48ZW0+NzMuPC9lbT7mtarojaHnqJrlpbP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6d5a6dPC9wPjxwPjxlbT43NS48L2VtPuWmnuWm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6/niLHlsI/lqIflprs8L3A+PHA+PGVtPjc3LjwvZW0+5aW555S35pyL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LqGPC9wPjxwPjxlbT43OC48L2VtPuWwj+aHkueMqjwvcD48cD48ZW0+NzkuPC9lbT7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moTlsI/lrp3otJ08L3A+PHA+PGVtPjgwLjwvZW0+5r6E5r6I55qE55y8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OpeWQu+imgeeUqOW/gzwvcD48cD48ZW0+ODIuPC9lbT7ojYnojpPog57lprnj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VnenMzcm8z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Z3pzM3JvM2J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5C64C7BE1B5539D50142D849E3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