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5F127C1009D6D70DC62ECE1823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5F127C1009D6D70DC62ECE1823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qq5Yqb5aWL5paX5LiN5oCV57S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u+S9leS6uuWmguaenOimge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9vOWyuO+8jOW/hemhu+i1sOWHuuWuieS5kO+8jOWLh+aVoueahOi/juaOp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muiHs+mbt+eUte+8jOWcqOabsuaKmOWdjuWdt+eahOS6uueUn+S5i+i3r+S4i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UseWHr+atjOOAgjwvcD48cD48ZW0+Mi48L2VtPuaIkeS7rOS4jeiDveWboOS4u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i0peWwseWPmOW+l+S4jeaVouWHuuWPke+8jOS5n+S4jeiDveWboOS4uuW/p+iZk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S4jeaVoui/juaOpeS7iuWkqeeahOaXpeWHuuOAguWFtuWunuaXoOiuuumAieaLqe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mDveS8muacieS4jeWQjOeahOmjjuaZr+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S4reS8muacieW+iOWkmueQhuaDs+OAguefreeahOWPq+W/teWktO+8j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W/l+WQke+8jOWdj+eahOWPq+mHjuW/g++8jOWlveeahOWPq+aEv+acm+OAgueQh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4jOacm++8jOW4jOacm+aYr+eUn+WRveeahOWOn+WKqOWKm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WfjuW4gumHjO+8jOaIkeebuOS/oeS4gOWumuS8mu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iRl+WQjOagt+eahOS6i+aDhe+8jOaAgOiRl+ebuOS8vOeahOmikeeOh++8jO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meWvguWvnueahOWHuuWPo++8jOWuieaOkuWlveS6huS4juaIke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mgeaIkOWKn++8jOWwseimgeaXtuaXtuaAgOedgOW+l+aEj+a3oeeEtu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pueEtueahOS5kOinguaAgeW6pu+8jOeskeWvueiHquW3seeahOaMq+aKmOWSjO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Bmu+8jOWOu+WKquWKm++8jOWOu+S6ieWPluaIkOWKn+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Iq+iupOS4uuaYqOaXpeeahOi+ieeFjOS7iuWkqeS7jeeEtueFp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S/oeaYqOaXpeeahOm7hOiKseS7iuWkqeS+neeEtuiKrOiKs++8jOS4jemaj+aXt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Agei3n+S4iuaXtuS7o+atpeS8kO+8jOS4juaXtuS/sei/m++8jOWwseW+iOmavu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juiDnOWIqei1sOWQkei+ieeFjO+8gTwvcD48cD48ZW0+Ny48L2VtPuS4jeWmgu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S4gOS4i++8jOaIkeayoeacieaDs+ixoeeahOmCo+S5iOWdmuW8uu+8jOS5n+S4jeaD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IgOaequS4jeWFpe+8jOaIkeWPquaYr+aDs+iiq+a4qeaaluWcsOaKse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euoeS9oOmBh+WIsOS7gOS5iO+8jOivt+i3n+iHquW3s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ayoeWFs+ezu++8geWNg+S4h+WNg+S4h+S4jeimgeaUvuW8g+S9oOWBmu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geiJsOmavumZqemYu+iAg+mqjOeahOS4jeaYr+WIq+S6uu+8jOiAjO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S48L2VtPuS6uueahOacrOaAp+WPr+iDveWwseaYr+WWnOaso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veWDj+eOsOWcqOeahOeUn+a0u+acieWkmuS5iOS7pOS6uuS4jea7oeaEj+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S4jeingeW+l+WwseS8muacieWkmuS5iOeahOWujOe+ju+8jOaIkeaVouiCr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WwseaYr+acgOe+jueahO+8jOW5uOemj+WwseWcqOW9k+S4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o6jnu4PvvIzkvb/kurrpmr7ku6Xlv43lj5fvvIzkvb/kurrmraXlsaXnu7To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og73kvb/lvLrogIXnq5nlvpfmm7TmjLrvvIzotbDlvpfmm7TnqLPvvIzku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LrnmoTmlpflv5fjgII8L3A+PHA+PGVtPjExLjwvZW0+55Sf5rS755qEJmxkcXVvO+eU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ZfnlLEmbGRxdW8754mbJnJkcXVvO+WSjCZsZHF1bzvkuIAmcmRxdW87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oSP54mb6L6b5Yuk6ICV6ICY5LiA55Sf5LiA5LiW44CC5omA5Lul77yM5oiR5Lus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77yM5aaC54mb6YKj5qC35Yuk5YuJ57uI55S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hruimgeWtpuW+l+acieW/g+iuoe+8jOS9huaYr+iusOS9j++8jOawuOi/n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ekvuS8muS4iuimgeiDnOWIqeeahOWUr+S4gOeahOaWueazleawuOi/n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mCo+WwseaYr+WunuWKm++8jOawuOi/nOS4jeeUqOaAgOe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moLnnqLvojYnvvIzmiZTlnKjooZfkuIrvvIzlsLHmmK/lnoPlnL7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5zmjYblnKjkuIDotbflsLHmmK/nmb3oj5zku7fvvIzlpoLmnpzkuI7lpKfpl7jon7nn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sLHmmK/lpKfpl7jon7nnmoTku7fmoLzjgILmiJHku6zkuI7osIHmjYbnu5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ov5nlvojph43opoHvvIE8L3A+PHA+PGVtPjE0LjwvZW0+5rKh5pyJ5Lq6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77yM5Zug5Li66L+Z5Liq5LiW55WM5LiN5Lya5YaN5pyJ56ys5LqM5Li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piv6Ieq5Y2R77yM5L2g5rC46L+c5q+U5L2g6Ieq5bex5oOz6LGh55qE6KaB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n+ern+eEtuaYr+S4gOWcuuacieinhOW+i+eahOmYtOW3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meOAguaJgOacieeahOS4gOWIh+mDveWPmOaIkOS4gOenjeaIkOmVv+eahOeXlei/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aAheeEtu+8jOS9huWNtOaXoOWkhOi/veWvu+OAgjwvcD48cD48ZW0+MTYuPC9lbT7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mI7nmb3vvIznlJ/mtLvkuI3kvJrlm6DkuLrmn5DkuKroioLngrnogIzlj5jlvpf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mnKrmnaXnmoTlubjov5DvvIzpg73mmK/ov4flvoDliqrlipvnmoTnp6/ml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Q5Yqf6ZyA6KaB5YWr5Liq5LuO5LiN77ya5LuO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uO5LiN5oeI5oCg5Yqq5Yqb77yM5LuO5LiN6YGX5b+Y5Y+L5oOF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b+96IGU57O777yM5LuO5LiN6ZSZ6L+H5L+h5oGv77yM5LuO5LiN5p2+5byA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L+36Iyr55uu5qCH77yM5LuO5LiN5LiJ5b+D5LqM5oS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Bh+WIsOeahOavj+S4quS6uu+8jOWHuuWcuumhuuW6j+ecn+eah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+iOWkmuS6uuWmguaenOaNouS4gOS4quaXtumXtOiupOivhu+8jOWwseS8m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k+WxgOOAgjwvcD48cD48ZW0+MTkuPC9lbT7niLbmr43lrabkvJrlpoLkvZXnlKj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kJHlranlrZDooajovr7lr7nku5bku6zlj5Hoh6rlhoXlv4PnmoTnkIbop6PkuI7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oDlvoDniLbmr43lsLHmjozmj6HkuobkuIDpobnpnZ7luLjmnInnlKjnmoTlt6X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qfnlJ/ku6Tkurrmg4rorrbnmoTmlYjmnp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b6I5Zyo5oSP6Ieq5bex55qE5oSf5Y+X77yM5Zyo5oSP5Yir5Lq6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rOV44CC5YW25a6e77yM5b6I5aSa5pe25YCZ77yM5L2g5piv55Sf5rS7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5oOz5b2T5Lit44CCPC9wPjxwPjxlbT4yMS48L2VtPuiLpeaDs+aUueWPm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imgeaUueWPmOaIkeS7rOiHquW3seOAguiAjOaUueWPmOaIkeS7rOiHquW3s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mgeato+ehrueahOiupOivhuiHquW3se+8jOaVouS6juWQpuWum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7lhbboirHml7bpl7TlupTku5jkuI3nkIbmg7P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irHml7bpl7TpgKDlsLHkvaDmg7PopoHnmoTnlJ/mtLvvvIzlpbPlranlrZDlsL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nInpopzmnInkuovkuJrvvIzov5jmnInlpKfmiorpl7LpkrH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Sf5YWF5ruh552A5ZCE56eN5qKm5oOz77yM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95rGC6Ieq5bex55qE5qKm5oOz77yM5L2g5bCx5Lya6KKr5Yir5Lq657qz5YW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W55qE5qKm5oOz44CCPC9wPjxwPjxlbT4yNC48L2VtPuavj+S4quS6uuS4gOeUn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uuOiuuOWkmuWkmueahOe7j+WOhu+8jOWFtuS4reacieaIkOWKn++8jOS5n+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9huaYr+aJgOacieeahOaIkOWKn+WQjumdoumDveacieW+iOWkmuWksei0peWS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imgeS9oOiDveWFi+acje+8jOS9oOS+v+S8muaIkOWK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sL3kuoblhajlipvvvIzliankuIvnmoTkuIrluJ3kvJrmjqX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mgLvmmK/kvJrmnaXjgILkvaDlv4XpobvmnInlvLrng4jnmoTmsYLog5zmgK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j6ropoHkvaDmhL/mhI/mlZ7lvIDog7jmgIDmjqXlj5fvvIzmr4/mrKHnmoTlpLHo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pk7jpgKDkvaDnmoTlk4HmoLzjgII8L3A+PHA+PGVtPjI2LjwvZW0+5Y+q6KaB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qE5bCx5Y675YGa77yM5Z2a5oyB5Y675YGa77yM5LiN6KaB5Zyo5Lm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77yM5ZOq5oCV5piv6ZSZ77yM6Iez5bCR5L2g5pyJ5Y675YGa6L+H6K+B5piO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6L+HLeOAgjwvcD48cD48ZW0+MjcuPC9lbT7kvaDliqrlipvkuI3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YbkvaDkuI3liqrlipvkuIDlrprkvJrlpLHotKXjgILlhrPkuI3og7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rmsqHmnInlpLHotKXvvIzlj6rmnInmlL7lvIP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DlsoHliY3nmoTkurrnlJ/mmK/niLbmr43nu5nnmoTvvIwyMOWygeWQjueah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7meeahOOAguWIq+aKiuiHquW3seeahOeqmOWig+i/geaAkuS6juWIq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r+S4gOWPr+S7peaKseaAqOeahO+8jOaYr+S4jeWkn+WKquWKm+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ubTovbvml7bvvIzkuI3opoHmgJXvvIzlubTogIHml7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Llj6ropoHlv4PmnInmoqbmg7PvvIzlhajkuJbnlYzpg73kvJrkuLrkvaDorq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Dlpb3oh6rlt7HnmoTot6/vvIzkuZ/opoHov4jlpb3oh6rlt7HnmoTmraXvvIzlsJH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nKjog4zlkI7or7TkuInpgZPlm5vnmoTlup/nia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LiA5p2h5oqb54mp57q/77yM5LiN566h5pyA6auY54K55pyJ5aSa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L+Y5piv5Lya5Zue5Yiw5pyA5Yid55qE5Y6f54K544CC6L+Z5piv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5Lmf5piv5pyA5aSn55qE5YWs5bmz44CCPC9wPjxwPjxlbT4z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aYr+WFqOS4lueVjOeahOiQpeWFu+WTge+8jOeUn+a0u+mHjOayoeacieS5puexj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oeaciemYs+WFie+8jOaZuuaFp+mHjOayoeacieS5puexje+8jOWwseWlveWDj+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e/heiGgOOAgjwvcD48cD48ZW0+MzIuPC9lbT7mnIDplb/nmoTojqvov4fkuo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m6DkuLrlroPmsLjov5zml6DnqbflsL3vvIzmnIDnn63nmoTkuZ/kuI3ojqvov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m6DkuLrmiJHku6zmiYDmnInnmoTorqHliJLpg73mnaXkuI3lj4rlroz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6Kw5Yiw5Z2P5Lq66KaB5YuH5pWi5paX5LqJ77yM5paX5Lq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Cx6LeR77yM6LeR5LiN6L+H5LuW5bCx5ou85ZG977yM5ou85ZG96YO95LiN6KG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rS76K+l6KaB5q275LqG44CCPC9wPjxwPjxlbT4zNC48L2VtPuS6jOWNgeS4je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NgeS4jeeri++8jOWbm+WNgeS4jeWvjO+8jOS6lOWNgeiAjOihsOmdoOWtkOWKq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7meeahOWPq+iDjOaZr++8jOiHquW3seaJk+eahOWPq+axn+Wxse+8m+S4jeimg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WKquWKm++8jOWboOS4uue7k+aenOS4jeS8mumZquS9oOa8lO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vZPmiJHop4nlvpfmiJHlgJLpnInkuobvvIzmiJHlsLHkvJrmg7PvvJr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KXmtJLmiJHnmoTpnInov5DvvIzmjKXmtJLkuYvlkI7vvIzliankuIvnmoTlsLHlha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ov5DkuobvvIE8L3A+PHA+PGVtPjM2LjwvZW0+6KaB5L2/5pW05Liq5Lq655Sf6Y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iS6YCC44CB5oSJ5b+r77yM6L+Z5piv5LiN5Y+v6IO955qE77yM5Zug5Li65Lq657G7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35aSH5LiA56eN6IO95bqU5LuY6YCG5aKD55qE5oCB5bqm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iHquW3seaJm+WwseWIq+WjsOW8oO+8jOS9oOefq+aDheW5veaAqOeahOagt+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8guS6ru+8jOWBmuS4quWLh+aVoueahOS6uu+8jOmdoOiHquW3se+8muWtpuedgO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Rvei/kOe7meS9oOeahOavj+S4gOS4quiAs+WFie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t6/kuIrlubbkuI3mi6XmjKTvvIzlm6DkuLrlnZrmjIHnmoTkurrlubbkuI3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ZrmjIHkuobvvIzmiJHku6zmiY3nn6XpgZPvvIzov5nkuIDot6/kuIrmnInlpJr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nIDopoHlrp7lubLvvIzmnInlpJrlsJHkuJzopb/pnIDopoHlrabku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eg6K6655Sf5rS75piv5aSa5LmI55qE5aW95oiW6ICF5aSa5LmI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aS5p2l6YO95bqU5oSf5oGp55Sf5rS744CC5Zyo5Yir5aSE6L+Y5pyJ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S7552A6ICM5aWL5paX5ZGi77yBPC9wPjxwPjxlbT40MC48L2VtPueZu+Wxs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1k+e8qe+8jOS5i+WJje+8jOaIkeWboOS4uuaIkOWKn+iAjOacieacuuS8mueZu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jemcgOimgee7p+e7reaUgOeZu+S4gOW6p+WzsO+8jOWwseaYr+avj+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mCo+W6p+WzsOOAgjwvcD48cD48ZW0+NDEuPC9lbT7lnKjlt6XkvZzkuK3ku47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iLDliJvmlrDvvIzmmK/or4HmmI7oh6rmiJHnmoTku7flgLzvvIzmmK/oh6rmiJHov5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zmmK/or7TmmI7oh6rmiJHmnInkv6Hlv4PvvIzmnInmvZzotKjov47mjqX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moTli4fmsJTjgII8L3A+PHA+PGVtPjQyLjwvZW0+5LiW55WM5LiK5pyA5b+r6ICM5Y+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pyA6ZW/6ICM5Y+I5pyA55+t77yM5pyA5bmz5Yeh6ICM5Y+I5pyA54+N6LS1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b+96KeG6ICM5Y+I5pyA5Luk5Lq65ZCO5oKU55qE5bCx5piv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Jk+W8gOS9oOeahOaJi+acuu+8jOaUtuWIsOaIkeeahOelne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aJgOacieeDpuaBvO+8jOS9oOS8muW5uOemj+avj+enku+8jOWvueedgOmVnOWtkO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uatpOW8gOW/g+WIsOiAge+8jOaDs+aDs+aYjuWkqee+juWlve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lveOAgjwvcD48cD48ZW0+NDQuPC9lbT7lpoLmnpzov5nkuJbkuIrnnJ/mnIn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mmK/liqrlipvnmoTlj6bkuIDkuKrlkI3lrZfjgILnlJ/lkb3kuK3mnIDpmr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kuI3mmK/msqHmnInkurrmh4LkvaDvvIzogIzmmK/kvaDkuI3mh4L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q+P5Liq5Lq66YO95Lya5q2777yM5L2G5bm26Z2e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f5q2j5rS76L+H44CC5q+P5Liq5Lq66YO95Zyo6L+95rGC6auY6LSo6Ye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26Z2e5q+P5Liq5Lq66YO95rS75Ye65LqG6Ieq5oiR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S4iOS5i+WPsO+8jOWFtuWni+WImeS4gOefs+iAs++8jOeUseaYr+iAjOS6jOefs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aYr+iAjOS4ieefs++8jOWbm+efs+S7peiHs+S6juWNg+S4h+efs+eEieOAg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ueEtuOAguS7iuaXpeiusOS4gOS6i++8jOaYjuaXpeaCn+S4gOeQhu+8jOenr+S5h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OAgjwvcD48cD48ZW0+NDcuPC9lbT7lkJHnnYDnm67moIflpZTot5HvvIzkvZXlv4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pjnv7znmoTnv4XohoDvvIzlj6ropoHkv6Hlv4PkuI3mrbvvvIzlsLHnnIvnmoTop4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pobrpo47pgILlkIjooYzotbDvvIzpgIbpo47mm7TpgILlkIjpo57nv5T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ku4DkuYjpg73kuI3mgJXvvIzlsLHmgJXoh6rlt7HmipXpmY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by65aSn77yM5omA5Lul5omN5pyJ5Lq65Yqd5L2g55yL5aSn5bGA55y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LqO5piv5L2g5LiA5qyh5LiA5qyh5aal5Y2P6Ieq5bex6Lef552A5Yir5Lq655y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5L2g5byx55qE5pe25YCZ77yM5aSn5bGA6Lef5L2g5rKh5q+b55qE5YWz57O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LqG77yM5L2g5bCx5piv5aSn5bGA44CCPC9wPjxwPjxlbT40OS48L2VtPuaYj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+8jOe6teeEtuS9oOiBquaYju+8jOS9oOWNtOaXoOazlemihOiogO+8j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o+a1i++8m+WboOatpO+8jOiOq+iZmuW6puS7iuWkqe+8jOWboOS4uuWug+WGjeS4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AuPC9lbT7ovbvovbvnmoTpo47vvIzlkLnlvIDkvaDntKfnk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vvIzorqnmiYDmnInnmoTmhIHlkJHlkI7po57ljrvjgILor7fkuI3opoHlm57lpLT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vaDlm6Dor6XlkJHliY3lpZTot5HvvIzlm6DkuLrlv6vkuZDlnKjliY3ml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Q6ZW/55qE5q6L6YW377yM5piv6K6p5oiR5Lus5pGU5YCS5Lq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ir5Lq65om26LW377yM5ZCM5pe25a2m5Lya5b+N552A55y85rOq5oSf5r+A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6o5YCS55qE5Lq644CCPC9wPjxwPjxlbT41Mi48L2VtPuaYjuefpemBk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heWwhumAneWOu+OAguWPr+aYr++8jOWxnuS6juaYqOWkqeeahOeVmeS4jeWIs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S7iuWkqeeahOW/p+S8pOS4juWbnuWRs++8jOW/g+S5n+mavuS7peaLku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iJrmnaXliLDkuJbnlYznmoTml7blgJnvvIzlsI/mi7PlpL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vpfntKfntKfnmoTvvIznn6XpgZPnu4jmnInlpLHljrvvvIzlkI7mnaXplb/lpKf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vIDmiYvmjozvvIznn6XpgZPnu4jmnInmlLbojrfjgILkurrnlJ/lnKjkuJb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miJDplb/jgII8L3A+PHA+PGVtPjU0LjwvZW0+5oiR6KeJ5b6X5bqU6K+l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A54K55YKy6aqo77yM5oiR55qE5oCn5qC85piv5LiO55Sf5L+x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ir5Lq655qE6K+E5Lu36ICM5pS55Y+Y6Ieq5bex5piv5b6I5LiN5piO5pm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44CCPC9wPjxwPjxlbT41NS48L2VtPumXrui3r+aJjeS4jeS8mui/t+i3r++8jOeV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JjeS4jeS8muaciee7nei3r+OAguWkseWOu+S6huS4jeS4gOWumuaYr+Wksei0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huS5n+S4jeS4gOWumuaYr+aIkOWwse+8jOWPr+S7pemAg+mBv+eOsOWun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+mBv+S6uueUn+OAgjwvcD48cD48ZW0+NTYuPC9lbT7lv4PlrZjmoqbmg7PvvIz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LHkvJrnrLznvannnYDkvaDvvJvlv4PlrZjluIzmnJvvvIzlubjnpo/lsLHkvJrpmY3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Jvlv4PlrZjlnZrmjIHvvIzlv6vkuZDlsLHkvJrluLjkvLTkvaDvvJvlv4PlrZ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lubPlronlsLHkvJrot5/pmo/kvaDvvJvnvo7kuL3nmoTnlJ/mtLvnlLHlv4P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L2g5Y+v5Lul6L6T77yM5L2G5LiN5Y+v5Lul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bC95YWo5Yqb5YGa5L2g6K+l5YGa55qE5LqL77yM5rWB6K+l5rWB55qE5rGX44CC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2g6Iul5Z2a5oyB77yM5ZG96L+Q6Ieq54S25Lya57uZ5L2g5omT6LW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vj+WkqemDveWRiuivieiHquW3se+8jOWPr+S7peayoeacieWFrOS4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Yr+S4gOWumuimgeacieWls+eOi+W/g+OAguWboOS4uuS9oOS4jeWdmuW8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gOS4jeWwj+W/g+WwseS8mua0u+aIkOWIq+S6uueahOe0r+i1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3opoHorqnmnKrmnaXnmoTkvaDvvIzorqjljoznjrDlnKj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raPlnKjliqrlipvlj5jmiJDoh6rlt7HllpzmrKLnmoTpgqPkuKroh6rlt7H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pYjmsYLnlJ/mtLvlubPmt6HngrnvvIzov5jkuI3lpoLoh6rlt7HlvLrlpKf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yJ55qE5qKm5oOz5b6I5bCP77yM5pyJ55qE5qKm5oOz5b6I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oC76IO95bim5L2g6LWw5Yiw5pu06L+c55qE5Zyw5pa544CC5LiN6KaB6Imz576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KaB6L6T5o6J6Ieq5bex44CCPC9wPjxwPjxlbT42MS48L2VtPuayoeaciee/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Ou+eahOWxse+8jOayoeaciei2n+S4jei/h+WOu+eahOays++8jOWPquacie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eahOiEmu+8m+ayoeacieawuOi/nOeahOiDnOWIqeiAhe+8jOayoeacieawuOi/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he+8jOWPquacieS4jeaxguS4iui/m+eahOW/g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rrnlJ/vvIzojqvov4fkuo7mr4/kuIDlpKnphpLmnaXvvIzpg73og73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nmoTlvq7nrJHvvIzmnInnnYDmhYjmgrLnmoTlloTmhI/vvIzmnInnnYDkv6Hku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mnInnnYDnvo7lpb3nmoTluIzmnJvvvIzov5jmnInnnYDlnZrlrprnmoTmraXk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5Sf5rS75YaN5LiN5aaC5Lq65oSP77yM6YO9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rip5pqW5ZKM5oWw6JeJ77yM57uZ6Ieq5bex5aSa5LiA54K55qyj6LWP5ZK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bCx5piv56ul6K+d77yM5Y+q6KaB5b+D5a2Y576O5aW977yM57uT5bGA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44CCPC9wPjxwPjxlbT42NC48L2VtPuS4luS4iuayoeaciee7neacm+eahOWk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acieWvueWkhOWig+e7neacm+eahOS6uuOAgueUn+a0u+WPr+S7peaYr+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Yr+iLpueahO+8jOS9huS4jeiDveaYr+ayoeWRs+eahOOAguS9oOWPr+S7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jOS5n+WPr+S7peWksei0pe+8jOS9huS9oOS4jeiDveWxiOac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nZrmjIHvvIzkuI3mmK/kuLrkuobmhJ/liqjosIHvvIzkuZ/kuI3mmK/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sIHnnIvvvIzogIzmmK/miJHnn6XpgZPvvIzkuIDot6/lpZTot5HvvIzmgLvmr5Tljp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aXlpb3vvIE8L3A+PHA+PGVtPjY2LjwvZW0+5oOz6KaB6LWw5Ye655eb6Ium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7uP6L+H5LiA5q615Yi76Ium55qE5Yqq5Yqb77yM5L2g6KaB56qB56C0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2g5Lmf6KaB5YGa5Ye65oiQ57up77yM5Y+q5pyJ5L2g5Lqn55Sf5LqG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N5Lya6K6k5ZCM5L2g44CB5bCK6YeN5L2g44CCPC9wPjxwPjxlbT42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vj+WkqemDvemcgOimgea4heaZsOeahOaWueWQkeWSjOWJjeihjOeahOmAn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S4jeimgeW/mOiusOWOu+iOt+W+l+WugemdmeeahOaDrOaEj+S4juaCoO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Ds+OAgjwvcD48cD48ZW0+NjguPC9lbT7mnJ/lvoXvvIzorqnkvaDlnKjpgZDmg7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4Posarov4jvvIzmnJ/lvoXvvIzorqnkvaDlv4PkuK3nh4Potbfpq5jmtqj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5fvvIzmnJ/lvoXvvIzorqnkvaDov4jlkJHliY3nqIvnmoTmraXkvJDlj5jlvpfovbvn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aWz5Lq66KaB5pyJ6aqo5rCU77yM6KaB5LmI5oGL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77yM6KaB5LmI546p546p5Yir5b2T55yf77yM5L2V5b+F55So6Ieq5bex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CD5pWZ5Yir5Lq655qE6ICB5YWs6L+Y6YKj5LmI6K6k55yf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BjOWcuuS4re+8jOecvOazquW5tuS4jeiDveS7o+ihqOS7gOS5iO+8m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i+aJgOS7peeBv+eDgu+8jOS4jeaYr+WboOS4uumYs+WFie+8jOiA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OAgjwvcD48cD48ZW0+NzEuPC9lbT7mr4/kuIDmrrXni6zoh6rpl6/oja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g73kvJrmnInkuIDmrrXkuI3lkIzlr7vluLjnmoTnmoToh7Pmt7HmhJ/mgp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ajlhYnlm5vlsITnmoTml6nmmajvvIzpg73mmK/kuIDkuKrlroznvo7mi7zmk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cyLjwvZW0+6KaB5aW95aW95Yqq5Yqb54S25ZCO5aSa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W75b6X6LW36Ieq5bex6L+Z5Liq54ix5ZCD55qE6IOD77yM54ix546p5YS/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YCb54ix5Lmw55qE5Lmg5oOv44CC5LiA5Liq5Lq65b6A77yM5LiA5Liq5Lq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5Sf5rS75b6X5b6I5aW944CCPC9wPjxwPjxlbT43My48L2VtPumdmeS4i+W/g+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BmuS9oOivpeWBmueahOS6i++8jOivpeWlveWlveWKquWKm+S6hu+8geacieaXtu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Km+WQju+8jOS9oOS8muWPkeeOsOiHquW3seimgeavlOaDs+ixoeeahOS8mOen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jwvcD48cD48ZW0+NzQuPC9lbT7msqHmnInkuobml4vlvovvvIzlsLHmsqH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rYzvvIzmsqHmnInkuoboibLlvanvvIzpgqPmmK/mgI7kuYjmoLfnmoTnlJ/mtLvvvJ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otYvkuo7kvaDnu5rkuL3mmK/oibLlvanjgIHml6DpmZDnmoTluIzmnJvjgI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c1LjwvZW0+5Lq655Sf77yM6ZyA6KaB5pyJ5LiA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Wi5LiL5p2l77yM6Z2Z5LiL5p2l77yM5ZCs5LiA5ZCs6Iqx5byA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5Y+25a2Q6IiS5Y2355qE5pu85aaZ44CCPC9wPjxwPjxlbT43Ni48L2Vt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l+W+l+WLh+aVoueahOS6uuaYr+mCo+S4quacgOS6huino+S6uueUn+eahOW5uOemj+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o++8jOeEtuWQjuWLh+W+gOebtOWJje+8jOaLheW9k+i1t+WwhuadpeS8muWPke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eahOS6uuOAgjwvcD48cD48ZW0+NzcuPC9lbT7kv6Hku7DlnZrlrprnmoTkur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Z/kuI3kvJrov7flpLHmlrnlkJHnmoTvvIzku5bnmoTngbXprYLlsIblhrLnoLTngrzn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4jnhLDvvIznm7TlpZTlpKnloILmnoHkuZDkuJbnlYz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OP5LiA5Z2X56CW56CM5Zyo5aSn56S85aCC55qE5aKZ6YeM77yM5piv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b6X55qE77yb5L2G5piv5Lii5Zyo6Lev5LiK77yM5oyh5Lq66LWw6Lev5piv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ISa6Lii5byA55qE44CCPC9wPjxwPjxlbT43OS48L2VtPuaAgeW6puWGs+Wumu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iuuuaDheWGteWlveWdj++8jOmDveimgeaKseedgOenr+aegeeahOaAgeW6p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yruS4p+WPluS7o+eDreW/g+OAgueUn+WRveWPr+S7peS7t+WAvOaegemrm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aXoOaYr+WkhO+8jOmaj+S9oOaAjuS5iOWOu+mAieaLqeOAguKUgOKUgOWQieag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DAuPC9lbT7ojLYmbWRhc2g7Jm1kYXNoO+iLpuiAjOWQjueU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bnuWRs++8m+mFkiZtZGFzaDsmbWRhc2g757u16ICM5ZCO5Yqy77yM5Y+r5Lq66YGT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JJm1kYXNoOyZtZGFzaDvmuIXogIzlkbPmt6HvvIzljbTnlKjkuIDnlJ/mnaXlk4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kuIDkuKrnn6Xpn7PvvIzlpoLojLbjgIHlpoLphZLjgIHlpoLms4nvvIzorqnkurr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IDnlJ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qYmxqcXI1dmMuaHRtbCI+aHR0cHM6Ly9kdWFuanV6aWt1LmNvbS9kdWFuanV6aS92amJs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5F127C1009D6D70DC62ECE1823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