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3:1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56D8B3F0703F307D98FFE24897F6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56D8B3F0703F307D98FFE24897F6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ma5a6J5pqW5b+D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WknOWkp+mbquWmguW4re+8jO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8oOe7teeahOW/g++8jOaAneW/teS4jeWPmOeahOS9oOOAguWtpOWNleWcqOS4pOWcsO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XtOeahOaDs+S9oO+8jOe6r+e6r+eahOeIsee7meS6huecn+ecn+eahOS9oO+8jOaDheS5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qu+8mueUn+WRveacieS9oOOAguaZmuWuieOAgjwvcD48cD48ZW0+Mi48L2VtPuWtpOeL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AneW/te+8jOWDj+mbqOWJjembt+m4o++8jOmHjemHjeaJo+WTjeS6juecieWwlu+8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aXtueahOicnOaEj++8jOWmgumjjumHjOW9qeiZue+8jOaaluaaluimhuebluWcqOW/g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Ds+S9oOaXtu+8jOaIkee7j+WOhuS6huacgOe+jueahOmjjuWFieOAguaZm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CjeaZmu+8jOWkqeiTneiJsuiiq+iwg+W+l+W+iOeo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WsOaciOeyvuiHtOWcsOaCrOWcqOWkqei+ueOAguaIkeWcqOeOu+eSg+S4iuWRteed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lO+8jOeUqOaMh+WwlueUu+WHuuS9oOeahOecuOWtkO+8jOWNtOeUu+S4jeWHuuaDs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OAguaZmuWuieOAgjwvcD48cD48ZW0+NC48L2VtPuS4gOacteiKseaUvuS6huiu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r+iQjuS6huS5n+iIjeS4jeW+l+S4ou+8m+S4gOaKiuS8nuaSkeS6huiuuOS5hembqOWB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S4jeaDs+aUtu+8m+S4gOWPpeivneaDs+S6huiuuOS5heS9oOi1sOS6huS5n+ayoe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+8muaIkeeIseS9oOOAguaZmuWuieOAgjwvcD48cD48ZW0+NS48L2VtPuaIkeS7rOac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WggueahOS4pOajteagke+8jOebuOe6puadpeWIsOWwmOS4lu+8jOS9oOWPquWcq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veaQgeS4gOWkqe+8jOaIkeS+v+W3suWcqOS6uumXtOiLjeiAgeWNg+W5tO+8jOWPqu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temtguaEn+inieS9oOeahOaYpeWkj+eni+WGrOOAguaZmuWui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IseS9oOeahOW/g+aYr+ebtOWIsOS4lueVjOacq+aXpeS5n+S4jeWPmO+8j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euoemYtOaZtOWchue8uu+8jOS5n+S4jeWPmO+8jOaDs+aDs+WSjOaIkeS4gOWQ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peWNh+aXpeiQveeahOWWnOaCpuWQp++8geaZmuWuieOAgjwvcD48cD48ZW0+Ny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aflOaDheeahOaXi+W+i++8jOWvu+aJvueOq+eRsOeahOi4qui/ue+8jOS9oOWcqO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aXtuWAme+8jOS9oOaYr+S4gOWIh++8m+S9oOS4jeWcqOaIkei6q+i+u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gOWIh+aYr+S9oOOAguaZmuWuieOAgjwvcD48cD48ZW0+OC48L2VtPuaYr+eah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7meaIkeS4gOS4qui3neemu++8jOaciei3neemu+aJjeacieWQuOW8leOAguS9huaYr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4jeimgeWkqui/nOWViu+8geW9k+aIkeWcqOeXm+iLpuaIlui/t+iMq+S4reayieay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4jeimgeiuqeaIkeeJteS4jeWIsOS9oOeahOaJi++8ge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aYr+S9oOaJi+S4reeahOajieiKseezlu+8jOaXtuWIu+eym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aIkeaYr+S9oOWPo+S4reeahOazoeazoeezlu+8jOaXtuWIu+WQueedgOS9oOOAg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+S4gOWkqeW/q+S5kOW4uOWcqO+8jOeskeWPo+W4uOW8gO+8geaZmu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vaDmmI7lqprnmoTpu5HnnLjvvIzlg4/mt7Hnp4vlroHpnZnnmoTmuZbms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otbfmmKjlpJznmoTnm7jkvJrvvIzmnIjlhYnkuK3moYLoirHnmoTpu5vlv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m7Plh7rnvp7mtqnnmoToiqzoirPjgILmmZrlronjgII8L3A+PHA+PGVtPjE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biM5pyb5oiR55qE55Sf5ZG95Y+q5pyJ5LiA5aSp77yM54m15L2g55qE5omL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LWw5Yiw5pma77yb5pyJ5pe25YCZ5biM5pyb5oiR55qE55Sf5ZG95b6I6ZW/77yM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bqm5q+P5LiA5Liq5aSV6Ziz44CC5pma5a6J44CCPC9wPjxwPjxlbT4xMi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a4qeaaluaIkeeahOW/g++8jOS9oOeahOe+jueBv+eDguS4gOS4quaYpe+8jO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Yr+aIkeW/g+aEv++8jOS9oOeahOW5uOemj+aYr+aIkeaYpeWkqe+8jOaLpeaci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peW/g+iNoea8vu+8jOemu+W8gOS9oOaIkeW/g+S7juaYpeWHuu+8ge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nInmg4XkuYvkurrvvIzlpKnlpKnmmK/oioLjgILkuIDlj6Xlr5L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ur/nm7jllqfvvJvkuIDlj6Xlj67lkpvvvIzkuIDnrLrnm7jkvKDvvJvkuIDku73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kuIDlv4Pnm7jnm7zvvJvkuIDku73niLHmhI/vvIzkuIDnlJ/nm7jmgYvjgILmmZr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iR5Y+q5oOz5ZKM5L2g55m95aS05Yiw6ICB44CC54ix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Zyo5oiR5Lus55qE5b+D5Lit77yM5Zyo5oiR5Lus55qE55y85Lit44CC5ZKM5L2g5YWx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eb6Ium5LiO5b+r5LmQ55qE5pe25YWJ77yB5oiR54ix5L2g5omA5pyJ55qE5LyY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7y654K577yB5pma5a6J44CCPC9wPjxwPjxlbT4xNS48L2VtPua0nuW6rea5lueah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+ayueayue+8jOWSseS4pOeahOeIseaDheaJjeW8gOWktO+8jOS9oOaYr+aIk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eahOiCne+8jOS9oOaYr+aIkeW/g+S4reeahOWbm+WIhuS5i+S4ie+8ge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YuPC9lbT7phonlkI7mlrnnn6XphZLmtZPvvIzniLHov4fmlrn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h43vvJvnkIbmmbrlj6rkuI3ov4fmmK/kurrnlJ/nmoTkuIDpg6jliIbvvIzmhJ/mg4X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lJ/nmoTlhajpg6jjgILmiYDku6XmiJHniLHkvaDjgILmmZr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Jm95piv5pyJ57yY5peg5Lu977yM5L2G5oS/5Zyo5Lul5ZCO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IO95Zyo5L2g55qE6K6w5b+G5Lit5aKe5Yqg5LiA5Lu9576O5aW955qE5Zue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Ca6L+H5q2k55Sf55qE5Yqq5Yqb77yM5L+u5ruh5p2l5LiW55qE5oOF5Lu9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Ds+i3n+S9oOivtO+8muaci+WPi+aYr+S8mum7mOm7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i+ueaUr+aMgeS9oOeahO+8jOWmguaenOmBh+WIsOS6huS4jemhuuW/g+eahOS6i+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nuWktOeci+eci++8jOS9oOS8muWPkeeOsOi/mOacieaIkeWcqOmZquS8tOedgOS9oO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OAgjwvcD48cD48ZW0+MTkuPC9lbT7miJHniLHkvaDnmoTlrrnosozvvIzmm7T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gbXvvIzljbPkvb/miJHkuI3og73kvb/kvaDlubjnpo/vvIzoh7PlsJHkuZ/opoH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I7kvaDlkIzlnKjjgILlj6ropoHkvaDlubjnpo/jgIHlv6vkuZDvvIzmiJHkuZ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u6HmhI/otrPkuobjgILmmZrlronjgII8L3A+PHA+PGVtPjIwLjwvZW0+5LiA6aKX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Y+q5Li65L2g6Lez5Yqo77yM5Li65L2g5a6I5YCZ44CC54ix5piv5LiN6K6h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5qE5LuY5Ye677yM5LiN5Li65Zue5oql6ICM5Ly45omL77yM5Y+q5Li654ix5Lq6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44CCPC9wPjxwPjxlbT4yMS48L2VtPuWIq+iuqeaIkeeahOaipumGkuW+l+Wk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mguaenOecn+aDheWSjOivuuiogOWPmOW+l+S4jeWcqOmHjeimge+8jOi/meS4lu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7gOS5iOWAvOW+l+aIkeWOu+Wvu+aJvu+8jOeIseaIkeS4gOeUn+S4gOS4luWlv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n+aZmuWuieOAgjwvcD48cD48ZW0+MjIuPC9lbT7nlZnlnKjmspnmu6nkuIrnmoTohJrlj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vaDnmoTvvIzmnInmiJHnmoTvvIzlg4/kuIDlj7blj7blsI/oiJ/vvIzlj6rnrYnmt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Izkvr/miazotbflv4PluIblkJHniLHnmoTov5zmlrnjgILmmZr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2g5b6u56yR55qE6IS477yM6K6p5oiR5oSB5LqR5raI5pWj77yb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6K6p5oiR5b+D5oOF6IiS5Z2m77yb5L2g5bm456aP55qE56yR77yM6K6p5oiR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+e6L+e77yB5oiR5oOz57uZ5L2g5bm456aP77yM5LiN5piv546w5Zyo77yM6ICM5pi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B5pma5a6J44CCPC9wPjxwPjxlbT4yNC48L2VtPuS4juS9oOeahOebuOivhu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e8mOWIhuaYr+WkmuS5iOeahOWlh+Wmme+8jOiuqeaIkeadpeeFp+mhv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ePjeaDnOaIkeS7rOmBh+ingeeahOavj+S4gOWIhuavj+S4gOenkuOAguaZm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JHmuLTmnJvpu5HlpJzkuK3miJHnnYHlpKflj4znnLzvvIzog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nInkvaDmuKnmn5TnmoTor53or63lnKjlm57lk43vvJvmiJHmuLTmnJvmgJ3lv7Xph4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miYvlnKjnqbrkuK3vvIzog73nibXliLDkvaDot6jotorljYPph4znmoTmt7Hmg4XvvIH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I2LjwvZW0+5omT5byA5L2g5b+D54G155qE56qX5oi35ZCn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W35LyP6Zq+5bmz55qE5b+D5oSP6L+b5Y6777yM6K6p5oiR5qKm5Lit6JCm57uV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L+b5Y6777yM6K6p5oiR55Sf5ZG95Lit55qE5oCd5b+16L+b5Y6744CC5pma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6uueUn+eahOi3r+W+iOmVv+W+iOmVv++8jOiuqeaIkemZq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1sOWQp+OAguaIkeaEv+S4juS9oOaQreW7uuS4gOS4quWxnuS6juaIkeS7r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puuOAguaZmuWuieOAgjwvcD48cD48ZW0+MjguPC9lbT7ovbvovbvnmoTvvIzkuIDn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mi4Lov4fpnaLpoorvvIzmv4DotbfkuIDkuJ3mtp/mvKrjgILmgqDmgqDnmoTvvIz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kvaDnmoTmsJTmga/vvIzlnKjlm57lv4bph4zvvIznlJznlJznmoTjgILmmZr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Zyo5rKh5pyJ5L2g55qE5pel5a2Q6YeM77yM5oiR5oO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u455+l55u45aWR55qE5oOF5oSf77yM5rC46L+c5rKh5pyJ6Led56a744CC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mL5ZCO77yM5oiR5omN5Y+R546w77yM5oCd5b+15Lmf5aW9576O5ZOm77yB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ebuOivhuS5i+e8mO+8jOebuOefpeS5i+ivmu+8jOeb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emj++8jOebuOeIseS5i+e+ju+8jOWwveWcqOS9oOaIke+8jOmAmui/h+atpOS/o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zouS8oOaDhe+8jOelneaEv+aBi+S6uu+8jOW4uOaAneWvueaWue+8jOebuOWuiOWIs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muWuieOAgjwvcD48cD48ZW0+MzEuPC9lbT7miJHpnZ7luLjniLHkvaDvvIHomb3nhL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kvZPkvJrliLDmiJHnmoTnnJ/lv4PvvIzkvYbmmK/miJHnmoTlv4PkuK3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moTllK/kuIDnmoTniLHkurrvvIHmiJHlt7Lnu4/lrabkvJrlv5jkuob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l6Dms5Xlv5jorrDkvaDjgILmmZrlronjgII8L3A+PHA+PGVtPjMy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77yM5oiR5oS/5oqY5pat5aSp5L2/55qE57695YaA77yM5Y+q5Li65Lq65LiW6Ze0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+Z5qyh55u46YGH77yb5aaC5p6c5L2g54ix5oiR77yM5oiR5oS/5p2l5LiW6Z2S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2b77yM5L2G5rGC5L+u5b6X5LuK55Sf5rC45LiN5YiG56a744CC5pma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IkeeIseS9oO+8jOWPr+aYr+aIkeS4jeaVouivtO+8jOaIkeaAle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+8jOaIkemprOS4iuWwseS8muatu+WOu++8jOaIkeS4jeaAleatu++8jOaIkeaAleaI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WGjeayoeacieS6uuWDj+aIkeS4gOagt+eIseS9oO+8geaZmu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ooqvkvaDnmoTnvo7kuL3mipjmnI3vvIzlkJHkvaDnmoTmsJTotKjlsYjoh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nmoTngbXprYLmg4rmkYTvvIzooqvkvaDnmoTmn5Tmg4Xono3ljJbvvIzmnJ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h6Hohpzmi5zvvIzkuLrotaLlvpfkvaDoirPlv4PllI/lmJjjgILmmZr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iR5b+D5Lit55qE5aWz56We77ya5a+55LiN6LW377yB5oiR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piv5Zug5Li65oiR5Zac5qyi5L2g77yM54ix5L2g77yB5b6I5oOz5ZKM5L2g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+35YaN57uZ5oiR5LiA5qyh5py65Lya5aW95ZCX77yf5pma5a6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aYr+aIkeeahOWkqeepuu+8jOaXtuaZtOaXtumbqO+8m+S9oOaYr+aIk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WxseawtOebuOS+ne+8m+S9oOaYr+aIkeeahOaipuWig++8jOaipuS4re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Yr+aIkeeahOWKqOWKm++8jOiuqeaIkei/m+WPluOAgueIseS9oO+8jOS6mOWPp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geaZmuWuieOAgjwvcD48cD48ZW0+MzcuPC9lbT7lkozkvaDlnKjkuIDotbfmmK/lpYn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l6jmhI/vvIzmiJHopoHmiorlv4PkuqTnu5nkvaDvvIzku7vnlLHkvaDljrv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h4blpIfmjqXlj5fkuIDliIfvvIzml6DorrrnlJzonJzmiJbmmK/oi6bmtqnvvIH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M4LjwvZW0+5rWq5ryr55qE6ZO25rKz57O777yM5oCO5qC354a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b6L77yM6YKj5LiA6YGT5pif5YWJ55qE576O5Li977yM5piv5oiR5Lus5pu+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a+G77yM54ix5LiK5L2g55qE5aSc6YeM77yM5oiR6K645LiL55qE5om/6K+6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5ZSv5LiA44CC5pma5a6J44CCPC9wPjxwPjxlbT4zOS48L2VtPuWmguaenO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3keiwg++8jOWwseiDveWHhuehruWcsOWUseWHuuaIkeeahOW/g+i3s++8m+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S4jei3keiwg++8jOWwseiDveWUseatjOW4puS9oOWIsOWkhOmBqOa4uOOAg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tjO+8jOWPr+aEv+WQrOaIkei/meS4jeedgOiwg+eahOabsu+8n+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iJHlpb3llpzmrKLkvaDlkabvvIzmiJHllpzmrKLkvaDnmoTpvLv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lpzmrKLkvaDnmoTnnLznnZvvvIzmiJHov5jllpzmrKLkvaDnu4/luLjlr7nmiJH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vpfmoLflrZDjgILnnJ/nmoTlpb3llpzmrKLkvaDvvIHmmZrlron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6p5oiR5bCd5Yiw5LqG5q+P5pe25q+P5Yi75oOz5L2g55qE55a86Ium77yM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ZKM5L2g5Zyo5LiA6LW355qE5b+r5LmQ77yM5L2g5piv5ZSv5LiA6IO96K6p5oiR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YW455Sc6Ium6L6j55qE5Lq644CC5pma5a6J44CCPC9wPjxwPjxlbT40Mi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GrOWkqeeahOajieiihO+8jOWkj+WkqeeahOmbquezle+8jOS9oOaYr+aIke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mYv+azoue9l+WPt++8jOaIkeaEv+S4uuS9oOaLieadv+i9pu+8jOaUtuegtOeDgu+8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v+S4juS9oOW5tuiCqeihjO+8jOWNg+WxseS4gOWumuiDvei4j+i/h++8geaZm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r4/mrKHmiJHmhJ/liLDlpLHmhI/ml7bvvIzpg73lm57lv4b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tYXnrJHvvIzkvaDnmoTpvJPlirHvvIzlroPku6zkvb/miJHlnZrlvLrnmoTpnaL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vvIzosKLosKLkvaDvvIHmmZrlronjgII8L3A+PHA+PGVtPjQ0LjwvZW0+5aaC5p6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6p5oiR6K645LiJ5Liq5oS/5pyb77yM56ys5LiA5Liq5piv5LuK55Sf5LuK5LiW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6ys5LqM5Liq5piv5YaN55Sf5YaN5LiW5ZKM5L2g5Zyo5LiA6LW377y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q5piv5rC455Sf5rC45LiW5ZKM5L2g5LiN5YiG56a744CC5pma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IkeimgeS9oOefpemBk++8jOWcqOi/meS4quS4lueVjOS4iu+8jO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Yr+S8muawuOi/nOetieedgOS9oOeahOOAguaXoOiuuuS7gOS5iOaXtuWAm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cqOS7gOS5iOWcsOaWue+8jOaAu+S8muaciei/meS5iOS4gOS4quS6uuOAguaZmu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ogIHlqYbvvIzlpoLmnpznnJ/nmoTmnInmnaXnlJ/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vKDnvKDnu7Xnu7Xmr5Tnv7zlj4zpo57vvIznmb3lpKnmiJHku6zkuIDotbfkuI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kuIrkuIDotbflgZrppa3vvIzngpLoj5zml7bkvaDmnaXmlL7phovvvIzmiJHmnaX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vvIHmmZrlronjgII8L3A+PHA+PGVtPjQ3LjwvZW0+5oiR5oqK54ix57O75Zyo5rWq6Iq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i4552A6JSa6JOd55qE6Imy5b2p5YaZ5LiK5LiA6aaW6K+X77yb6K6p5rWq6Iqx5aWU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6ISa5LiL77yM5L2/5L2g5byA5oCA5qyi56yR44CC5pma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kqemZheeahOS4gOe8leW5vemmme+8jOmjmOiNoeW/g+eBteeahOeCuea7t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+8jOaXoOiuuuaYr+eZveWkqei/mOaYr+aZmuS4iu+8jOaDs+S9oOWwseS8muadp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aXge+8jOi3n+S9oOivieivtOeVpeivpu+8jOeIseS9oOaYr+aIkeS4jeWPmO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aZmuWuieOAgjwvcD48cD48ZW0+NDkuPC9lbT7miJHmmK/kuIDkuKrml6DotKLml6Dos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rrbkuJbvvIzljbTmnInmg4XmnInkuYnmnInotKPku7vmhJ/nmoTnlLflranlrZDvvI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nlKjmiJHnmoTpnZLmmKXlgZrkuLrotYzms6jvvIzmnaXmjaLlj5bkvaDnmoTniL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jgII8L3A+PHA+PGVtPjUwLjwvZW0+5LiK5pyJ5aSp77yM5LiL5pyJ5Zyw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Lit5ZSv5LiA77yb5YmN5pyJ54u877yM5ZCO5pyJ6JmO77yM5oqk5L2g5a6J5YW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mF77yb6aOO6YeM5p2l77yM6Zuo6YeM5Y6777yM5a+55L2g54ix5oGL5rC45LiN5Y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44CCPC9wPjxwPjxlbT41MS48L2VtPuaIkeawuOi/nOS8muiusOW+l+abvuWS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eahOmCo+S6m+aXpeWtkOOAguW8gOW/g+W/q+S5kOW5uOemj+WkseiQveS8pOW/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ahOaJgOacieaXpeWtkOOAguW+iOaDs+S9oO+8jOW+iOaDs+S9oOOAguaZm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hbblrp7lpKnlvojok53vvIzpmLTkupHnu4jopoHmlaPvvJv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tbfkuI3lrr3vvIzmraTlsrjov57lvbzlsrjvvJvlhbblrp7ms6rkuZ/nlJzvvIzlvZ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oLmhL/vvJvlhbblrp7miJHopoHkvaDvvIzlvIDlv4Pmr4/kuIDlpKnjgILmmZr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bm456aP5bCx6L+Z5LmI566A5Y2V77ya5L2g5oiR5YiG5bG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oCd5b+15LqS5Y+R5L+h5oGv77yM5q+P5b2T5omL5py65ZON6LW377yM55+l6YG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5L2g77yM55yL5Yiw6L+Z5p2h5L+h5oGv77yM5Luj6KGo5oiR5Zyo5oOz5L2g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1NC48L2VtPuS6uueUn+acrOWwseWtpOeLrOadpeWOu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WPr+S7peS4uuiwgeazqOWumue7iOeUn++8jOayoeacieS6uuWPr+S7peeFp+mhvuiw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S4lu+8jOebuOeIseeahOS6uuWViu+8jOimgeeUqOawuOi/nOW5uOemj++8ge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TUuPC9lbT7miJHmiorlr7nkvaDnmoTmgJ3lv7Xlh53nu5PmiJD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pnLLmsLTvvIzmr4/kuIDmu7Tpg73mtbjpgI/kuobmiJHlr7nkvaDmnIDnnJ/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npZ3npo/miJHkurLniLHnmoTmsLjov5zlv6vkuZDjgILmmZr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uK5pma5oiR5Lya5Z2Q5Zyo5pif56m65LiL562J5b6F77yM5oS/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Sf5Yqo5LiA6aKX5bCP5bCP55qE5rWB5pif77yM6K6p5a6D6K6w6L29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S6JC95Zyo5L2g55qE6Lqr5peB77yM6K6p5L2g5Y+v5Lul5oOz5oOz5oiR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eIseaDheWmguW9qeiZuee+juS4ve+8geS6ieWQteWm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jumbqO+8geazquawtOWmguaYr+mbqOa7tO+8geWSjOWlveWmgumbqOWQjuWkqeaZtO+8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eIseaDhe+8geS9oOaIkeeahOaYjuWkqeaYr+W9qeiZue+8ge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nKjkurrnvqTkuYvkuK3lr7vop4XokZfkvaDvvIzlsLHlvbfkvZ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rnmjqzotbfmiYDmnInnmoTmspnnspLvvIzmgKXkuo7lj5HnjrDkvaDnmoTouKrov7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3ku47mhL/vvIzkvYbmhL/ov5jmnInmnaXnlJ/jgILmmZr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iR6KaB5LiA56eN5oSf6KeJ77yM5LiA6L6I5a2Q5LiN5Y6M5YCm77yB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KqT6KiA77yM5rC46L+c6YO95LiN5Lya5Y+Y44CC5bCx6L+Z5qC35LiN6K666buR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5m95aSp77yM5Y+q5biM5pyb5YiG5YiG56eS56eS55u46KeB77yB5pma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mZpOS6huaIkeS9oOWIq+aXoOmAieaLqe+8geWboOS4uuWGje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8muavlOaIkeabtOeIseS9oOS6hu+8geWlveaDs+S7jueOsOWcqOW8gOWni+aKs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0p+e0p+eahOaKseedgOS9oO+8jOS4gOebtOi1sOWIsOS4iuW4nemdouWJje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jEuPC9lbT7mnInnmoTml7blgJnvvIzniLHmmK/kuI3nlKjlpKr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r63nmoTvvIzlj6rmmK/mg7Ppu5jpu5jnmoTms6jop4bnnYDkvaDvvIzlnKjkuY7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nmoTmr4/kuIDnp5Lpkp/jgILmmZrlronjgII8L3A+PHA+PGVtPjY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4ix5aSx5piO77yM5LuO5q2k5Y+q6KeB5L2g55qE576O77yM5oiR5Zug54ix5aSx6IG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Y+q6Ze75L2g55qE56yR77yb5oiR5Zug54ix5aSx6K+t77yM5LuO5q2k5Y+q6K+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5oiR5peg55WP5aSx5Y6777yM5Y+q5Zug5b6X5Yiw5L2g44CC5pma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iHquS7jumCo+asoeingeS6huS9oOS5i+WQju+8jOaIkeeahO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veWDj+iiq+S9oOaRhOWOu+S6huS4gOiIrO+8jOS9oOeahOW9seWtkO+8jOWNoOaNr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j+S4gOS4quiusOW/huOAguS9oOiDveeQhuino+aIkeeahOeXtOW/g+WQl++8n+aZmu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iJHmt7Hmt7HlnLDmgbPmsYLkvaDvvJvkuI3opoHmior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h7rkvaDnmoTniLHpl6jkuYvlpJbvvIzmiJHkuIDliIbkuIDnp5LkuZ/kuI3og73nvLr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jgILlj6rmnInotaLlvpfkvaDnmoTniLHvvIzmiJHnmoTnlJ/lkb3miY3mnIn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LmmZrlronjgII8L3A+PHA+PGVtPjY1LjwvZW0+55So5Zyw5bmz57q/57uH5LiA5Lu2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YCB5L2g77yM5LiN566h5L2g5Yiw5ZOq77yM6YO95LiN5Ye65oiR55qE6KeG57q/77y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7q/57uH5LiA5Lu25q+b6KGj6YCB5L2g77yM5LiN566h5L2g5Y675ZOq77yM5oiR6YO9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6KeB44CC5pma5a6J44CCPC9wPjxwPjxlbT42Ni48L2VtPuWunei0neWEv++8jOa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QpuW8gOW/g++8jOW3peS9nOaYr+WQpueUqOW/g++8jOaci+WPi+aYr+WQpuefp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eFp+mhvuWlveiHquW3se+8jOWSjOWRqOi+ueeahOaci+WPi+WkhOWlveWViu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jcuPC9lbT7miJHniLHkvaDvvIzmiYDku6Xlj5Hkv6Hmga/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J/nnYDnp7vliqjkv6Hlj7fvvIzpgIHovr7miJHnmoTniLHmhI/vvJvkvaDlpoLmnp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sLHor7flm57kv6Hmga/nu5nmiJHvvIzpobrnnYDmiJHmnaXml7bnmoTot6/vvI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kvaDnmoTnlJzonJzvvIHmmZrlronjgII8L3A+PHA+PGVtPjY4LjwvZW0+5LiO5L2g55u4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7yY77yM5LiO5L2g55u45oGL5piv5LiA56eN576O77yM5LiO5L2g55u45Ly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6aP77yM5oiR5oS/5oSP5LiO5L2g5LiA6LW36LWw6L+Z576O5Li95LiW6Ze06Le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mbTczeHMxLmh0bWwiPmh0dHBzOi8vZHVhbmp1emlrdS5jb20vZHVhbmp1emkva3FxZm03M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56D8B3F0703F307D98FFE24897F6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