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E7CB8DAA3983C1C81907B0AE04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E7CB8DAA3983C1C81907B0AE04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aIkeS7r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gOeil+m4oeaxpO+8jOiAjOaYr+S4gOS4quW3tOaOjOOAguacieS6m+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eUn+WRvemHjO+8jOWwseaYr+S4uuS6huWRiuivieS9oO+8muS9oOecn+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aLheW/p+S4jeS8mua4heepuuaYjuaXp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S8muS4p+WkseS7iuaXpeeahOWLh+awlOOAgjwvcD48cD48ZW0+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S5i+S4gO+8jOWwseaYr+WtpuS8muWvuei/meS4quS4lueVjOeahOiwpumA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gOS8n+Wkp+eahOiJuuacr+Wutu+8jOaYr+iHqueE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WIh+WPmOWlveS5i+WJje+8jOaIkeS7rOaAu+imgee7j+WOhuS4gOS6m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eWtkO+8jOi/meauteaXpeWtkOS5n+iuuOW+iOmVv++8jOS5n+iuu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OAgjwvcD48cD48ZW0+NS48L2VtPueIseWIsOW5s+a3oe+8jOaJj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Wni+OAgua1k+eDiOeahOeIseW+gOW+gOaYr+a1geWKqOeahO+8jOeIse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Iq+S6uuOAgjwvcD48cD48ZW0+Ni48L2VtPuS9oOaIkeWuieWlve+8jOS+v+aY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WuieaOkuOAgjwvcD48cD48ZW0+Ny48L2VtPua3seaDheS4jeWPiuS5h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eIseaXoOmcgOWkmuiogOOAguaXoOiuuuWGjeW/me+8jOS5n+imgeS4gOi1t+WQg+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mgeS4gOi1t+WOu+aXheihjO+8jOS5n+imgeS4gOi1t+e7j+WOhuabtOWkm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OAgjwvcD48cD48ZW0+OC48L2VtPuayoeS6uuS8muWYsueske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luS7rOWPquaYr+WYsueskeS9oOeahOWunuWKm+OAguefpemBk+iHquW3se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4gOS4quS6uu+8jOW6lOivpeaIkOS4uuS4gOS4quaAjuagt+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5i+WKquWKm+OAgjwvcD48cD48ZW0+OS48L2VtPuiHqui6q+acieS7t+WAv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WQuOmTgeefs++8jOaci+WPi+eUmuiHs+S7peWJjeeahOmZjOeUn+S6uu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Oi6q+i/h+adpeS4juS9oOS4uuS8tOOAguS4jeimgeaAque9quS4lueVjOeOsOWu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uuWkp+aJjeaYr+e7meiHquW3seacgOWlveeahO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JDmuJDnmoTnn6XpgZPkuobvvIzlvojlpJrkuJzopb/lj6/pgYf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YLvvIzkuI3lsZ7kuo7oh6rlt7HnmoTvvIzkvZXlv4Xmi7zkuoblkb3ljrvlnKjku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hI/ku4DkuYjvvIzku4DkuYjlsLHkvJrmipjno6jkvaDjgIImcXVvdDvmnJ/lvoU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/miYDmnInlv4Pnl5vnmoTmoLnmupDjgII8L3A+PHA+PGVtPjExLjwvZW0+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ZGG5LmF5LqG77yM5oC75Lya5pyJ5oOz5pS55Y+Y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ieeEtueahOW6pui/h+S4gOS4luaYpeeni+OAgua1keWZqe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77omZHlpJrmg4XmjZ/morXooYzvvIzlhaXlsbHlj4j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L7ln47vvIzkuJbpl7Tlronlvpflj4zlhajms5XvvIzkuI3otJ/lpoLmnaXkuI3otJ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26Ze05piv56eN5p6B5aW955qE5Lic6KW/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+v5Y6f6LCF55qE77yM6L+H5Y675LqG5pu+57uP6L+H5LiN5Y6755qE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254S25oOz5Zue5Yiw5LmL5YmN55qE5YWJ6Zi077yM5L2G5oiR5pmT5b6X5Lq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ZCR5YmN55yL44CCPC9wPjxwPjxlbT4xNS48L2VtPuS9oOWPr+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Vv+W+l+mCo+S5iOWlveeci+WPr+S4jeimgeeUn+aw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kuIDmna/phZLog73op6PlhrPnmoTkuovvvIzkuZ/lsLHkuI3mg7Plho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Lzms6rkuobjgILllpzmrKLkuIrkuIDkuKrkuI3lsZ7kuo7oh6rlt7HnmoTkurrnn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v57lkIPkuKrphovpg73lkI3kuI3mraPoqIDkuI3pob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a5aSn5aSa6ICB77yM5LiN566h5a625Lq65pyL5Y+L5oCO5LmI5YK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a+55b6F5ama5ae777yM5ama5ae75LiN5piv5omT54mM77yM6YeN5paw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aB5LuY5Ye65beo5aSn5Luj5Lu344CCPC9wPjxwPjxlbT4xOC48L2VtPuS7gOS5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IjeW8g+eahOS6uu+8jOS7gOS5iOS5n+aUueWPmOS4j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jYPpmaLokL3nnLfmlpzmmZbvvIzkvZXkuovmmKXpo47lhaXluJjluI/jgI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lIHmiLfmsonpppnmu6HvvIzokL3oirHmu6HlnLDml6DkurrlvZ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LqG57qi5bCY57mB5Y2O77yM6IiN5LqG5bm05bCR6Z+25Y2O77yM55im5LqG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m05Y2O77yM6JaE5LqG5oyH5bCW6Iqz5Y2O44CCPC9wPjxwPjxlbT4y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Ds+ivgeaYjue7meS4gOS4h+S4quS6uueci++8jOWIsOWQjuadp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PquW+l+WIsOS6huS4gOS4quaYjueZveeahOS6uu+8jOmCo+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l7blgJnvvIzmiJHku6zmtLvlvpflvojntK/vvIzlubbpnZ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kuo7liLvoloTvvIzogIzmmK/miJHku6zlpKrlrrnmmJPooqvlpJbnlYznmoTmsJv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J/mn5PvvIzooqvku5bkurrnmoTmg4Xnu6rmiYDlt6blj7PjgILlhbblrp7kvaD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nIvnmoTvvIzmsqHmnInlpJrlsJHkurrog73lpJ/miorkvaDnlZnlnKj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eq5bex5rKh5pyJ5bGV6Zyy5YWJ6IqS77yM5bCx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q5Yir5Lq65rKh5pyJ55y85YWJ77yBPC9wPjxwPjxlbT4yNC48L2VtPu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IkeWwseaXoOaJgOS4jeiDveOAgjwvcD48cD48ZW0+MjUuPC9lbT7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kuKrkuJbnlYzku7vkvZXkuovmg4Xpg73kvJrmnInovazmnLrvvIznm7jkv6H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rr3ljprlkoznvo7lpb3jgII8L3A+PHA+PGVtPjI2LjwvZW0+55Sf5ZG95piv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2T77yM5peg6K665oCO5qC355qE6KGA6IKJ5Lqk6J6N77yM5oiR5Lus5b+F6aG7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2i5a+55LiW55WM55qE6aOO6Zuo44CCPC9wPjxwPjxlbT4yNy48L2VtPuaXoOW/g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mSn+S9oO+8jOWkquiupOecn+aIkeW8hOS4ouS6huiHquW3se+8jOW9k+WIneaIk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S6uua1t+S4reeLrOeLrOeci+WIsOS9oO+8jOWmguS7iuaIkeWGjeWwhuS9o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S6uua1t+mHjO+8jOiHs+atpOa1geW5tOWQhOWkqea2r++8jOaYjuWkqeeahOi3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+8jOaIkei1sOS6huOAgjwvcD48cD48ZW0+MjguPC9lbT7ku47li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mmK/mg7Pmi6XmnInnmoTmm7TlpJrvvIzmg7PlvpfliLDnmoTlsLHmi7z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PkvY/kuI3mlL7vvIzlvpfkuI3liLDnmoTlsLHkuI3kvJrovbvmmJPmlL7kuIv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pvoTnmoTlop7plb/vvIzotormnaXotormh4LlvpfmlL7miY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Jm954S26IO95oOz5piO55m977yM5L2G5b+D6YeM5bCx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44CC5aSn6YGT55CG5Lq65Lq66YO95oeC77yM5bCP5oOF57uq5Y206Zq+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CPC9wPjxwPjxlbT4zMC48L2VtPuefq+aDheeahOivneimgeWwvemHj+aG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S6ruS6huS9oOWwseS8muW6huW5uOayoeivtOWHuuWP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oiI3lvIPkuKTkuKrmlrnkuK3nmoTku7vkvZXkuIDmlrnvvIzpgq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pgqPkuI3ov4fmmK/ova/lvLHnvaLkuob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Liq5aSn5Lq65LqG77yM5Yir5YaN5Zug5Li65LiA54K55oSf5oOF6Zeu6aK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a2C6JC96a2E77yb5L2g5Y+v5Lul5pyJ5LiA5q6157Of57OV55qE54ix5oOF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7q16Ieq5bex6L+H5LiA5Liq54OC6YCP55qE5Lq655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7mOWHuuWkmuS6huWPjeiAjOS8muiiq+eci+S4jei1t++8jO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upOivhuePjeaDnOS4pOS4quWtl+OAgjwvcD48cD48ZW0+MzQuPC9lbT7nnJ/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vvIzlj6Pooovph4zmgLvmmK/mnInns5bvvIzogIzkuI3mmK/lpKf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n6XpgZPmsZ/muZboibDpmanvvIzlubbkuJTlj6rmg7Pnhafpob7lpb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oqK5LqL5oOF5YGa5oiQ5LqG77yM5pS+5Liq5bGB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b6I5pyJ6YGT55CG77yM5L2g5aSx6LSl5LqG77yM6K+05b6X5YaN5pyJ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mf6KeJ5b6X5piv5Liq5bGB44CCPC9wPjxwPjxlbT4zNi48L2VtPu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souWWnO+8jOWAkui/h+adpe+8jOS5n+S6pueE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mnaXkuJbkuIrkuIDpga3vvIzlj6rkuLrkuI7kvaDnm7jogZr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kur/kuIflhYnlubTph4znmoTpgqPkuIDliLnpgqPvvIzkuIDliLnpgqPph4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JzonJzkuI7mgrLlh4TjgII8L3A+PHA+PGVtPjM4LjwvZW0+5YGl6Lqr5ZK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oiQ5pys5pyA5L2O55qE5Y2H5YC85pa55byP77yb6ICM5oe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a5b6A54mb6YC855qE6Lev5LiK5pyA5aSn55qE5pWM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OazleWPq+mGkuijheedoeeahOS6uu+8jOmCo+S7luiCr+WumuW+iO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mCo+S9oOWwseWBmuS4quWlveS6uuS4gOWIgOaNheatu+S7lu+8jOiuqeS7l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S4quWlveinieOAgjwvcD48cD48ZW0+NDAuPC9lbT7mtZPloqjmj4/kuI3pu5HlnK3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mmK/kupHmt6Hpo47ovbvvvIzkurrnlJ/lsLHkuI3kvJrmnInpgqPkuY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IHov57ln47jgII8L3A+PHA+PGVtPjQxLjwvZW0+5L2g5LiN5oS/5oSP56eN6I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iN5oS/55yL6KeB5a6D5LiA54K554K55YeL6JC944CC5piv55qE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7uT5p2f77yM5L2g6YG/5YWN5LqG5LiA5YiH5byA5ae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7gOS5iOagt+eahOS6uu+8jOWwseWuueaYk+mBh+WIsO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uacgOWlveeahOiHquW3se+8jOaJjeiDvemBh+WIsOacgOWlveeahOWIq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kvaDmiorkuJzopb/mlL7liLDliKvkurrpgq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rvmib7ml7bmsqHkuobvvIzov5nml7blgJnkuI3opoHmnInmgIDnlp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3opoHmjpLpmaTkuIDliIflj6/nlpHnmoTlnLDmlrnvvIzkuI3opoHkubH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7/nmoTjgII8L3A+PHA+PGVtPjQ0LjwvZW0+5oiR5Lus6YO95LiN5pOF6ZW/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oiR5Lus5Lmg5oOv5LqG5o+j5rWL44CC5Y676IKv5a6a77yM5Y67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Y+N5aSN5aSN77yM5ZCO5p2l5oiR5Lus5bCx5Y+Y5b6X5pWP5oSf6ICM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ui+mbquWHnei+ieWGt+eUu+Wxj++8jOiQveaiheaoques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eabtO+8jOabtOaXoOS6uuWkhOaciOiDp+aYjuOAguaIkeaYr+S6uumXtOaDhuaA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m+S9leS6i+azque6teaoqu+8jOaWreiCoOWjsOmHjOW/huW5s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J/mg4Xph4zvvIzmgLvkvJrmnInliIbliIblkIjlkIjvvJv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mnaXmnaXljrvljrvjgILlrabkvJrvvJrmtYXllpzmrKLvvIzpnZnpnZ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gJ3ntKLvvIzmt6Hmt6Hph4rmgIDjgII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a5a6I5pe277yM5LiN5ZC55ZiY77yM5pyJ5bqV57q/77yM5LiN5Y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44CCPC9wPjxwPjxlbT40OC48L2VtPuaIkOW5tOeUn+a0u+ecn+eahOWlvemav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inieW+l+WPr+S7peeojeW+ruaUvuadvueahOaXtuWAme+8jOWug+eri+WI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lOe7meS9oOS4gOWghuWeg+WcvuS6i+aDheWeg+WcvuS6uu+8jOeUqOS6i+Wun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9oOi/mOaDs+aUvuadvu+8jOaYr+WktOWPkeaOieeahOWwkeS6hu+8jOi/mOaYr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jmOS6huOAgjwvcD48cD48ZW0+NDkuPC9lbT7loIbnp6/kuoblpJrlsJH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7ml6Dog73kuLrlipvvvIzmiY3kvJrmg7PpgJrlkozpobrlhbb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WF5LqL6Iul5LiN5puy5oqY5oCO5LmI5pWZ5Lq65oiQ6ZW/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Sq6ZW/5Y+q5pyJ6aOO5ZCs5oiR6K6y44CCPC9wPjxwPjxlbT41M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S7u+eahOS6uu+8jOaVmeS8muaIkeS4jeimgeebuOS/oe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lb/lpKflkI7miY3nn6XpgZPlsL3ph4/kuI3nu5nliKvkurrmt7v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Dlpb3kuZ/liKvpurvng6bmiJHov5nlj6Xor53kuI3mmK/lhrfmvKDogIz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UzLjwvZW0+55u46YGH5oC75piv54yd5LiN5Y+K6Ziy77yM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a5piv6JOE6LCL5bey5LmF77yM5rKh5pyJ57uT5bGA55qE5pWF5LqL5aSq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55u46YGH5LiO56a75Yir44CCPC9wPjxwPjxlbT41NC48L2VtPuS9oO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h+ingeS4gOS6m+S6uu+8jOS5n+S8muS4jeWBnOeahOWSjOS4gOS6m+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mZjOeUn+WIsOeGn+aCie+8jOS7jueGn+aCieWGjeWbnumZjOeUn++8jOS7jui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KleWIsOWIhumBk+aJrOmVs++8jOS7juebuOingeaBqOaZmuWIsO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7nkuo7kuJbnlYzvvIzkvaDlj6/og73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r7nkuo7mn5DkuKrkurrvvIzkvaDljbTmmK/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6w5Zyo5Lq65ZKM5Lq65LmL6Ze055qE55+b55u+77yM5Li76KaB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pyJ6YKj5LmI5LiA5ouo5Lq677yM5oOv5LqO55So5Zyj5Lq655qE5qCH5YeG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5So6LSx5Lq655qE5qCH5YeG6KaB5rGC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WkmuS5iOWPr+aAle+8jOWwseWDj+S6uumcgOimgeepuuawlO+8jOWws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OimgeawtO+8jOWluemcgOimgeeIseS7luOAgjwvcD48cD48ZW0+NTguPC9lbT7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j6/og73pg73msqHlr5/op4nvvIzlnKjkvaDnu4/ljobkuIDkupvkuovmiJ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kuKrkurrlkI7vvIzkvaDlsLHlg4/mjaLkuobkuIDnp43mgKfmoLzvvIzmgoTmg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obku47liY3nmoToh6rlt7HjgII8L3A+PHA+PGVtPjU5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5peg5pWw5qyh55u46YCi77yM5pyJ5Lqb5Lq65piv5L2g55yL6L+H5L6/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pyJ5Lqb5Lq65YiZ5Zyo5L2g55qE5b+D6YeM55Sf5qC55Y+R6Iq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JgOiwk+eahOW4jOacm++8jOS4jeaYr+aYjuWkq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gOacieeahOaXpeWtkOmDveS8mui/h+WOu+OAguaJgOiwk+eahOe7n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iuWkqeeahOaal+a3oe+8jOiAjOaYr+aJgOacieeahOWFieS6rumDveS4j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lj6ropoHot6/mmK/lr7nnmoTvvIzlsLHkuI3mgJX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yLjwvZW0+5Lq655Sf5ZKM55S15b2x5LiN5ZCM77yM5Lq655Sf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a5LqG44CC5aaC5p6c5L2g5LiN5Ye65Y676LWw6LWw77yM5L2g5bCx5Lya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o5LiW55WM44CCPC9wPjxwPjxlbT42My48L2VtPuS4jeimgeWboOS4uuaJk+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jemcgOimgeeahOS4nOilv++8jOS4jeimgeWboOS4uuepuuiZmuWwseeIse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OAgjwvcD48cD48ZW0+NjQuPC9lbT7oi6XmgLvooqvlv73op4bvvIzlj4j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LHkuoboh6rlt7HvvJvoi6XkuI3ooqvnj43mg5zvvIzlj4jkvZXlv4Xoi6boi6bljrv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Y1LjwvZW0+5b6I5aSa5Lq66Zev6L+b5L2g55qE55Sf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uZ5L2g5LiK5LiA6K++77yM54S25ZCO6L2s6Lqr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6m+WOi+WKm+aAu+aYr+W+l+iHquW3seaJm+i/h+WOu++8j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IkOS6huWFhea7oei0n+iDvemHj+eahOaKseaAqOOAguWvu+axguWuieaFsOS5n+aX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6i++8jOi/mOW+kuWinuS6huWIq+S6uueahOeDpuaBvOOAguiAjOW9k+S9oOeLr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JsOmavumZqemYu++8jOS4gOWumuS8muaEn+a/gOW9k+WIneS4gOWjsOS4jeWQre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uaMgeedgOeahOiHquW3seOAgjwvcD48cD48ZW0+NjcuPC9lbT7lhbblrp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kuI3lpoLmhI/vvIzlj6rmmK/mnInnmoTkurrnq5nlnKjpmLP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irHkuobohLjvvIzmnInnmoTkurrljbTourLlnKjmmpflnLDph4zlvIDlh7rkuob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2X5pa55pyJ5ZiJ5pyo77yM5YyX5pa55pyJ55u45oCd44CC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OO5Y+v5YKs77yM55u45oCd5LiN5Y+v5pat44CCPC9wPjxwPjxlbT42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S4gOS4quS6uuedoe+8jOS4gOS4quS6uuaAnee0ou+8jOS4gOS4quS6u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OS4quS6uuW/me+8jOS4gOS4quS6uue0r++8jOS4gOS4quS6uueDpui6g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k+S8muOAgjwvcD48cD48ZW0+NzAuPC9lbT7kuI3opoHku47liKvkurrlj6PkuK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vvIzlm6DkuLrku5bku6zkuIDoiKzpg73mnInlj6Poh6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5qE5pq06Zuo6ZiR54+K5reL5LiN5rm/5bGL5YaF55qE5L2g77yM5oiR5piv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2g6L+Y5piv5L2g44CCPC9wPjxwPjxlbT43Mi48L2VtPumCo+iiq+WygeaciOimh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+8jOS4gOWIh+eZvempuei/h+mameaIkOS4uuepuueZ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opoHlvpfliLDkvaDmnIDmg7PopoHnmoTkuJzopb/vvIz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nIDkuI3mg7PlubLnmoTkuovmg4XjgII8L3A+PHA+PGVtPjc0LjwvZW0+5ZCO5oK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CX6LS557K+56We55qE5oOF57uq44CC5ZCO5oKU5piv5q+U5o2f5aSx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q+U6ZSZ6K+v5pu05aSn55qE6ZSZ6K+v44CC5omA5Lul5LiN6KaB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acieaXtuWAmeS8mueqgeeEtuWPmOW+l+iEhuW8s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sOWwseS4jeW/q+S5kO+8jOeqgeeEtuWcsOiiq+WbnuW/humHjOeahOafkOS4q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quS9j++8jOeqgeeEtuWcsOmZt+WFpea3sea3seeahOayiem7mO+8jOS4jeaDs+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opoHmi4Xlv4PliKvkurrkvJrlgZrlvpfmr5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mr4/lpKnpg73lgZrlvpfmr5TliY3kuIDlpKnlpb3lsLHlj6/ku6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plb/mmK/kuIDlnLrlkozoh6rlt7HnmoTmr5TotZvjgILlm6DkuLrvvIzkvJj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pq5jotLXvvIznnJ/mraPnmoTpq5jotLXvvIzlupTor6XmmK/kvJj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h6rlt7HjgII8L3A+PHA+PGVtPjc3LjwvZW0+5Zyo6L+Z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5u46YGH77yM6K6p5oiR5Lus55u45LqS54m15oyC77yM55u45LqS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L2g5piv5oiR5LiA55Sf5LiA5LiW5pyA5bm456aP55qE5LqL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oiR5Lus55u46YGH77yM55u455+l77yM55u45oOc77yM55u4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S9oOS7gOS5iOS5n+S4jeivtO+8jOi/mOaAu+aYr+S4gOWJ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cqOS5jueahOagt+WtkO+8jOaAu+acieS4gOWkqeS8muWFqOmDq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ot5/oh6rlt7Hor7Tlo7Dlr7nkuI3otbf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ogIzpmr7kuLrkuoboh6rlt7HjgII8L3A+PHA+PGVtPjgw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a6YGH5Yiw5Lik5Liq5Lq677yM5LiA5Liq5oOK6Imz5LqG5pe25YW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G5bKB5pyI44CCPC9wPjxwPjxlbT44MS48L2VtPuaEv+S9oOWtpOeLrO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+8jOaVrOaIkeS9meeUn+aCsuWWnOacieS6uuWQr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1uaDE3aXR2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tbmgxN2l0d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E7CB8DAA3983C1C81907B0AE04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