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BD7D3958E2A4134B3E9AE2075F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BD7D3958E2A4134B3E9AE2075F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qh5ZGY6KOF5L+u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jheeCueS4lueVjOeVme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NsOixoeOAgjwvcD48cD48ZW0+Mi48L2VtPuaXoOW/p+WItuWutu+8jOijheeC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WhkemAoOWujOe+jueUn+a0u++8jOWwsemAieWzs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xquWNjuijheS/ru+8jOWTgeS9je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+juWlveepuumXtOagvOiOseajruWIm+OAgjwvcD48cD48ZW0+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WkqeeEtuWmmemAuO+8jOijhemlsOe7v+iJsuWutuWbr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NjumlsOe+ju+8jOeyvuS6jumbleeQouOAgjwvcD48cD48ZW0+OC48L2VtPu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WIm+mAoOe+jueahOS4lueVjOOAgjwvcD48cD48ZW0+OS48L2VtPuaBquWui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iDve+8jOWTgeWRs+iJuuacr+mjjuiMg+OAgjwvcD48cD48ZW0+MTAuPC9lbT7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pppbpgInph5HosaHjgII8L3A+PHA+PGVtPjExLjwvZW0+5ben5aS65aSp5bel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iH5a6277yM57K+55uK5rGC57K+5L+h6LWi5aSp5Li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Wutu+8jOe+juS4gOS4quWutuOAgjwvcD48cD48ZW0+MTMuPC9lbT7oo4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oioLog73vvIzkv67lh7roibrlkbPlrrblsYXjgII8L3A+PHA+PGVtPjE0LjwvZW0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qOu6KOF6aWw77yM5LiO6auY5ZOB5L2N5Lq65aOr5YWx6LW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mlsOWutu+8jOmlsOWlveWutu+8jOWboOS4uuacieS9oOabtOa8g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oHmnIjkuI3mlLnmnKzoibLvvIzoo4XppbDmm7TmmL7ls7Dli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yf55yf5YiH5YiH55qE5ZOB6LSo77yM5a6e5a6e5Zyo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xOC48L2VtPui1sOWHuuWlvemlsOWutu+8jOe+juS4vemi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MTkuPC9lbT7ls7Dli4fpnZ7lh6HmsJTlir/vvIznqbrpl7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iJLpgILjgII8L3A+PHA+PGVtPjIwLjwvZW0+57yU6YCg6Lqr6L656Im65pyv77yM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Cn56m66Ze044CCPC9wPjxwPjxlbT4yMS48L2VtPue7meaIkeS4gOWdl+acqO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hkemAoOS4gOS4quWkqeWgguOAgjwvcD48cD48ZW0+MjIuPC9lbT7muKnmmpb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mgKfnmoTlrrbvvIzoiJLpgILnmoTlrrbvvIzlpb3ppbDlrrbvvIzlj5jlh7r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rrbjgII8L3A+PHA+PGVtPjIzLjwvZW0+5LiA5rWB55qE6K6+6K6h77yM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2J5b6F5oKo55qE5ZOB6Ym044CCPC9wPjxwPjxlbT4yNC48L2VtPuijheml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i0oua6kOa7mua7muOAgjwvcD48cD48ZW0+MjUuPC9lbT7nu7/oibLlpoLkva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lYjmnpzotoXlh7rpooTmlpnjgII8L3A+PHA+PGVtPjI2LjwvZW0+5Lmw6KOF5L+u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w5aW96aWw5a6277yM5aW95p2Q5paZ6KOF6aWw5oKo55qE5a62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mAieaLqeayoeaciemUme+8jOaCqOeahOa7oeaEj+S7juWlvemlsO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jguPC9lbT7pgInmi6nmiJHvvIzlsLHmmK/pgInmi6n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b5oSP55m75bOw6YCg5p6B77yM6KOF6aWw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C9wPjxwPjxlbT4zMC48L2VtPuaCqOeahOmAieaLqeeCuee8gOaCqOeahO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pbDnlYznnJ/nsr7lvanvvIzph5HosaHliJv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yg5b+D54us6L+Q77yM57u/6Imy546v5L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qeS4i+W5v+WOpuWNg+S4h+mXtO+8jOW3peeoi+i0qOmHj+aIkeW9k+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bPoibrnmoTpgInmi6nvvIznu53kvbP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aB6KOF5L+u5aW95oi/5a2Q77yM5p2l5aW96aWw5a62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zsOWLh+ijhemlsO+8jOiJuuacr+ivoO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jq/kv53nkIblv7XvvIzoo4Xkv67lrp7njr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Ow5YuH6KOF6aWw77yM57K+6Ie056qB56C05oOz6LGh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tuiOueWJlOmAj++8jOawtOa2puaYjuS6ru+8jOiBmui0ouWFq+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6XlrqLmiLfnmoTpnIDmsYLkuLrmoLnmnKzvvIzmiZPpgKDnsr7oh7T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qbrpl7TjgII8L3A+PHA+PGVtPjQxLjwvZW0+5LiA5Liq54K577yM57uZ5L2g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iW55WM44CCPC9wPjxwPjxlbT40Mi48L2VtPuivgeaYjuaIkeS7r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VheaDs+aIkeS7rOeahOS7t+WAvOOAgjwvcD48cD48ZW0+NDMuPC9lbT7nvo7pnJ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ljp/mnaXnlJ/mtLvlj6/ku6Xmm7Tnvo7jgII8L3A+PHA+PGVtPjQ0LjwvZW0+5aW9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A5ZCv5oKo6auY6LS15L2P5oi/55qE6ZKl5YyZ44CCPC9wPjxwPjxlbT40N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OS9oOeahOWutu+8jOWAoeWvvOe+juS4veeUn+a0u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rbnmoTmhJ/op4nmm7Tlpb3jgII8L3A+PHA+PGVtPjQ3LjwvZW0+576O6ZyW77y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77yM6aKG6LeR5a6k5YaF6KOF6aWw44CCPC9wPjxwPjxlbT40OC48L2VtPuWzsOWL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+8jOe6t+a2jOiAjOiHs++8gTwvcD48cD48ZW0+NDkuPC9lbT7lpb3ppbDlrrb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pb3vvIzlpb3lpb3luK7kvaDoo4XppbDlrrblhbf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qM6YCJ5LiJ5q+U6L6D77yM6L+Y5piv576O6ZyW6KOF6aWw6K6+6K6h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AgeaCqOS4gOeJh+iUmuiTne+8jOS7pOaCqOWmgumxvOW+l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LrmgqjnmoTkvIHkuJrplKbkuIrmt7voirHvvI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ku7flgLzjgII8L3A+PHA+PGVtPjUzLjwvZW0+5aW96aWw5a6277yM6KOF6aW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244CCPC9wPjxwPjxlbT41NC48L2VtPuavj+S4gOasoeijheS/ru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Juuacr+WTgeOAgjwvcD48cD48ZW0+NTUuPC9lbT7lrZTpm4DkuI3lv4XkuJzljZ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lsLHmmK/lhajkuJbnlYzjgII8L3A+PHA+PGVtPjU2LjwvZW0+5ZOB5ZGz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G15oSf57yU6YCg5Lq655Sf44CCPC9wPjxwPjxlbT41Ny48L2VtPuiHque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IkeeahOWutuOAgjwvcD48cD48ZW0+NTguPC9lbT7nsr7oh7Tlt6Xoibr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YvpgInjgII8L3A+PHA+PGVtPjU5LjwvZW0+5bOw5YuH6KOF6aWw77yM5Li65oK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iS6YCC55qE56m66Ze077yBPC9wPjxwPjxlbT42MC48L2VtPuiuqeaIkeS7r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mmqOe+juWlveeahOWutuOAgjwvcD48cD48ZW0+NjEuPC9lbT7ph5HosaHoo4Xpp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YzmnI3liqHvvIzloZHpgKDph5HniYzlvaLosaHjgII8L3A+PHA+PGVtPjYy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6YCg5LiN5LiA5qC355qE5a625bGF546v5aKD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mtlOacr+W4iOOAgjwvcD48cD48ZW0+NjQuPC9lbT7loZHpgKDnu4/lhbj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j5Dpq5jkurrlsYXnjq/looPjgII8L3A+PHA+PGVtPjY1LjwvZW0+5aW95aW9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244CCPC9wPjxwPjxlbT42Ni48L2VtPuaBquWuiOe7v+iJsuiKguiDve+8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mjjuiMg+OAgjwvcD48cD48ZW0+NjcuPC9lbT7lpb3ppbDlrrbvvIzoo4Xppb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bjgII8L3A+PHA+PGVtPjY4LjwvZW0+6K6p5a625Zue5b2S6Ieq54S2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5pat44CCPC9wPjxwPjxlbT42OS48L2VtPuWlvemlsOWutuijhemls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S4uuaCqOW7uumAoOe+juS4veaWsOeUn+a0u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kuI3lh6HmsJTotKjvvIznvJTpgKDnu4/lhbjnqbrpl7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OF6aWw5a6255qE5LiW55WM77yM5oub6LSi6bG855qE5rW35rS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lsOWNg+Wutue+juWuhe+8jOiBmuWFq+aWuei0oua6k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vpgKDnvo7lpb3lrrblm63vvIzkv6HotZbls7Dli4foo4Xpp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T5Li65L2g6KOF6aWw77yM54us5Lqr5oKo5oOz6KaB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jheeCueeUn+a0u+e8lOmAoOmdnuWHoeaEn+WumO+8jOmxvO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xh+iBmuWFq+aWuei0oua6kOOAgjwvcD48cD48ZW0+NzYuPC9lbT7lpb3ppbD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ppbDlpb3lrrbjgII8L3A+PHA+PGVtPjc3LjwvZW0+5LiT5Lia5LiT5rOo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jxlbT43OC48L2VtPuiuqeW3peS9nOWHuuiJsu+8jOiuqeeUn+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OAgjwvcD48cD48ZW0+NzkuPC9lbT7ku6XkurrmloflvJXlr7zorr7or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+P5Liq5Lq65b+D6YeM77yM6YO95pyJ5LiA5Liq5b+D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h+WNg+ijhemlsOa1t+a0i++8jOWzsOWLh+ivmuS/oemihu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DgzNnVqMmtq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g4MzZ1ajJram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BD7D3958E2A4134B3E9AE2075F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