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9FF974ED74A8BA867B12B7FB4A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9FF974ED74A8BA867B12B7FB4A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+R57uZ5oOF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WchuOAgeaYr+aIkeelneemj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uaciOe8uuOAgeaYr+aIkeaAneW/teS9oOacgOa1k+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aYr+aciOS6ru+8geS4jeWPmOeahOaYr+aDheaEn++8geW4jOacm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vlOaciOmlvOabtOeUnOa+iOS9oOW/g+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9seaRh+aZg+edgOaso+WWnO+8jOW/q+S5kOa0i+a6ouedg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mjmOmmmeedgOaXpeWtkO+8jOaciOmlvOeUnOe+juedgOaDpuiusO+8jOW/g+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edgOasouWWnO+8jOelneemj+azm+WKqOedgOa2n+a8qu+8jOW/g+e7quiwg+WJgu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S4uumAgee7meS9oO+8jOelneaEv+S9oOS4reen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i+W3suiHs++8jOWkqeawlOWHie+8jOm4v+mbgeato+WNl+e/lO+8m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WvkuawlOa2qO+8jOWGt+aXtua3u+S7tuWOmuiho+ijs++8m+acieaDhuaA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m7hO+8jOmcnOmHjeiJsua1k+abtOa4hemmme+8m+mAgeWmguaEj++8jO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elneWuieW6t+OAguS4reeni+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WchuaciOWbouWchuWknO+8jOWbouWchuWknOmHjOacm+aciOWchu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WchuaciOWchuWchu+8jOWknOWchuaciOWchuWknOWbouWchu+8jOS4reeni+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aEv+S9oOemj+awlOa7oeWutuWbre+8jOS6i+WchuS6uuWbouWchu+8j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ipuaipuWEv+Wchu+8geS4reeni+W/q+S5kO+8gTwvcD48cD48ZW0+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aYjuaciOemj+eFp+aaluW/g+eUsO+8m+WQiOWutuWbo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i1j+iKsei1j+aciOS6q+WbouWchu+8m+S4gOWjsOelneemj+S4j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ciOmlvOeUnOS9oOW/g++8m+aEv+S9oOW5uOemj+awuOmVv+maj+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aCoOaCoOOAguelneS4reeni+iKgu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WPoOiiq+WtkO+8jOiuqeeQkOeijueahOeUn+a0u+WFhea7o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Ej+S4juS9oOS4vuadr+WtkO+8jOiuqeW5s+a3oeeahOeUn+a0u+eCuee8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IkeaEv+aEj+WFseS9oOS4gOi+iOWtkO+8jOiuqeS7iueUn+eahOeIseaDh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OAgueIseS9oO+8jOS4jeWPmOOAgjwvcD48cD48ZW0+Ny48L2Vt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mCgOaYjuaciO+8jOS9huefreiur+S7o+aIkemAgeS4iu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OC48L2VtPuS6sueIseeahO+8jO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4uuS9oOWumuWBmuS6huS4gOS4quaciOmlvOOAguS4u+aWme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FjeaWme+8muaAneW/teOAgui+heaWme+8mueFjueGrOWKoOWvguWvnuWwkeiuu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peacn++8muS7juingeWIsOS9oOmCo+Wkqei1t++8geS/neWtmOaXpeacn++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+8geagh+WHhuWPt++8mjEzMTTvvIE8L3A+PHA+PGVtPjkuPC9lbT7mnIjliLD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oioLml6XllpzmsJTkvLTkvaDooYzjgIL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rrblnIbkuovkuJrmiJDjgILoioLml6XmhInlv6vouqvkvZPnoaz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mgqjlh4botaLjgILnpZ3kuK3np4v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6L+Y5pyq5Yiw77yM55+t5L+h56Wd56aP5o+Q5YmN5Yiw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oOF5ZyG77yM5Lq65Zui5ZyG77yM5aW95bGx5aW95rC077yM5aW96L+Q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5ruh5ruh77yM56yR5a655pu05q+U5pyI6aW855Sc77yM5o+Q5YmN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MS48L2VtPuWAn+S4reeni+aYjuaciO+8jOS8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+8jOelneiKseWlveaciOWchuS6uuWbouWch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or53vvIzlj6rpnIDopoHnn63nn63lh6DooYzlrZflsLHog73ooajovr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ku4DkuYjmlrnlvI/pg73lj6/ku6XkvKDovpPvvIzlv6vkuZDlj6r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K3np4voioLvvIzpgIHljrvmiJHnmoTpl67lgJnvvIz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zLjwvZW0+5Y+I5piv5LiA5bm05pyI5ZyG5aSc77yM5py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LiJ5oS/77ya5LiA5oS/576O5qKm5aW95Ly85pyI5YS/5ZyG77yM5LqM5oS/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pyI6aW855Sc77yM5LiJ5oS/576O6LKM54q55aaC5pyI5Lit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iOWchuaciOaYjuaciOS6ru+8jOaciOebvOaciOaAneaciOaDs+OAg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ni++8jOaciOWchuWNgeS6lOOAguS4reeni+mAgeelneemj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OAguWQiOWutuasouiBmu+8jOaDheezu+WNg+mHjO+8jOaciOWch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eni+S9s+iKgu+8jOiKseWlveaciOWchuOAgjwvcD48cD48ZW0+MTU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mnIjlkKvnrJHvvIzkuK3np4vkvbPoioLlt7LmnaXliLDvvJvkuLnmoYL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jnhafvvIzpvZDkuqvlm6LlnIbor53ku4rmnJ3vvJvlq6blqKXnrJHvvIznjonlhZT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kuqvoia/lrrXvvJvnpZ3npo/nvo7vvIzpl67lgJn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ubjnpo/mirHjgILnpZ3kvaDkuK3np4v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5ZyG77yM5pyI5Lqu55qO55qO77yM5pyX5pyX5Lm+5Z2k77yM5oCd5b+1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G5ZyG5pyI6aW877yM56Wd56aP5Li65Yu677yM5ZyG5L2g5b+D5oS/77yM5ZyG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Gt56Wd6ZiB5LiL77ya5Lit56eL5b+r5LmQ77yM5ZCI5a625Zui5Zy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bm456aP6am+5Yiw77yBPC9wPjxwPjxlbT4xNy48L2VtPuWPiOaYr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+8jOaciOS4i+S4uuS9oOiuuOS4ieaEv++8muS4gOaEv+e+juaipuWlveS8v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S6jOaEv+aXpeWtkOabtOavlOaciOmlvOeUnO+8jOS4ieaEv+e+juiyjOeK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7me+8geS6sueIseeahO+8jOS4reeni+W/q+S5k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Ibmu6HlpoLmhI/vvIzmnIjmnIjkuovkuovpobrlv4PvvIzml6Xml6Xllpzmg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l7bml7bpq5jlhbTmrKLllpzvvIzliLvliLvlhYXmu6HmnJ3msJT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rHlpb3vvIzkuovpobrkuJrpobrlrrblhbTvvIH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I5YS/5ZyG5ZyG5pmu54Wn5Zui5ZyG77yM5pyI6aW855Sc55Sc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KM576O77yM576O6YWS6aaZ6aaZ5rWT6YOB5b+r5LmQ77yM55m+5p6c57yk57q3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H5a2X6Iie5Yqo5Lyg6YCS56Wd56aP77yM5Lit56eL5L2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bm456aP576O5ruh77yM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n+aYn+eahOWvguWvnuaciOefpemBk++8jOaZmumcnueahOe+nua2qeS6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Ev+eahOiKrOiKs+idtuefpemBk++8jOmdkuiNieeahOa4qeaflO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ahOe8oOe7teW/g+efpemBk++8jOW/g+mHjOeahOmFuOalmuaz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CqOefpemBk++8geaIkeeahOelneemj+ivt+iusOeJou+8m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mnIDmuKnmmpbnmoTlnLDmlrn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lnKjlpJbpnaLvvIzlsLHlnKjouqvovrnvvIzlsLHlnKjnnLzli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jgILlrrbmmK/msLjov5znmoTmuK/mub7vvIznu5nkurrlipvph4/lkoz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iLDkuobvvIzkuI7lrrbkurrlm6LogZrlkKfvvIzkuqvlj5fnnJ/mr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vvIE8L3A+PHA+PGVtPjIyLjwvZW0+6aOO5p+U77yM6Zuo5ram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77yM5bm456aP55Sf5rS75pel5pel55Sc77yB5Yas5Y6777yM5pil5p2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aC54Of77yM5LiA5bm05Lit56eL5Zyo55y85YmN77yB5rWB5bm0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5bC95qyi77yB6K+05LiA5aOw54+N6YeN77yM56Wd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reeni+aciOWchu+8jOmcnOWHnemcsuWvku+8jOaYn+WFi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hguiKseeJh+eJh++8jOW/g+aEj+aLs+aLs++8jOelneemj+WNg+WNg++8m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+8jOWlvei/kOaXoOi+ue+8jOWBpeW6t+W5s+Wuie+8jOaIkOWKn+W9k+WFi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elne+8jOW5uOemj+awuOi/nOOAgjwvcD48cD48ZW0+MjQuPC9lbT7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pmbfvvIznlKjmiJHnmoTnpZ3npo/lgZrpnaLvvIzoo7nkvY/nvo7mu6H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kuL3nmoTkuK3np4vkvbPoioLvvIzpgIHkuIrmiJHkuLrmgqjnibn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mgqjlk4Hlh7rmiJHnmoTnnJ/mg4XmhI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5LqG77yM5piv6K+l6YCB56Wd56aP5LqG77yM57uG6aOO6YeM77yM5piO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a625Lq65Zui5ZyG576O5ruh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OWEv+WNiuebiOWNiue8uuacgOe+juS4ve+8jOi3neemu+iLpeWNs+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S6suWvhu+8jOS4reeni+WwhuiHs+acquiHs+mavuWwhuaBr++8jOaDpuiusOWwhui/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sOeJteW/g+W6leOAguS9s+iKguaBsOmAouS9s+acn++8jOebvOacm+S4juS9o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tl+Wtl+ecn+W/g++8jOaEv+S9oOWlveWlveS/nemHj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nJ/lv4PkuIDpopflgZrppoXvvIznu7Xnu7XmgJ3lv7XlkozmiJD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ljovmiYHlj4jmkJPlnIbvvIzmjY/lh7rkuKrlnIblnIbnmoTnrJHohLj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npo/pg73lnKjph4zljIXlkKvvvIzlho3nu4/ov4fmg4XosIrnnJ/ngavnmoTplKT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jppbzpgIHnu5nkvaDvvIzkuK3np4vlv6vkuZDlj4j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6eL5rGf5r2u5rC06L+e5rW35bmz77yM5rW35LiK5piO5pyI5YWx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Lq65Zui6IGa77yM56Wd56aP5aOw5aOw5Ly05L2g6KG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SJ5b+r77yM6Z2T5Li95LiA55Sf77yBPC9wPjxwPjxlbT4yOS48L2VtPuWcq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S6uuWchuaciOWchueahOaXpeWtkOmHjO+8jOi/nOaWueeahOaCq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aAneW/teeahOaXtuiKgu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JteaMguS9oOeahOW/g++8geecn+W/g+aEv+S9oO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iJHpnIDopoHkvaDkurLniLHnmoTvvIz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kvaDkuI3lnKjnmoTml6XlrZDph4zvvIzmiJHlm57mg7Potbfmm77nu4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vvIzkuIDotbflk63ov4fvvIzkuIDotbfmlpflmLTmmK/pgqPkuY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nlpKfmpoLlsLHmmK/niLHlkKfvvIzkurLniLHnmoTvvIz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6L+c5Lmf5aW944CB6L+R5Lmf5aW944CB5Y+q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Cx5aW977yb5bmz5reh5Lmf5aW944CB5a+M6LS15Lmf5aW944CB5Y+q6KaB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S16K+d5Lmf5aW944CB5L+h5oGv5Lmf5aW944CB6ZqP552A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77yB6KG35b+D56Wd5oS/5L2g5Lit56eL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vuWktOacm+eak+aciO+8jOWHneaAneaEj+S4reS6uuOAguiLp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quS8tO+8jOS4gOeUn+e7iOaXoOaGvu+8gTwvcD48cD48ZW0+MzMuPC9lbT7mhL/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bTlubTmlaPmraXvvIzlgaXlurfpmarkvaDlraPlraPnlKjppJDvvIz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mnIjkvJHmga/vvIzlv6vkuZDpmarkvaDml6Xml6XogYrlpKnvvIzlubPlron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XkvZzvvIzlsoHmnIjpmarkvaDliIbliIblgJLmtYHvvIzml7bpl7Tpmarkva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oLmhL/jgILogIHlqYbvvIzkuK3np4v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oOF5q2M5LiA6LW35ZCs77yb5LiA5Liq5rWq5ryr5LiA55Sf5pyJ77yb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A5LiW5oOF77yb5LiA6L2u5piO5pyI5LiA55u45oCd77yb5LiA5Z2X5pyI6aW8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iA5Liq5Lit56eL5LiA6LW36L+H77yb5LiA5Liq5Lq655Sf5oiR5ZKM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KrOWktOacm+aYjuaciO+8jOS9juWktOaAneaVhe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aYr+aDs+S9oO+8jOS9huaIkeS4jeS8muWvguWvnu+8jOWboOS4uuaIk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q+WQjOS4gOi9ruaYjuaciOOAgjwvcD48cD48ZW0+MzYuPC9lbT7po47mn5Tpm6j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ubjnpo/nlJ/mtLvlpb3nlJzvvIHlhqzljrvmmKXmnaXkvLzms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lubTkuK3np4vlnKjnnLzliY3vvIHmtYHlubTkuI3lpI3ov5TvvIzkurrnlJ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jgILkuK3np4vlv6vkuZDvvIE8L3A+PHA+PGVtPjM3LjwvZW0+5rW35LiK5piO5p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Sf77yM5Y2D6YeM55u45oCd6ZqP5LqR5Y6777yM6YGl5a+E56Wd56aP5Y2D5LiH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iF6aOO5YWl5qKm6YeM44CC5Lit56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iKsea4hea4heeIveeIvei/juS4reeni++8jOaciOS6ruWbouWbouWchuWchuiA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OmlvOmmmemmmeeUnOeUnOW6huS4reeni++8jOahlOafkeW8gOW8gOW/g+W/g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UteinhuayuOayuOaJrOaJrOmXueS4reeni++8jOWFqOWutuWSjOWSjOe+jue+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S9oOaIkeasouasouWWnOWWnOelneS4reeni++8m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jkuq7or7TvvIzlpbnkvJrlnKjlhavmnIjljYHkupT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nvo7kuL3nmoTmnIjlhYnvvIzlsIbmiJHnmoTnpZ3npo/pgIHliLD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pnlnKjkvaDnmoTlv4PkuIrjgII8L3A+PHA+PGVtPjQwLjwvZW0+5Lit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oSP55u057q/5Yay5aSp77yM54q55aaC6ZW/5ail5aWU5pyI77yb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4q55aaC55qO5rSB5pyI5YWJ77yb5a625Lq65Zui5Zui5ZyG5ZyG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ruh77yb55Sf5rS75bm456aP5qyi55WF77yM54q55aaC5Lit56eL6YWS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Fq+aciOWNgeS6lO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XruWAmemBpeebuOWvhO+8m+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IuPC9lbT7miJHopoHnu5nkvaDkuIDkuKrmnIDpmr7lv5j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orqnkvaDlnKjmr4/kuKrmnIjlnIbkuYvlpJzvvIzpg73kvJrmg7Potb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jgII8L3A+PHA+PGVtPjQzLjwvZW0+6aaZ55Sc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uZ5L2g5ZCD77yM576O5Li955qE5aum5ail5oiR5Y+q6Zmq5L2g55yL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YWU5oiR5Y+q57uZ5L2g5YW777yM5oOz5b+155qE5oCd57uq5oiR5Y+q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5qE6K+t5Y+l5oiR5Y+q57uZ5L2g6K+077yM6IqC5pel55qE5Zac5rCU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g77yM56Wd56aP55qE55+t5L+h5oiR5Y+q57uZ5L2g5Y+R77yM55+t5L+h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Y+q57uZ5L2g6K+777ya6ICB5amG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WPquefpemBk++8jOaYn+aYn+S8muivtOivne+8jOefs+WktO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/h+W/g+eBteeahOagheagj+WSjOWGrOWkqeeahOmjjumbquWQju+8jOS8m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Dhee+juS4veeahOWwj+iKseOAguaJk+W8gOW/g+mXqOWQp++8jOadpeaKiuaJi+W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WSjOS9oOi1sOaIkOS4gOW5heacgOe+juS4veeahO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nkuIrnmoTmnIjkuq7lpJrlg4/kvaDnmoTohLjlup7vvIzmnIjlhY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iorkvaDlv7Xmg7PvvIzmnIjppbzlnKjpo5jpppnvvIzmoqblhL/lnK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nKjlpKnkuIrvvIzkvaDlnKjmiJHlv4PkuIrvvIzlv4PlhL/mj5LkuI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v4fml7bnqbrnqb/otorpgqPov7fojKvjgILkuK3np4voioLvvIznpZ3npo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lhYnoirHlhL/kuIDmoLfvvIzmsLjov5zlm7Tnu5X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pyJ5LiA5aSp77yM5L2g6LWw5b6X5aSq5YCm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bCx5Zyo5L2g6Lqr6L6577yB5LiN566h56a75aSa6L+c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5oS/5oiR55qE56Wd56aP5YyW5Li657mB5pif54K554K577yM6Zeq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aSp77yB5Lit56eL5b+r5LmQ77yBPC9wPjxwPjxlbT40Ny48L2VtP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IkeaDs+S9oO+8jOaciOWchuaXtuaIkeW/teS9oO+8jOaXoOiuuuaciOWchuaci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mgumCo+aBkuWPpOS4jeWPmOeahOaciOWFiem7mOm7mOeah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4reeni+iKguW/q+S5kO+8gTwvcD48cD48ZW0+NDguPC9lbT7mhL/nvo7kuL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laPmraXvvIzlgaXlurfpmarkvaDlraPlraPnlKjppJDvvIzlubjnpo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vJHmga/vvIzlv6vkuZDpmarkvaDml6Xml6XogYrlpKnvvIzlubPlronpmar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vvIzlsoHmnIjpmarkvaDliIbliIblgJLmtYHvvIzml7bpl7TpmarkvaD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kuK3np4voioLlv6vkuZDjgII8L3A+PHA+PGVtPjQ5LjwvZW0+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77yM5Lqy5pyL5Zui6IGa5LmQ6Zm26Zm277yb5ZCD5Z2X5pyI6aW85re7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qyi5bqG5oOF5oSP5rWT77yb6LWP5pyI5ZCD6Iy2576O5ruL5ruL77yM6YC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Z5peg56m377yb56Wd5L2g5Lit56eL6IqC5b+r5LmQ77yM5oOs5oSP6Ieq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BPC9wPjxwPjxlbT41MC48L2VtPuS4reeni++8jOaAneW/teeahOaXt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cn+ivmuS4juelneemj+a1k+e8qeiHs+efreS/oe+8jOW4puedgOWFs+aAgOS4j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UteazoumjnuWQkeS9oOOAgjwvcD48cD48ZW0+NTEuPC9lbT7kuIDmna/mgJ3ku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kqnotbfkuobmiJHmu6HohZTnmoTmhIHjgILku4rlpJzkurrlm6LlnIb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XkuaHnmoTpgqPkuIDovrnvvIzkvZXml7blm57lrrbovazvvIzkuI7kvaDlhbH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uK5aSc5piO5pyI5ZyG77yM55+t5L+h5Lyg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626ICB5bCP5Zui5Zui5ZyG5ZyG77yM5LqU5rmW5Zub5rW35aW9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aW95Zug57yY77yM6Iqx5aW95pyI5ZyG5pyJ56aP57yY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6LSi5rqQ77yM5Lit56eL5pu05piv5bm456aP5Zui5Zy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4reeni+aciOWEv+Wchu+8jOWvueedgOWrpuWopeihqOaAneW/t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WViuS9oOWPr+eci+inge+8jOWrpuWopeS5n+WcqOm7mOm7m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vlOicnOeUnO+8gTwvcD48cD48ZW0+NTQuPC9lbT7miJHlsIb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kYror4nkuobkuIDkuKrpmYznlJ/kurrvvIzku5blj6vmnIjogIHvvIzku5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lpJzopoHluK7miJHlkYror4nkvaDvvJvmiJHlv4PmgJ3kvaD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iJHlv4PnpZ3kvaDkuK3np4vlv6vkuZDvvIE8L3A+PHA+PGVtPjU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z5Yiw77yM5b6X5Yiw77yM55yL5Yiw77yM6Ze75Yiw77yM5ZCD5Yiw77yM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iw77yM6LSi5Yiw77yM5Lit56eL6IqC6L+Y5rKh5Yiw77yM5L2G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s5LiA5Liq5Yiw44CC5o+Q5YmN56Wd5L2g5Lit56eL6IqC5b+r5LmQ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Ni48L2VtPuWcqOatpOS4reeni+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/g+aDheWmgueni+mrmOawlOeIve+8geeskeiEuOWmgumynOiKs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m+S4quS4quWmguaEv++8jOS4reeni+W/q+S5k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kuLTvvIzlhajlm73llpznm4jnm4jjgILlpKfooZflkozlsI/lt7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kuI3lgZzjgILlrrblrrbluoblm6LlnIbvvIzkuL7mna/npZ3npo/or5rjgIL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lv4PkuK3lpoLonJznlJzjgIL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LnpZ3kuK3np4vlv6vkuZDvvIE8L3A+PHA+PGVtPjU4LjwvZW0+5a2j6IqC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L2u5Zue6IO95aSf5oiQ5bCx56eL5pyI55qE5ZyG5ruh77yM5oKo6byO5Yq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bCx5oiR5LqL5Lia55qE5ZyG5ruh77yM5oiR55yf6K+a55qE56Wd56a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Ko5qKm5oOz55qE5ZyG5ruh77yB5oiR5pyA54ix55qE55S35Y+L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cqOi/meS6uuaciOS4pOWbouWch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6q+WcqOi/nOaWue+8jOS4jeiDveS4juS9oOWQjOW6hu+8jO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VmeWdl+aciOmlvOe7meaIkeWTpu+8gTwvcD48cD48ZW0+NjA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v4PlhL/nlJznlJzjgILkuIDlr7nkvbPkurrvvIzmnIjkuIvoirHliY3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v4PvvIzmtbfmnq/nn7Png4LjgII8L3A+PHA+PGVtPjYxLjwvZW0+5oiR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Of77yM6L+96L+96LW26LW25rC45ZCR5YmN44CC5oiR5piv6aOO562d5L2g5pi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7uK57uK5oC755u46L+e44CC5oiR5piv5pyI6aW85L2g5piv6aaF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qx5oiQ5Zui44CC5oiR5piv5piO5pyI5L2g5piv5rOJ77yM5piO5piO55m955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it56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OGV3ZDZvaGd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hld2Q2b2h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9FF974ED74A8BA867B12B7FB4A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