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831AC195DAB0BB941534478E8B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831AC195DAB0BB941534478E8B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YWz6LWw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S6uuS4jeivtOaa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OS4uuS9oOW/g+WwluS4iueahOWls+S6u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QrOmbqO+8jOS4gOi+ueaDs+S9oO+8jOmbqOWjsOa7tOa7tO+8jOa3heaypea3h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neasoeingemdou+8jOaIkeS7rOi/mOS4jeeGn+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aIkeiAgeWphuWQp+OAgjwvcD48cD48ZW0+NC48L2VtPuefpemBk+S9oOWSjOS7m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MuuWIq+aYr+S7gOS5iOWQl++8n+S7meWls+WcqOWkqeS4iu+8jOiA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S48L2VtPui/m+atpeS4ieimgee0oO+8muS9oO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ivtOS9oOihjO+8jOivtOS9oOihjOeahOS6uui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WPr+eIse+8jOaDs+aRuOaRuOS9oOeahOWktO+8jOaNj+aNj+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suS9oOeahOWYtOOAgjwvcD48cD48ZW0+Ny48L2VtPuaIkeaJmOS4gOWPquiaiu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iuqeWug+WRiuivieS9oOaIkeW+iOaDs+S9oO+8jOW5tuivt+Wug+ab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+8jOW4jOacm+S4jeimgeeDp+iaiummmeaKiuWug+WQk+i3ke+8jOWug+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+iOaDs+S9oO+8gTwvcD48cD48ZW0+OC48L2VtPuWFtuWunuWFqO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rpeivne+8jOS4jei/h+aYr++8jOS4juS9oOS4gOi1t+W6pui/h+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ygeaciOOAgjwvcD48cD48ZW0+OS48L2VtPuS9oOefpemBk+S9oOWDj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Dj+WcsOeQg+S4gOagt++8jOa3sea3seWcsOWQuOW8le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pmaTkuobniLHmiJHvvIzlubbml6DmtLvot6/jgILlkKbliJnvvIzkva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murrmrbvkuo7miJHmjpLlsbHlgJLmtbfnmoTmgJ3lv7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eM5YWl6LC35bqV55qE5pe25YCZ77yM5LiN6KaB57ud5pyb77yM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5yL6KeB5LiA54mH54G/54OC55qE5pif56m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Fs+ezu++8jOWwseeul+WGjemavui/h++8jOaYjuWkqeS5n+imgea7oeihgOWkj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lsLHlg4/pqpHljZXovabvvIzmg7Pkv53mjI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sLHlvpflvoDliY3otbDjgII8L3A+PHA+PGVtPjE0LjwvZW0+5aSP6Zuo5rm/5LqG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YyG5YyG77yM5oCO5aWI6Zuo6L+H5aSp5pm05Y+I5p2l6aOO44CC55u45oCd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Oq77yM5Yeg5pe25YGc77yM6Ieq5piv6Z2S5pil5peg5oKU5Lu75bCU6KGM44CC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77yM6YaJ6Iqx6Zi077yM5q6L5qKm55eV77yM5pyI5bCE5a+S5rGf54Wn5piG5L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6ICB77yM5aSp5Lmf5piP77yM5LiA55Sf5LiA5LiW54ix5L2g55qE5b+D44CC5L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PC9wPjxwPjxlbT4xNS48L2VtPuaIkeW+iOWlve+8jOS4jeWQteS4j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+8jOS4jeimgeWnlOWxiOS4jeimgeWYsueske+8jOS5n+S4jemcgOimgeW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TYuPC9lbT7orqnlpbPkurrlv7Xlv7XkuI3lv5jnmoT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nlLfkurrlv7Xlv7XkuI3lv5jnmoTmmK/mhJ/op4njgILmhJ/mg4X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onmt4DvvIzmhJ/op4npmo/nnYDml7bpl7TmtojlpLHjgILnu4jlhbbmmK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vvIzmiYDku6XvvIzosIHlj4jog73mmI7nmb3osIHnmoTmt7HniLHvvIzosIHlj4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sIHnmoTnprvlvIDjgII8L3A+PHA+PGVtPjE3LjwvZW0+55Sf5ZG95Lit5Luk5Lq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iA5Lu25LqL5piv77yM5L2g6YGH5Yiw5LqG5LiA5Liq5a+55L2g5p2l6K+0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77yM5L2G5Y205pyA57uI5Y+R546w5L2g5Lus5pyJ57yY5peg5Lu9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X5LiN5pS+5omL44CCPC9wPjxwPjxlbT4xOC48L2VtPiZsZHF1bzvog73lkIP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8mcmRxdW8777yM5b6I5aSa5Lq677yM6KKr6L+Z5Y+l6K+d5a6z5Lq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Oq5pyJ6YKj5LmI5aSa55qE5bCG5b+D5q+U5b+D77yM5L2g5LiA5ZGz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6L+H5piv5oOv5Ye65p2l5b6X5a+46L+b5bC655qE5Lq644CC5aSq6L+H6ICD6Jm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bCx5rOo5a6a6Ieq5bex5LiN5aW95Y+X44CC5omA5Lul5ZWK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6YKj5LmI6ZW/77yM6K+35L2g5b+g5LqO6Ieq5bex77yM5rS75b6X6L+Y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mAhuWig+ejqOe7g+S6uuOAgemAhuWig+aYr+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huWig+S5i+iLpuWPr+WPmOeUnOOAgjwvcD48cD48ZW0+MjAuPC9lbT7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pb3lpJrnoo7noo7lv7Xmg7Pot5/kvaDor7TvvIzmg7Por7Tor7Tku4rlpK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g7PlkYror4nkvaDku4rlpKnov5jmmK/lpb3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A5oCV5oiR5Lus55qE54ix5pyA57uI5Lya6L6T57uZ5pe26Ze077yM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yMi48L2VtPuWBh+WmguS9oOS4jeWkn+W/q+S5kO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iuecieWktOe0p+mUge+8jOS6uueUn+acrOadpeWwseefreaag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agveWfueiLpua2qeOAguecn+eahOayoeS7gOS5iOWlveaCsuS8p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W/mO+8jOWmguWQjOiKseacteWQkemYs++8jOWkmuaxsuWPluS4gOeCueWF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OeahOiDvemHj++8jOe7iOacieS4gOWkqeS8mumHiuaUv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rHmirHkvaDvvIzlsLHmmK/lk6rnp43kuKTlj6rmiYvmiorkvaDmi6bohbD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kuIDotbflnIjkvY/nmoTpgqPnp43mirHmirH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YKj5LmI5aSa55qE5YWs5bmz5Y+v6KiA44CC5YGP6L2s5LiA5LiL5L2g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YCG6aOO5bCx5Lya5oiQ5Li66aG66aOO44CC5Yi76Ium5Yqq5Yqb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pyA57uI6ICA55y855qE5aSq6Ziz5bCx5Lya6LeR5Yiw5L2g55qE6Lqr5ZC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W354K55bm25LiN5piv6YKj5LmI6YeN6KaB77yM6YeN6KaB55qE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16L6+5LqG5ZOq6YeM44CCPC9wPjxwPjxlbT4yNS48L2VtPuWkqeWGt+S6hu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jeWkmu+8jOW/g+mHjOimgeaYr+ayoeacieaIke+8jOi/mOaYr+WGu+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nmoTkurrnlJ/msLjov5zkuI3kvJrovpzotJ/kvaD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lb/kuYXnmoTmlLbojrfvvIzlhbblrp7lsLHmmK/nj43mg5zjgIL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nn6Xoh6rlt7Hlj6/og73kvJrovpPvvIzljbTov5jmmK/kuIDlvoDml6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Z55Sf5pyJ5LiA5Liq5oeC5L2g55qE5Lq6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Lq655qE5LiA55Sf6YGH5Lq65peg5pWw77yM5YGP5YGP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+l6YGT5L2g5Zyo5oOz5LuA5LmI77yM55+l6YGT5L2g55yf5q2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5LiN5Lya6K+05b6I5aSa54ix5L2g55qE6K+d77yM5Y205Lya5YG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L77yM5L2Z55Sf77yM5pyJ5LiA5Liq5Lq65oeC5b6X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OC48L2VtPui/meS4gOi+iOWtkO+8jOaIke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gOeil+mlreS4gOadr+iMtuiAjOW3su+8jOS9huaYr+aIkeW4jOacm+mlr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+8jOiMtuaYr+S9oOazoeeahOOAgjwvcD48cD48ZW0+Mj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lvojnvo7vvIzngrnngrnlv6fkvKTvvIzmgJ3nu6rph4zmnInkvaDjgIL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uKrkurrnmoTkuJbnlYzvvIzmgJ3nu6rmir3lh7rkuoblq6nlq6nnmoT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nInmnIjlhYnnmoTmlrnlkJHnlJ/plb/jgII8L3A+PHA+PGVtPjM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7ud5LiN5Lya56a75byA5L2g77yM5LuW57q15pyJ5Y2D55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205Lmf5oC75Lya5om+5LiA5Liq55CG55Sx5Z2a5oyB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aDs+WSjOS9oOi1sOWcqOWklemYs+mHjO+8jOeci+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dgOaApeWbnuWutu+8jOWwsea8q+aXoOebrueahOWcsOa6n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qrlipvmmK/kuIDnp43nlJ/mtLvmgIHluqbvvIzlkozlubTpvoT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opoHmnInmv4Dmg4XvvIzlj6ropoHkvaDmnInliY3ov5vnmoTmlrnlkJHlko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4DkuYjml7blgJnlvIDlp4vpg73kuI3mmZrvvIzotJ/og73ph4/nmoTohJHoo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raPog73ph4/nmoTkurrnlJ/vvIHnroDnroDljZXljZXvvIzlrab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gZrmnIDlpb3nmoToh6rlt7HjgII8L3A+PHA+PGVtPjMzLjwvZW0+5L2g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s5LqL57uZ5oiR5pyq5p2l77yM5Y+I5ZOq5p2l55qE5YuH5rCU6K+0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iuWkqeeahOaciOS6ruecn+Wlveeci+WViu+8j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tu+WcqOaYqOWkqeaZmuS4iuOAgjwvcD48cD48ZW0+MzUuPC9lbT7lpoLmnp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plJnnmoTor53vvIzmiJHlroHmhL/msLjov5znmoTplJnkuIvljrv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JHov4fvvIzkuLrkvaDnu5nkvaDnmoTngrnngrnmrKLkuZDvvJvmm77nu4/lk6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nu4/mhI/pl7TnmoTlhrfokL3jgII8L3A+PHA+PGVtPjM2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6L6I5a2Q77yM5omA5Lul5L2g6KaB6YCC5bqU5a2k54us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5LiA6L6I5a2Q77yM5omA5Lul5L2g6KaB5LiA55u0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buOS/oeiHquW3se+8jOWPquimgeacieeIse+8jOW5uOemj+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WcqOOAgjwvcD48cD48ZW0+MzguPC9lbT7lrabkuaDlsLHlrabkuaDlkZf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gIPor5XvvJ/mgI7kuYjkurrkuI7kurrkuYvpl7TkuIDngrnkv6Hku7v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5LjwvZW0+56ev5p6B55qE5Lq65Zyo5q+P5LiA5qyh5b+n5oKj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py65Lya77yM6ICM5raI5p6B55qE5Lq65YiZ5Zyo5q+P5Liq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+Q56eN5b+n5oKj44CCPC9wPjxwPjxlbT40MC48L2VtPuaGp+aGrOedg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+rueskeOAguayoeacieS9oOeahOiKse+8jOS4jeiJs++8g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S4jemmme+8gTwvcD48cD48ZW0+NDEuPC9lbT7kuIDliIflj5HnlJ/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g73kuI3mmK/norDlt6fjgILkvaDojrflvpfku4DkuYjvvIzlnKjkuo7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QyLjwvZW0+5L2g5piv5oiR55qE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y856We5omA5ZCR77yM5L2g5piv5oiR55qE5rip5p+U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i06KeS5oms6LW355qE55CG55Sx44CCPC9wPjxwPjxlbT40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s+WtqeacrOadpemDveivpemqhOWCsu+8jOWwseeul+WuueminOS4jee+juS4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jeiBquaYju+8jOWutuS4luS4jemdnuWHoe+8jOi6q+S9k+S4jeWBpeW6t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LpeacieS4gOmil+aXoOS4juS8puavlOeahOecn+W/g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rHmgKjvvIzmirHmgKjlsLHmmK/ml6Dog73vvJvliKvkvp3otZbvvIzmsqH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ogqnohoDvvJvliKvpgIDnvKnvvIzokL3kupXkuIvnn7PnmoTkurrlvojlpJrvv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lnLDkuIrmsqHmnInpu4Tph5Hlj6rmnInlnoPlnL7jgILkuJbnlYzlvo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pkrvniZvop5LlsJbvvIzmjKTkuI3ov5vnmoTkuJbnlYzvvIzkuI3opoHnoaz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vvIzkvaDkvJrmm7TmnInkvZzkuLrjgII8L3A+PHA+PGVtPjQ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5p2l6K+077yM5LiN5Y+v6YC+6LaK55qE5Y6f5YiZ5piv5Li65Lq657G7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l5L2c44CCPC9wPjxwPjxlbT40Ni48L2VtPuaipumHjOacieS9oO+8jOmmmeeU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/g+mHjOacieS9oO+8jOWFheWunuaXoOavlO+8m+i6q+i+ueacieS9o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DcuPC9lbT7kurrnlJ/mnIDph43opoHnmoTkuIDor7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LrkvaDnmoTkurrnlJ/otJ/otKPjgII8L3A+PHA+PGVtPjQ4LjwvZW0+5Ya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f5pyJ57y65oa+77yM5YaN5YeE5YeJ55qE5Lq655Sf6YO95pyJ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qE5Lq655Sf77yM6KaB5a2m5Lya5reh55yL57y65oa+77yM6ZqP57yY6IC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ZqP57yY77yM5bCx5piv5bC95Lq65LqL6ICM5ZCs5aSp5ZG944CC5pyJ6ZqP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omN6IO955yL5reh5aSx5Y6777yM6ICM5oqK57K+5Yqb5pS+5Yiw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5LiK44CCPC9wPjxwPjxlbT40OS48L2VtPuaIkeeIseS9oO+8jO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tumXtOayoeacieS7gOS5iOS6huS4jei1t+OAgjwvcD48cD48ZW0+N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vvIzpg73or7forrDlvpfpgqPmmK/kuLroh6rlt7HogIzlgZ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gKjoqIDjgII8L3A+PHA+PGVtPjUxLjwvZW0+5Zyo5oiR5pyA5beu5Yqy55qE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iA55u05pyJ5LiA5Liq5Lq66Zmq552A5oiR77yM6Zmq5oiR54as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6L+Z5q615pel5a2Q77yM5oiR5LiA5a6a5Lya5a+55LuW5b6I5aW9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4ix6L+Z5Liq5Lq644CCPC9wPjxwPjxlbT41Mi48L2VtPue7j+i/h+Wli+aW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LqOW8gOS6huS6kembvu+8jOingeWIsOS6huaXpeWHuu+8jOi1sOS4iuS6hu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umdouWvueWPluW+l+eahOaIkOe7qe+8jOS4jeimgemqhOWCsu+8jO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p+e7reWQkeWJjeihjOOAgjwvcD48cD48ZW0+NTMuPC9lbT7ljYHlj6XmkK3or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6XmmZrlronjgIHljYPlj6Xpl7LogYrjgIHkuIflj6Xlup/or53vvIzlj6rkuL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qZrnpLzloILlkKzliLDkuIDlj6XmiJHmhL/mhI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ul5pyJ5oiQ5Yqf77yM5bCx6ZyA6KaB6LWL5LqI5Lq655Sf6Laz5aSf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Q5Yqf6ICF55qE5ae/5oCB77yM5Lmf5piv6IOc5Yip6ICF55qE5ae/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mguaenOS9oOW9k+S4jeaIkOaUvuiAgOWFieiKkuS4h+S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wseW9k+S4gOS4quaciOS6ruWQp++8geWboOS4uuWknOaZmumCo+S5i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5n+iDveaUvuiAgOS7lueahOWFieiKku+8jOavlOi1t+WkqumYs+aciOS6r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WkmuOAgjwvcD48cD48ZW0+NTYuPC9lbT7kuI3opoHnlLHkuo7liKv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iYDluIzmnJvnmoTkurrogIzmhKTmgJLvvIzlm6DkuLrkvaDoh6rlt7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oh6rlt7HmiYDluIzmnJvnmoTkurrjgII8L3A+PHA+PGVtPjU3LjwvZW0+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Y+q6KaB5Z2a5oyB5b6A5YmN6LWw77yM5bGe5LqO5L2g55qE6aOO5pmv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1OC48L2VtPuS4jeimgeS4uuW3sua2iOmAneS5i+W5tO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mhu+ato+inhuassuWMhuWMhua6nOi1sOeahOaXtuWF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ZrlpJrlpKfnmoTkuovmg4XvvIzlsLHor6Xmib/lj5flpJrlpKf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wLjwvZW0+5L2g5piv6L2m5YGc6YKj5Yi754KZ54Ot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LqG5oiR5b+D5bqV54ix5oOF55qE54el54G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iuqea3seeahOS4nOilv+i2iuadpei2iua3se+8jOiuqea1heeahOS4nOi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heOAgjwvcD48cD48ZW0+NjIuPC9lbT7ku6XlkI7lhbvkuIDlj6rnjKv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5fom4vjgII8L3A+PHA+PGVtPjYzLjwvZW0+6K6w5L2P77yM6Ieq5bex55qE6Le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5Yir5Lq65Y+q6IO95b2x5ZON5L2g77yM5L2G57ud5a+55LiN6IO9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mguaenOimgeaMluS6le+8jOWwseimgeaMluWIs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D48cD48ZW0+NjUuPC9lbT7nqbrmsJTmuIXmlrDvvIznvo7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bDlnKjmnpfpl7TlsI/ot6/vvIzova/ova/nmoTlnJ/lnLDvvIzlv4Pmg4Xlpb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Y2LjwvZW0+5a+55a625Lq65b6u56yR77yM5a625Lq6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pyL5Y+L5b6u56yR77yM5Y+L5oOF5q+U5aSp6auY44CC5a+55ZCM5LqL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LSo6YeP5aW944CC5a+55LiK5Y+45b6u56yR77yM5YWz57O75q+U6L6D54mi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n5b6u56yR77yM5YWz5b+D6Zeu5YCZ5Yiw44CC5a+56ZmM55Sf5Lq65b6u56y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pu05aW944CC5LuK5aSp5piv5b6u56yR5pel77yM5L2g5b6u56yR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juS7iuS7peWQju+8jOWYtOimgeeUnO+8jOW/g+imgeeL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iAjOeDpuaBvO+8jOS4jeS4uuaYqOWkqeiAjOWPueaBr++8jOWPqu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jwvcD48cD48ZW0+NjguPC9lbT7miJHmm77nu4/kuZ/mmK/lrabp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3lpYflrabmuKPnmoTkuJbnlYzvvIzov5vljrvnnIvnnIvvvIznu5PmnpzlsLH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objgII8L3A+PHA+PGVtPjY5LjwvZW0+6KeC5b+15Yaz5a6a5oCd6Lev77yM5oCd6Le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6Lev44CCPC9wPjxwPjxlbT43MC48L2VtPuiwg+aVtOS9oOeahOW3puiEke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Ps+iEke+8jOiuqeS9oOWkp+S6i+Wwj+S6i+ayoe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Dlip/pnIDopoHmlLnlj5jvvIznlKjmlrDnmoTmlrnms5XmlLnlj5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cyLjwvZW0+5oiR56m65pyJ5LiA6Lqr5rOh5aae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peg5aWI6Ieq5bex5piv5Liq5aae44CCPC9wPjxwPjxlbT43My48L2VtPu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UvuW8g++8jOS4i+S4gOenkuWwseacieW4jOacm++8geWdmuaMgeS4i+WOu+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zQuPC9lbT7opoHku4Xku4Xmu6HotrPkuo7oh6rlt7HkvL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7/liLDnmoTkuJzopb/vvIzouK7otbfohJrlsJbvvIzkvaDkvJ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nqbrmnInlpJrlrr3lub/jgII8L3A+PHA+PGVtPjc1LjwvZW0+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Y+q5oOz5ZaE5b6F5L2g5LuK55Sf44CC5Zug5Li6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L6I5a2Q5piv5ZCm6L+Y6IO96YGH6KeB5L2g77yM5omA5Lul5oiR5LuK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qq5Yqb5oqK5pyA5aW955qE57uZ5L2g44CCPC9wPjxwPjxlbT43Ni48L2VtP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eahOWGsOW3neaYr+S9oO+8jOWNl+S4i+i/veWvu+eahOaegeWFieaYr+S9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1gea1queahOe7j+W5oeaYr+S9oO+8jOS4nOWOu+eaiOS+neeahOS9m+e7j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S4jemBh+S9oO+8jOeUn+aXoOWPr+WWnOOAgjwvcD48cD48ZW0+N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ku47kuIDlnLrmuKnmmpboh7PmnoHnmoTmoqbkuK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nlZnlj7nmga/vvJvmiJHov5jmmK/lvojllpzmrKLkvaDvvIzlg4/lpKfmtbf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I7nmoTnpIHlsqnvvIzml6DlpITpgYHlvaLjgII8L3A+PHA+PGVtPjc4LjwvZW0+5a2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7uZ5L2g77yM54S25ZCO55yL552A5L2g5bm456aP55qE5ZCD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/mOayoeatu++8jOWwseWIq+aKiuiHquW3seW9k+W6n+eJqeOAgu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WlveWlveWcsOi/h+a0u+OAgjwvcD48cD48ZW0+ODAuPC9lbT7kurrlub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hL/mgLvmg7PorqnprLznpZ7nn6XpgZPvvIzlubLngrnlnY/kuovlhL/mgLv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pZ7kuI3nn6XpgZPvvIzmiJHku6zorqnprLznpZ7lpKrkuLrpmr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u45L+h5pyL5Y+L55qE5b+g6K+a44CC55u45L+h6Ieq5bex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WM5Lq655qE5oSa6KC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c2d3YjF5bWt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Nnd2IxeW1r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831AC195DAB0BB941534478E8B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