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19C7533D8FB10424990F043E79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19C7533D8FB10424990F043E79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+A5Yqx6Ieq5bex55qE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7j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eahOS6uu+8jOacquadpeeahOW5uOi/kOmDveaYr+i/h+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nr+aUkuOAgjwvcD48cD48ZW0+Mi48L2VtPua8q+a8q+mVv+i3r++8jO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aSke+8jOW/jeWPl+edgOWtpOeLrOS4juWvguWvnu+8jOaJv+WPl+edgOS9k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elnueahOWOi+i/q++8jOWPquS7u+axl+awtOa6tuS6juazquawtO+8jOWPr+iEmu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WBnOath+OAguWlveagt+eahO+8jOe6teeEtuW+l+S4jeS6huahguWGoO+8jOWP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9oO+8jOWumuS8mui1ouW+l+acgOWQjueahOaOjOWj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eOq+eRsOiKse+8jOaIkeacieaIkeeahOW5uOi/kO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mme+8jOS9huaYr+W+iOW5uOi/kOOAgjwvcD48cD48ZW0+NC48L2VtPiZsZHF1bzv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YmcmRxdW875rKh5LuA5LmI5LqG5LiN6LW377yM6K6k55yf6LiP5a6e5Zyw6L+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85b6X6ZKm5L2p44CC5b6I5aSa5pe25YCZ77yM5oiR5Lus57y655qE5LiN5piv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6KGM5Yqo44CC5rKh5pyJ5omn6KGM77yM5LiA5YiH6YO95piv56m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b2T5L2g6LeM5Yiw6LC35bqV5pe277yM6YKj5q2j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b6A5LiK77yM5LiN6IO95b6A5LiL77yBPC9wPjxwPjxlbT4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Yqo5a+86Ie06ZSZ6K+v77yM5Y205Lmf5bim5p2l5LqG5a2m5Lmg5LiO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5YiZ5piv5YGc5rue5LiO6JCO57yp44CCPC9wPjxwPjxlbT4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L2g5pyJ5LiN5bm455qE5LqL5a6e5a2Y5Zyo77yM5YCS5LiN5aaC6K+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KeC55qE6KeC5b+15omA5bim5p2l55qE44CCPC9wPjxwPjxlbT4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v6YC+6LaK55qE5aSp5aCR77yM5Y+q6KaB5LiA5q2l5q2l6LW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Cx5piv5bm456aP55qE5b285bK444CCPC9wPjxwPjxlbT45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77yM5Y205pyJ5omA5pyf5b6F55qE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WvueW8uuWkp+eahOWvueaJi++8jOaYjuefpeS4jeaVjO+8jOS5n+imge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WJke+8jOWNs+S9v+WAkuS4i++8jOS5n+imgeWMluaIkOS4gOW6p+Wxse+8jOS4g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EuPC9lbT7liKvlkYror4nliKvkurrkvaDku4rlpKnpmr7lj5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liKvlr7nliKvkurror7TvvIzlm6DkuLror7TkuobkuZ/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aB552A5qKm5oOz6L+Y5pyJ5rip5bqm77yM5Lq6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oqT57Sn5pe26Ze05Y675aWL5paX77yM5LiN6KaB562J5Yiw5Lit5bm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55oGv6Ieq5bex55qE56KM56KM5peg5Li6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a8q+mVv+eahOiHquWoseiHquS5kOOAguiuqOWIq+S6uuaso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j+iBquaYju+8jOavj+WkqemDveiDveiuqOWIsOiHquW3seeahOasouWWnOaJj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OAgjwvcD48cD48ZW0+MTQuPC9lbT7kuZDop4LogIXlnKjngb7npbj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grLop4LogIXlnKjmnLrkvJrkuK3nnIvliLDngb7npb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LGh5LiA5pys5Lmm77yM5YK755Oc5Lus6LWw6ams55yL6Iqx5L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7+76ZiF5a6D77yM6IGq5piO55qE5Lq655So5b+D5Zyw6ZiF6K+75a6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6L+Z5pys5Lmm5Y+q6IO96K+75LiA5qyh44CCPC9wPjxwPjxlbT4x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XtumXtO+8jOiuqei/h+WOu+i/h+WOu++8jOiuqeW8gOWni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mavui/h+eahOS6i+aDhe+8jOacieS4gOWkqe+8jOWPr+S7peiHquW3se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MTcuPC9lbT7msqHmnInpo47mtarvvIzkvr/msqHmnIn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Y+v5Lul5LiN6IGq5piO77yM5L2G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PC9wPjxwPjxlbT4xOS48L2VtPuS4jeeuoeS9oOWkmuWKquWKm+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S7o+ihqOS9oOayoeiDveWKm+OAgjwvcD48cD48ZW0+MjA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rJHnnYDlr7noh6rlt7Hor7TliqDmsrnjgILlm6DkuLrlj6/og73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liLDmnIDlkI7jgII8L3A+PHA+PGVtPjIxLjwvZW0+5YaN5Zuw6Zq+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75piv5aSf5ZC455qE5ZCn77yBPC9wPjxwPjxlbT4yMi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M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nv7vlvbvpqqjlr5LvvIzmgI7lvpfmooXoirHmiZHpvLvppp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95omL5Lit5LqL77yM54+N5oOc55y85YmN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iHquW3seWwveWKm+S6hu+8jOmCo+WPquaYr+iHquasuuasuuS6uueah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YuPC9lbT7lh6Hkuovku6XmnIDnn63nmoTml7bpl7Tph4flj5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oYzliqjjgII8L3A+PHA+PGVtPjI3LjwvZW0+5LiN6KaB5YaN6L+96YCQ5YWJ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Y+R5YWJ5ZCn44CCPC9wPjxwPjxlbT4yOC48L2VtPuaIkeS7r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aYr+WQpuWksei0peS6hu+8jOiAjOaYr+S9oOWvueWksei0peiDve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OAgjwvcD48cD48ZW0+MjkuPC9lbT7kuI3opoHljrvnrYnmmI7lpKnvvIz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Ljov5zvvIzkvaDmiYDog73lgZrnmoTvvIzlsLHmmK/nnLzliY3jgILkvaD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JTmiYDkuLrjgILmsqHmnInkurrkvJrnrYnkvaDvvIzlnKjov5npo47pm6jpo5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kuIrjgILkvaDmiYDog73lgZrnmoTvvIzlsLHmmK/orqnoh6rlt7Hmm7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vLrjgII8L3A+PHA+PGVtPjMwLjwvZW0+5Lq655Sf5rKh5pyJ5YaN5p2l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oOz5ZCO5oKU77yM6YKj5bCx77yM6Lef55yL6Ieq5bex55qE5b+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WchuinhOeahOS4pOWPquiEmumDveWK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Uu+S4jeWHuuS4gOS4quWchuOAgjwvcD48cD48ZW0+MzIuPC9lbT7kuI3opoH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orqjljoznjrDlnKjnmoToh6rlt7HjgILmiJHmraPlnKj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jgII8L3A+PHA+PGVtPjM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5Y+r5a6J6YC477yM5rKh5pyJ5Y2x5py65omN5piv5pyA5aSn55qE5Y2x5py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IO95ZCD6Ium55qE5bm057qq6YCJ5oup5LqG5a6J6YC477yM5re35LiL5Y67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re35LiK5Y675aSq6Zq+5LqG44CCPC9wPjxwPjxlbT4zNC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S4nOilv+aAu+aYr+e9leacie+8jOaJgOS7pei/me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zUuPC9lbT7opoHlhYvmnI3nlJ/mtLvnmoTnhKbomZHlko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vpflhYjlrabkvJrlgZroh6rlt7HnmoTkuLv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LiN5b+F5rGC5Yqf77yM5peg6L+H5L6/5piv5Yqf44CC5Li65Lq65LiN5b+F5oS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L6/5piv5b6344CCPC9wPjxwPjxlbT4zNy48L2VtPuS6uueUn+WwseWDj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+8jOiOt+iDnOeahOWFs+mUruS4jeWcqOS6jueerOmXtOeahOeIhuWPk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S4reeahOWdmuaMgeOAguS9oOe6teacieWNg+eZvuS4queQhueUseaUvuW8g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JvuS4gOS4quWdmuaMgeS4i+WOu+eahOeQhueUs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aYr+WkmuWdmuaMgeS4gOWIhumSn++8jOi/meS4gOWIhumSn+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IhumSn+WwseS8muacieW4jOacm+OAgjwvcD48cD48ZW0+Mz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m5jlt6flhYvlipvvvIzkvaDmsLjov5zkuI3nn6XpgZPkvJrnorD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jgII8L3A+PHA+PGVtPjM5LjwvZW0+5aaC5p6c5L2g5bey57uP5Yi25a6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c5aSn55qE6K6h5YiS77yM6YKj5LmI5bCx5Zyo5L2g55qE55Sf5ZG95Lit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5Y675a6e546w6L+Z5Liq55uu5qCH5ZC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7juaIkeW8gOWni++8jOmmluWFiOaUueWPmOiHquW3se+8m+aUueWPmOeOsO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UueWPmOaDs+azleW8gOWni+OAgjwvcD48cD48ZW0+NDEuPC9lbT7moqbmg7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mmK/kuIDnp43msJTotKjjgII8L3A+PHA+PGVtPjQy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6ZyA6KaB55qE77yM5a6D5ZKM5oiQ5Yqf5LiA5qC3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ahOa0u+WKqOWmguaenOayoeacieeQhuaDs+eahOm8k+iI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epuuiZmuiAjOa4uuWwj+OAgjwvcD48cD48ZW0+NDQ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miJHlpb3nmoTkurrku43lnKjliqr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miJHml6Dog73kuLrlipvvvIE8L3A+PHA+PGVtPjQ1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Lq65piv5oSa6ICF77yM5LiN55Sf5rCU55qE5Lq65LmD55yf5q2j55qE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WRveS4re+8jO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m+acieS6m+aDhe+8jOS4gOaXpuect+aBi++8jOS+v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8mOWIhu+8jOS4gOaXpuS6pOe7h++8jOS+v+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mnInlvZPov4fnibLlj6PnmoTkurrvvIzmiY3mnInmnLrkvJr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nibLlj6PjgII8L3A+PHA+PGVtPjQ4LjwvZW0+5Lq655Sf5bCx5YOP6ams5ouJ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55qE5YWz6ZSu5LiN5Zyo5LqO556s6Ze055qE54iG5Y+R77yM6ICM5Zyo5Lq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0OS48L2VtPuaXoOiuuuWkmuWwkeWyge+8jOS7gO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mDvemFjeW+l+S4iuS6lOW9qee8pOe6t+eahOeUn+a0u+OAguiusOW+l+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vueeUn+a0u+eDreaDheOAgeWvueeUn+WRvei0n+i0o+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gZrkuKrmnInlp4vmnInnu4jnmoTkurrjgILopoHkuYjkuI3mhL/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Jjoi6XmnInkuoblvIDlp4vvvIzlsLHkuIDlrprkvJrotbDliLD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2g5omL5Lit5oqT5L2P5LiA5Lu25Lic6KW/5LiN5pS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ul5pyJ5LiA5Lu25Lic6KW/77yM5aaC5p6c5L2g6IKv5pS+5om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CJ5oup5pu05aSa44CCPC9wPjxwPjxlbT41Mi48L2VtPu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BmuS4gOS4quiLsembhO+8jOS9huS4gOS4quS6uuiDveawuOi/nO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miJHku6znqbfkurropoHnv7vouqvvvIz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rLovpvoi6bvvJvmiJHku6znqbfkurropoHnv7vouqvvvIzmsqHmnInnkIbnlLHorr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U0LjwvZW0+6YCA6K6p5piv5LiA56eN576O5b6377yM5L2G6YC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5Y205piv5LiA6Zeo5a2m6Zeu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eUn+WSjOatu+eahOi3ne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ImuiBlOacuueahOmCo+S4gOenku+8jOS9oOWNtOiEseac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Dlip/mnaXoh6rlnZrmjIHvvIzmiafokZfliJvpgK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qq5Yqb5ZKM5LiK6L+b5LiN5piv5Li65LqG5YGa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L6c6LSf6Ieq5bex77yM5LiN6L6c6LSf5q2k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eahOS6uuW+iOS8mOengO+8jOaIkeWKquWKm+eahOeQhueUs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7luOAgjwvcD48cD48ZW0+NTkuPC9lbT7ot4zlgJLkuobniKzotbfmnaX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ho3nu6fnu63vvIzpgYfliLDlnY7lnbfli4fkuo7pnaLlr7nvvIzpgYfliLD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lhYvmnI3jgILlj6ropoHmnInkuIDkuKrli4fmlaLnmoTlv4PvvIzkvaDkv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vvIHliqDmsrnvvIzmiJDlip/lsZ7kuo7kva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CU5piv5ou/5Yir5Lq65YGa6ZSZ55qE5LqL5p2l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Yr+S9oOeUn+WRveeahOiIuemVv++8m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S5juWFtuWug+OAgjwvcD48cD48ZW0+NjIuPC9lbT7kurrkuYvmiYDku6X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m7jkv6Hoh6rlt7HjgII8L3A+PHA+PGVtPjYzLjwvZW0+5Yqq5Yq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Gr5ruh77yM5Yir6K6p5a2k5Y2V5oqK5L2g5YyF5Zu077yM6K+35ZaE5b6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44CCPC9wPjxwPjxlbT42NC48L2VtPuWNs+S9v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5uOeahOeBvumavu+8jOW3sue7j+W8gOWni+S6hueahOS6i+aDheWGs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sqHmnInkuIDnp43kuI3pgJrov4folJHop4b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lsLHlj6/ku6XlvoHmnI3nmoTlkb3ov5DjgII8L3A+PHA+PGVtPjY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5LuO5p2l5LiN5piv5oiR77yM5omA5Lul5oiR5Y+q6IO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buOS/oeWbnuW/huaYr+e+juWlveeahO+8geS9huS5n+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vlOWbnuW/huabtOe+juWlv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MxcGR5dXJ1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jMXBkeXVy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19C7533D8FB10424990F043E79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