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90E0B7EAA43CC068FDF4EA387D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90E0B7EAA43CC068FDF4EA387D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2m5rGJ5Yy75oqk5Lq65ZG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muWumuS/oeW/g++8jOWQk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eW+heaYpeaaluiKseW8gOaIkeS7rOWGjeebuOe6puatpuaxie+8jOWFsei1j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uumAhuihjOeahOWLh+Wjq+S7rOeli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+8geWKoOayue+8jOatpuaxie+8geWKoOayue+8jOS4reWb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uaxieWKoOayue+8geatpOaXtuatpOWIu++8jOW/g+ezu+atpuaxie+8jO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q+aDhe+8jOS4h+S8l+S4gOW/g++8gTwvcD48cD48ZW0+NC48L2VtPuaciei/me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puaxieaLheW/g++8jOaciei/meS5iOWkmumAhuihjOiAhS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qg5rK577yM5Yqg5rK55Lit5Zu977yBPC9wPjxwPjxlbT41LjwvZW0+55u4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5qE5YWx5ZCM5Yqq5Yqb5LiL77yM5oiR5Lus5LiA5a6a5Lya5oiY6IO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Wq+aDhSZyZHF1bzvvvIE8L3A+PHA+PGVtPjYuPC9lbT7miJHopoHlkJH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7TmlazvvIHkuLrkvaDku6zliqDmsrnvvIHmhL/kvaDku6zlubPlronvvIzmhL/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qvmg4XvvIE8L3A+PHA+PGVtPjcuPC9lbT7mhL/lr7nmmI7lpKn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otbDpmLTpnL7vvIzluKbmnaXnvo7lpb3lkozli4fmsJTjgILliqDmsrn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guPC9lbT7nqpflpJbnmoTpm6rml6nlt7Lnu5PmnZ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nLrnlqvmg4XkuZ/og73nu5PmnZ/jgILmrabmsY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K3lm73liqDmsrnvvIzmrabmsYnliqDmsrnvvIHov5nmrKHpmr7lhb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mjLrnmoTkvY/kuobjgII8L3A+PHA+PGVtPjEwLjwvZW0+5a6I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CZ5pil5pqW6Iqx5byA77yM5oS/5bGx5rKz5peg5oGZ77yM5oS/5Lq66Ze055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rGJ5Yqg5rK577yBPC9wPjxwPjxlbT4xMS48L2VtPuS4uumAhuihjOeahOWLh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mj++8jOW5s+WuieW9kuadpe+8geWKoOayueatpuaxie+8geWKoOayuea5luWMl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S4reWbve+8gTwvcD48cD48ZW0+MTIuPC9lbT7mrabmsYnvvIzmiJHku6zkuLrmgq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LTpnL7ov4fljrvml7bvvIzlsIbkvJrov47mnaXlkIzkuIDkuKrngb/ng4L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E8L3A+PHA+PGVtPjEzLjwvZW0+5ZCR5omA5pyJ5aWL5paX5Zyo5LiA57q/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6Ie05pWs77yB5q2m5rGJ5Yqg5rK577yM5Lit5Zu9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gOaWueaciemavu+8jOWFq+aWueaUr+aPtO+8geatpuaxie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oOayue+8geaIkeeIseaIkeWbve+8jOaIkeeIseaIkeWut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gb7pmr7pg73kvJrmsYfpm4bmiJDniLHnmoTlipvph4/vvIH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LnuqbogIzoh7PnmoTkuI3mraLmmK/mmKXlpKnjgII8L3A+PHA+PGVtPjE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X5b+X5oiQ5Z+O77yM5LiH5LyX5LiA5b+D77yM5YWx5rih6Zq+5YWz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Yqg5rK55q2m5rGJ77yBPC9wPjxwPjxlbT4xNy48L2VtPueWq+aDhe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S4gOi1t+mXruWAmeaYvuW+l+agvOWkluePjei0teOAguaXqeWu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+8gTwvcD48cD48ZW0+MTguPC9lbT7lhbHlhYvml7boibDvvIzmrabmsYn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mlL7miYvvvIznm7jkv6HmmI7lpKnkvJrmm7Tlpb3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rK55q2m5rGJ77yB5Yqg5rK55Lit5Zu977yB5Z2a5a6a5L+h5b+D77yM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pyf55u85pil5pqW6Iqx5byA44CCPC9wPjxwPjxlbT4yMC48L2VtPu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mCo+W/heiDnOeahOaImOS6ieW3sue7j+aJk+WTje+8geatpuax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S7rOawuOi/nOaUr+aMgeS9oO+8gTwvcD48cD48ZW0+MjEuPC9lbT7nm7jkv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nmoTlsIbmnaXvvIzlvoXliLDmmKXmmpboirHlvIDml7bvvIzmiJHku6znm7jnuq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otY/mqLHoirHjgII8L3A+PHA+PGVtPjIyLjwvZW0+5LyX5b+X5oiQ5Z+O77yM5oqX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4KO77yM5YeP5bCR56S+5Lqk77yM5LuO5oiR5YGa6LW377yM5Lit5Zu95Yqg5rK5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qg5rK577yBPC9wPjxwPjxlbT4yMy48L2VtPuiuqeaIkeS7rOWboue7k+S4g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buOWKqeOAguS4uuatpuaxieWKoOayue+8geS4uuelluWbveeli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moTlipvph4/kuZ/orrjkuI3lpKfvvIzkvYbmmK/miJH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pvph4/vvIzmrabmsYnvvIzliqDmsrnvvIE8L3A+PHA+PGVtPjI1LjwvZW0+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77yB5Yqg5rK577yM5Lit5Zu977yB5oS/5oiR5Lus5YWx5ZCM6L+O5o6l5oqX55a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76O5aW95pe25Yi777yBPC9wPjxwPjxlbT4yNi48L2VtPuWcqOi/meWcuuayoe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eahOaImOS6ieS4re+8jOaIkeS7rOS4gOWumuiDvei1ou+8geatpuax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+8jOWKoOayue+8gTwvcD48cD48ZW0+MjcuPC9lbT7oh7Tmlazmipfnlqv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HlpKnkvZHlpb3kurrvvIHmrabmsYnmjLrkvY/vvIHkuK3lm73vvIzlv6v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I4LjwvZW0+6Ie05pWs5oqX55ar6Iux6ZuE5YuH5aO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W95Lq677yB77yB5q2m5rGJ5oy65L2P77yB5Lit5Zu977yM5b+r5b+r5aW9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Kl+WHu+WGoOeKtueXheavkuaEn+afk+iCuueC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jOWKqO+8geelneemj+iHquW3se+8jOS4gOWIh+WuieWlv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aPlnKjlgZrnmoTmionmi6nvvIzmmK/lnKjmi6/mlZH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rabmsYnmjLrkvY/vvIHkuK3lm73mjLrkvY/vvIE8L3A+PHA+PGVtPjM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Ys+WFieaAu+WcqOmjjumbqOWQjiZyZHF1bzvvvIzlj6ropoHmiJHku6z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sLHkuIDlrprog73lhbHmuKHpmr7lhbPjgII8L3A+PHA+PGVtPjM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66L+Z6Iux6ZuE55qE5Z+O5biC56WI56W377yM5oS/5q2m5rGJ5pep5pe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G+55ar77yM5Zue5b2S56Wl5ZKM77yBPC9wPjxwPjxlbT4zMy48L2VtPumalOem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avku+8jOWHneiBmueahOaYr+WQjOW/g++8geatpuaxieWKoOayue+8jOaIke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gOi1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NkdHIxbXR2ci5odG1sIj5odHRwczovL2R1YW5qdXppa3UuY29tL2R1YW5qdXpp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MW10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90E0B7EAA43CC068FDF4EA387D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