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16CEA142F0F2DDB8222DCCF393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16CEA142F0F2DDB8222DCCF393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beu6aG65Yip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cieS9oOeahOi3r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i3r++8jOS9huW/mOS4jeS6huaIkeS7rOWcqOS4gOi1t+eahO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3r+mAlOWkmumBpei/nO+8jOaXoOiuuuWkqea2r+a1t+inku+8jOivt+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AgeS9oOeahOacgOiht+W/g+eahOelneemj+OAgjwvcD48cD48ZW0+Mi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eahOaci+WPi++8jOWvueivneWwsei2iueyl+myge+8m+i2iuaYr+eGn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uuWwsei2iueMpeeQkO+8m+i2iuaYr+eGn+eahOaci+WPi++8jOW8gOeOqeesk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uoei+g++8m+i2iuaYr+eGn+eahOaci+WPi++8jOS9oOWHuuadpeeOqeWwsei2i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9oO+8m+i2iuaYr+eGn+eahOaci+WPi++8jOingemdouWwkeS6huWwsei2i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aYr+eGn+eahOaci+WPi++8jOS9oOS4gOaciemUmeS7luWwsei2iuavq+S4jeeVme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guS9oO+8m+i2iuaYr+eGn+eahOaci+WPi++8jOS4jeW8gOW/g+aXtuS7luaDs+i1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Wwsei2iuaYr+S9oOOAguelneaEv+aXhemAl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i+S4muaXoOmhu+aDiuWkqeWcsO+8jOacieaIkOWwseihjO+8m+mHkemSs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S4jeWwve+8jOWkn+iKseWwseihjO+8m+aci+WPi+aXoOmhu+W9ouS4jeemu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hjO+8m+WEv+Wls+aXoOmhu+WkmuS4juWwke+8jOWtnemhuuWwseihjO+8m+Wvv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/h+eZvuWyge+8jOWBpeW6t+WwseihjO+8gTwvcD48cD48ZW0+NC48L2VtPuW3pe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WuueaYk++8jOavj+WkqemDveaYr+aWsOW8gOWni++8jOS6i+S6i+aYr+mDv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+8jOS4gOeCueazouaKmOiOq+WcqOaEj++8jOeUqOW/g+ino+WGs+WQ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heW/g+W3seS4mue7qe+8jOW3peS9nOmdoOeahOaYr+e0r+enr+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mhuuW/g++8jOW3peS9nOWmguaEj+OAgjwvcD48cD48ZW0+NS48L2VtPumVv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WJjemAlOacquefpe+8jOaIkeWkmuaDs+S4juS9oOWQjOihjO+8jOS9huaYr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quiDvemAgeS9oOWIsOatpO+8jOW4jOacm+S9oOWcqOacquadpeeahOmBk+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4jeimgeaAleiJsOi+m++8jOaIkeeahOW/g+WwhuS4juS9o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ql+WJjeeajua0geeahOaciOWFie+8jOmCo+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EieiEieeahOecvOedm++8jOS4uuS9oOeFp+S6rumCo+m7keaal+eahOmBk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hemAlOmhuuWIqeOAguaIkeWvueS9oOeahOaAneW/te+8jOWMluaIkOmjj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WQueWQkeS9oO+8jOelneS9oOaXhemA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+8jOiuqeWPi+aDheWNh+a4qe+8m+WygeaciO+8jOiuqeaDheiwiu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usOW/hu+8jOiuqee+juWlveWumuagvO+8m+aAneW/te+8jOiuqeaAnee7qumjm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iuqeW/g+eBtea4qeaalu+8m+mXruWAme+8jOiuqeW/g+aEv+i+vuaI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aEv+S9oOW5s+W5s+WuieWuieavj+S4gOWkqe+8jOW5uOW5uOemj+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C48L2VtPuiJsuW9qeaAu+S8mua2gum4puS6juaipu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eaAu+S8muijhemlsOS6jueQhuaDs++8jOaWh+mHh+aAu+S8muaPj+WGmeedgO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aAu+S8muWQuOW8leedgOaWueWQke+8jOW4jOacm+aAu+aYr+S4uuS9oOWU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iIque6v+mcgOimgeWLh+aVouWOu+mXr++8jOWJjeihjOeahOi3r+S4i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bqOeWr+eLgu+8jOaEv+S9oOi/vemaj+W/q+S5kOeahOaWueWQke+8jO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S5kOS6q+OAgjwvcD48cD48ZW0+OS48L2VtPuW3peS9nO+8jOimgeS4k+W/g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eacieaBkuW/g++8m+eUn+a0u++8jOimgeW/q+S5kOOAgeiHqueUseOA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+heS6uu+8jOimgeivmuaBs+OAgeecn+aMmuOAgeayoeWdj+W/g++8m+elneem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XtuOAgeecn+ivmuOAgeS9oOW/q+S5kOOAgjwvcD48cD48ZW0+MTAuPC9lbT7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oh6rkuo7nlJ/mtLvkuK3nmoTnvo7lpb3vvIzlubPlkozogIzmgazmt6HvvJvlpb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oh6rkuo7lm57lv4bkuK3nmoTngrnmu7TvvIzmuKnppqjogIzpu5jlpZHvvJv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aXoh6rkuo7nibXmjILkuK3nmoTnnJ/mg4XvvIznlJzonJzogIzlubjnpo/jgIL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v6vkuZDmr4/kuIDlpKnjgII8L3A+PHA+PGVtPjExLjwvZW0+6I6r5Z6C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235b6o77yM57uP5rWO5Y2x5py65b6I5b+r5oiQ6L+H5b6A77yM5bel5L2c5Zuw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YmN6L+b5oyh77yb5bmy5bel5L2c77yM6Zev5qKm5oOz77yM5YmN6YCU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iS5qGo77yb5oul5pyJ5L+h5b+D77yM5bel6LWE55yL5rao77yM5YmN5pmv5pq0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el5L2c5oSJ5b+r44CCPC9wPjxwPjxlbT4xMi48L2VtPumhuuWig+mAhuWig+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+8jOayoeacieS7gOS5iOWAvOW+l+WIu+aEj+aUueWPmOiHquW3s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m+ayiemHje+8jOS4ouS4gOS7veW/p+mDge+8jOacquadpeaJjeS8muWkmuS4gOeJ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eahOWkqeWuh++8jOWIq+WGjee6oOe8oOmCo+S6m+iLpua2qe+8jOacquadpeS8m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lneS9oOW3peS9nOmhuuWIqe+8gTwvcD48cD48ZW0+MTMuPC9lbT7kuIrnj63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tJLkuIvmsZfmsLTnmoTmtYfms6jvvIzkuIvnj63nmoTohJrmraXvvIzouI/liqj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mipXlhaXvvIzlt6XkvZzliKvlpKrntK/lpKroi6bvvIzoh6rlt7Hmioroh6rlt7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oh6rlt7HlhbPms6jvvIznpZ3kvaDlt6XkvZzlv6vkuZDjgIHkurr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L5Y+L5bCx5piv5LiA56yU6LSi5a+M77yM5q+P5LiA5Lu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q+P5LiA5Lu95oOK5Zac77yM5q+P5LiA5Y+l6Zeu5YCZ77yM5q+P5LiA5Y+l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5Oj55Oj55qE5b+D6aaZ77yM5rC46L+c6K6p5Lq65omT5Yq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ZW/5rKz6YeM77yM5LiN566h5aSp5rav5rW36KeS77yM6ZqU5bGP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buY6buY55qE5Li65L2g56Wd56aP77yM5oS/5L2g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HuumXqOWcqOWklu+8jOmAgeS9oOelneemj+awtOaenOaQuu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nOahlO+8jOelneS9oOWHuumXqOWkp+WQie+8jOS4pOS4quiLueaen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4ieS4qum4reaiqO+8jOelneS9oOS4gOi3r+mhuuWIqe+8jOWbm+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o++8jOelneS9oOaXqeaXpeW9kuadpeOAgjwvcD48cD48ZW0+MTYuPC9lbT7kuI3nr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mlrnvvIzkupHmnLXpg73kvJrmjY7ljrvmiJHnmoTnpZ3npo/vvIzlvq7po4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mgJ3lv7XvvIznqbrmsJTlvKXmvKvnmoTmmK/miJHnmoTnibXmjILvvIzmhL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lJzonJzpg73ml7bliLvpmarkvLTnnYDkvaDvvIznpZ3ml4Xml4X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GT56a75Yir77yM56a75Yir5bCx5Zyo55y85YmN77yb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iN5Lya5piv5rC46L+c44CC6Iqz6I2J6JCL6JCL5LiL77yM5oiR5bCG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6Wd5oS/5L2g5LuK5ZCO55qE6YGT6Lev6LaK6LWw6LaK5a6977yM6LaK6LWw6LaK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4+N6YeN77yBPC9wPjxwPjxlbT4xOC48L2VtPumhuuWig+mAhuWig+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ayoeacieS7gOS5iOWAvOW+l+WIu+aEj+aUueWPmOiHquW3se+8j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iemHje+8jOS4ouS4gOS7veW/p+mDge+8jOacquadpeaJjeS8muWkmuS4gOeJh+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eWuh++8jOWIq+WGjee6oOe8oOmCo+S6m+iLpua2qe+8jOacquadpeS8m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r5Lpo47lkLnliLDpm6roirHpo5jvvIzlpKnlhrflnLD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YzotbDjgILoi6XmmK/lvIDovabpm6rlpKnooYzvvIzlvbHlk43op4blipvpnaDovrn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po47lh5vlhr3lm7TohJbluKbvvIzouqvkuIropoHmnInmo4noooTlnKjjgI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mK/nrKzkuIDvvIzlhajlrrblgaXlurfkuZDono3ono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ruh5oCA55qE54ix77yM56Wd5L2g55Sf5pel5b+r5LmQ77yM5piv5L2g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yJ5LqG5oSP5LmJ77yM5oiR5a+55L2g55qE5oOF5peg5rOV55So6KiA6K+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Oz5LiO5L2g5YWx5bqm55Sf5ZG95q+P5LiA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aYr+Wcuue8mOWIhu+8jOWQjOS6i+aYr+S7veemj+WIhu+8jOW3peS9nOebuOS6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Un+a0u+mXruWAmeWFs+W/g++8jOelneS9oOW3peS9nOmhuuWIqe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jOelneS9oOeUn+a0u+W5uOemj++8jOWutuW6reWSjOWSjOe+j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q4vkuIvnmoToqpPoqIDvvIzkuI3opoHovbvmmJPlj43mgp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lv5fmhL/vvIzkuI3opoHovbvmmJPliqjmkYfjgILomb3nhLbnjrDlrp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ovphbfvvIzkvYblj6ropoHogq/lnZrmjIHjgIHogq/ku5jlh7rjgIHogq/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Dlip/lsLHkuIDlrprkvJrlsZ7kuo7kvaDvvIH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L5oOF5aaC5LiN5bmy5ra455qE5riF5rOJ77yM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rWB5reM77yM5b2T5o+h5Yir5ZCO55qE5L2g77yM5Zyo6L+c6KGM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77yM6K+36K6w5L2P77yM5oiR55qE56Wd56aP5bCx5Zyo6YKj5py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5LiK44CCPC9wPjxwPjxlbT4yNC48L2VtPuaIkeiupOS4uuivtOS7gOS5iOivneiv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r+W+iOmHjeimge+8jOavleern+mDveaYr+epuua0nua0nueahOaWh+Wtl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cieS4gOmil+ecn+ivmueahOW/g++8jOWmguaenOS9oOacieS4gOmil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TquaAleaYr+eugOWNleeahOS4gOWPpeWYmOWvkumXruaalu+8jOS5n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eDreazquebiOectuOAgjwvcD48cD48ZW0+MjUuPC9lbT7ogYzlnLrotLTlo6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l7bliLvniaLorrDvvJrmmI7noa7nm67moIfkuLrlpYvmlpf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voDliY3ot5HvvIzlh6HkuovlhrfpnZnopoHmsonnnYDvvIzlpJrlgZrkuovmg4X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h7rnjrDpl67popjkuI3mjqjljbjvvIzniaLorrDoh6rlt7HmmK/mnIDmo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azliLDmiJDlip/vvIE8L3A+PHA+PGVtPjI2LjwvZW0+5b6u6aOO5ZC5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6Wd56aP5p2l5oql6YGT77yM5Ye66Zeo5peF5ri45Y6777yM6I6r5oqK5L+65b+Y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5b6u6aOO5o2O5LiK5oiR55qE56Wd56aP77yM5ouC5Y675L2g5LiA6Lev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b5oiR6K6p6Ziz5YWJ5bim5Y675oiR55qE5oCd5b+177yM5pe25Yi75oqK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yL5Y+L77yM5peF6YCU5oSJ5b+r77yM5LiA6Lev6aG66aO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W/g+aDheaUvuS4quWBh++8jOWSjOaci+WPi+iBmuS4gOS4i+OAgu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UmuiTneeahOWkqe+8jOS/r+mmluWXheWXhemmqOmmmeeahOiKseOAguaSh+W8g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6t+e6t+aJsOaJsO+8jOiuqeS6uueUn+WbnuW9kuiHqueEtueahOacrOecn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jguPC9lbT7lt6XkvZzmgLvmmK/lvojnuYHlv5n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liKvpgJ7lvLrvvJvnhqzlpJzliqDnj63lj4jliqDngrnvvIzlt6XotYTmnIj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tqjvvJvkuLrkuobmoqbmg7PlupTliqrlipvvvIzmm7TopoHlgaXlurfmlL7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li6TmgbPmgbPlgZrlt6XkvZzvvIzpgYfliLDmnLrkvJrli4fmlaLpl6/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obrliKnvvIznlJ/mtLvov4fnmoTkuZ/lpoLmhI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S/5bim5Y675LqG5oiR55qE5pyf55u877yM6JC95Y+25bim5Y675Lq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aN5p2l5Yeg57yV6Ziz5YWJ77yM5bim5Y675oiR5rex5rex55qE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oSJ5b+r77yM5bmz5bmz5a6J5a6J77yBPC9wPjxwPjxlbT4zM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i+g+e0r++8jOW/g+mHjOS5n+WIq+aGlOaCtO+8jOiZveeEtuaIv+WtkOi+g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xl+S5n+WIq+a1geazqu+8jOiZveeEtuW4uOW4uOWkseaBi++8jOS4h+W/teS5n+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O+8jOiZveeEtuWOi+WKm+Wkp++8jOWSrOeJmeS4jeWQjumAgO+8jOWKoOayu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pgIHkuIrkuIDpmLXmuIXpo47vvIzkvLTpmo/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5PmnZ/vvJvpgIHkuIrkuIDnk7blpoLmhI/vvIzorqnkvaDlnKjml4XpgJTlv5jorr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pgIHkuIrkuIDkupvnpZ3npo/vvIzorqnlpb3ov5Dot5/lnKjkvaDouqvovr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mhInlv6vvvIznjqnnmoTlvIDlv4PvvIE8L3A+PHA+PGVtPjMyLjwvZW0+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N6KaB5aSq57Sv77yM54Om5b+D55qE5LqL5oOF5LmQ6KeC6Z2i5a+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95rGC5rC45LiN6I2S5bqf77yM55yf6K+a55qE5Y+L6LCK5pyA5Li6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pe25YCZ5YG25bCU5LiA6YaJ77yM5b+r5LmQ55qE5b+D5oOF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keivtOivne+8jOWkmuWBmuS6i++8jOW4uOW4u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eUn+awlOOAgueci+ecvOiJsu+8jOaPkOW7uuiuru+8jOi/m+mAgOaUu+WuiOaci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VrOiAgeaJi++8jOaKpOaWsOaJi++8jOWciOWGheWBmuS6i+iusuWSjOawlOOAg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+8jOWIq+euoeS6i++8jOS7veWGheS7veWkluWIhua4healmuOAgui0n+i0o+S7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qeW6j++8jOW3pei1hOWNh+i/geimgeeJouiusOOAgjwvcD48cD48ZW0+MzQuPC9lbT7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mtLvntK/lj4jlv5nvvIznj43mg5zouqvkvZPojqvpgJ7lvLrvvIzlt6XkvZz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4jplb/vvIzluLjmiormnIvlj4vorrDlv4PmiL/vvIzliJvkuJrkuI3og73lpKr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mnLrkvJrli4fkuo7pl6/vvIzotLTlv4Ppl67lgJnliLDouqvml4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j4jlkInnpaXjgII8L3A+PHA+PGVtPjM1LjwvZW0+5bel5L2c5LmF5LqG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om+54K55pe26Ze077yM5om+54K556m66Zey77yM5bim552A5b+r5LmQ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pil6Iqx77yM6LWP6LWP56eL5pyI77yM6K6p5aSn6Ieq54S26L276aOO5ZC5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5qE5LiN5aaC5oSP44CC56Wd6Lev6YCU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geWIq+eahOS7iuaXpe+8jOWkmuWwkeeahOS4jeiIjeWSjOeVmeaB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4j+S4iuaXhemAlOeahOeerOmXtO+8jOW/g+S4reWUr+aciea3sea3s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S4gOi3r+mhuumjju+8jOeUn+a0u+awuOWu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oiLnvvIznvZHnu5zmmK/luIbvvJvnqbrpl7TlpoLlsrjvvIzlrrbkvL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vmtJfmjonlvoHlsJjvvIznu73lvIDnrJHlrrnvvJvlgJ/liqnnvZHnu5zvvIz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phpLmnaXmmK/nrJHvvIzlhaXnnaHmmK/nlJzvvIzlv4Ppmo/kurrmhL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HnnJ/or5rnpZ3mhL/mnIvlj4vlj4rlrrbkurrlgaXlurf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f5pif55qE5q+P5LiA5qyh6Zeq5Yqo77yM5bCx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d56Wd56aP77yM5b+D6Lez55qE5q+P5LiA5qyh5byA5aeL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q+P5LiA5qyh5oyC54m144CC55yL552A5pif5pif77yM5ZCs552A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56Wd5L2g5peF6YCU5LiA5biG6aOO6aG6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WQue+8jOmYs+WFiemXue+8jOelneemj+adpeaKpemBk++8jOWHuumXqOaXhe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Oq+aKiuS/uuW/mOWVpu+8jOaIkeiuqeW+rumjjuaNjuS4iuaIkeeahOelneem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9oOS4gOi3r+eahOeWsuWApu+8m+aIkeiuqemYs+WFieW4puWOu+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KiuS9oOaUvuW/g+mXtOOAgjwvcD48cD48ZW0+NDAuPC9lbT7kuLr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ZPmsJTvvIzkuLrkuovkuJrlkozmiJDlip/liqDmsrnvvIzkuLrnlJ/mtLvlk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vq7nrJHvvIzkuLrmnKrmnaXlkozluIzmnJvliqrlipvvvIznpZ3mhL/kvaD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zliLvliLvlubjnpo/lj4jnlJzonJ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S/5oqr6LW354G/54OC57yk57q355qE6KGj6KOz77yM6ZuN5a656ICM5oSJ5b+r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b6u6aOO5p+U5p+U5Zyw5ZCf552A77yM5ZSx5Ye65aeU5amJ5Yqo5Lq6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oS/6J225YS/44CB5b6u6aOO6Zmq5Ly0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6aOO44CCPC9wPjxwPjxlbT40Mi48L2VtPua4heaZqOWkluWHu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+ruS6rueahOWkqeepuuazm+edgOS4gOS4neacnemYs+WGheaVm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v+S9m+WcqOS4uuaIkeS7iuWkqeW/meeijOeahOihjOeoi+WSjOW3peS9n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elneemj+Wkp+WutuS7iuWkqeWmguaEj+WQieelp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lv5nnmoTlt6XkvZzkuK3or7fmgqjmjqXlj5fmiJHmnIDnnJ/mjJrnmoTor5rmh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hL/miJHnmoTnpZ3npo/mtojpmaTkuIDlpKnlt6XkvZzluKbmnaX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ubjnpo/lkozlv6vkuZDkvLTpmo/nnYDmgqjnlJ/mtLvnmoT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F6YCU5Lit77yM5Yir5Y+q6aG+552A55ay5oOr5ZKM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qX5aSW55qE6aOO5pmv5YW25a6e5Lmf5b6I576O5Li977yM57q154S26L+Z6Ye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L2G57uG57uG5ZOB5ZGz77yM5L6d54S25Lya5pyJ5LiA55Wq5pmv6LG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6L+Z6YeM56Wd56aP5L2g77yM5peF6YCU5oSJ5b+r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mAlOiZvemVv++8jOWPr+elneemj+S4jeaWre+8m+aXhemAlOiZvei/nO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WHj++8m+aXhemAlOiZvee0r++8jOWPr+e+juWlveS+neeEtu+8m+S4jeiu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cieS9oOeahOWcsOaWueWwseacieaIkeeahOelneemj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hemAlOW5s+Wuie+8gTwvcD48cD48ZW0+NDYuPC9lbT7lh53ogZrmrKLnrJHkuI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uqvlvbHvvIzpl6rkuq7pnZLmmKXlhYnlvanlkozpo47mma/vvIznu4/luLjogZTns7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4vosIrpmo/ooYzvvIznpZ3npo/kuI3mlq3miY3ku6Tlpb3ov5DkuI3lgZzvvIzmhL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nmoTmr4/kuIDlpKnpg73mnInngb/ng4Llv4Pmg4XvvIzkurrnlJ/lpITlpI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po47mma/vvIE8L3A+PHA+PGVtPjQ3LjwvZW0+5YWF5ruh5LqG6YGT5a62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56606KiA77yM6LeM5Yiw5LqG5bCx5q2H5LiA5q2H77yM5oOz5LiA5oOz44CC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N5a6M55qE77yM6ZKx5piv5oyj5LiN5a6M55qE77yM6L6p6K+B55qE55y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62L5Yqo6aqo77yM5pyJ6LeM5Yiw55qE5py65Lya77yM5pyq5b+F5LiN5piv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lneemj+S9oOS4gOi3r+W5s+WuieOAguWcqOWklu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OAguS9oOeItuavjeacieS7gOS5iOS6i++8jOaIkeWPr+S7peeFp+mh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jeW/g+WutueahOS6uuOAgjwvcD48cD48ZW0+NDkuPC9lbT7nprvlvI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ku6zlpJrph43opoHvvJvmiYDmnInkuI3mh4LkuovvvIzmuJDmuJDmmI7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pJbpl6/msZ/muZbvvIznoa7lrp7mnInngrnoi6bvvJvoi6XmmK/kuI3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nkIbop6PniLHvvJvmiJHkvJrlpb3lpb3nmoTvvIzkuIDlrprmlL7lv4P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Z5b+Z56KM56KM77yM6L6b6L6b6Ium6Ium77yM5bel5L2c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q5bCP5beu77yM5pS+5p2+56We57uP77yM5Lqr5Y+X55Sf5rS777yM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aWt6I+c6aOY6aaZ77yM5b+D5oOF5rKJ6Z2Z77yM5a6J54S26Ieq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LqL5LqL5aaC5oSP77yM5b+D5oOF5oSJ5b+r77yM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3peS9nOW3peS9nOS4jeWuueaYk+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8gOWni++8jOS6i+S6i+aYr+mDveimgeS8muWtpuS5oO+8jOS4gOeCueazouaKmOiO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eUqOW/g+ino+WGs+WQhOmXrumimO+8jOS4jeimgeaLheW/g+W3seS4mue7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doOeahOaYr+e0r+enr++8jOelneS9oOeUn+a0u+mhuuW/g++8jOW3peS9n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t6XkvZzoiLnlhL/msLTkuIrmvILvvIznlKjlv4PnlK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oajmkYfvvIzkuZjpo47noLTmtarlvojph43opoHvvIzov5jopoHmj5DpmLLop6bmmpf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rrkuLrlloTmtarkuI3pq5jvvIzlkIjkvZzmiY3kvJrpgJDmtarmtpvvvIzonY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KnojqvopoHmjZ7vvIznpZ3npo/kvaDkuovkuJrmraXmraXotb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C56LW36Z2S5pil55qE5Y+j5Y+377yM54eD54On5rS75Yqb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b+r5LmQ55qE5YyF5ZuK77yM6LiP5LiK5byA5b+D55qE5peF6YCU77yM5rKQ5rW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iz5YWJ77yM6YeH6ZuG5qyi56yR55qE6Iqx5py177yM5oqT5ouN576O5Lym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uh6L295oSJ5b+r55qE5pS26I6344CC5pyL5Y+L56Wd5L2g5peF6YCU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1NC48L2VtPuWHuuW3ruaYr+W+iOe0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PiOaYr+WwkeS4jeS6hueahOS6i+aDheOAguaXoueEtuWmguatpO+8jOmCo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+WwhuWHuuW3rui/nOihjOeahOS7lumAgeS4iuS4gOWPpea4qemmqOeahO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uqeS7luWcqOi3r+S4iuacieeCueWuieaFs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lsLHmmK/pgqPlhazlm63pl6jnpajvvIzml6DkurrkvJrmi6b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sLHmmK/pgqPmsLTkuIroiLnnpajvvIznm7TmjqXkuIroiLnvv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lsLHmmK/pgqPlnLrppobpgJrnpajvvIzlpKfmraXlkJHliY3vvJvkvaD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lsLHmmK/pgqPmma/ljLrop4LnpajvvIzlhajpg6jlhY3ljZXvvIHkvaDlsLHlg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qIDvvIznnIHkuIvnmoTpkrHlm57mnaXor7fmiJHlkIPppa3vvIHnpZ3kvaDml4XpgJ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7Sn5byg5Lit6KaB5pyJ6IqC5aWP77yM5b+Z56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yR6Zey44CC57uY55S75pe277yM5Zyo57Sn5a+G5Lit6KaB55WZ5Liq56m6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pe277yM5Zyo5q616JC96Ze06KaB5ZC45Y+j5rCU44CC5bel5L2c5Y6L5Yqb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n77yM5b+F6aG75a2m5Lya6LCD6IqC6IqC5aWP77yM57uZ6Ieq5bex6YCC5b2T57yT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3peS9nOS4jeWPr+aXoOW5suWKsu+8jOino+WGs+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vOmSu+WKsu+8jOa3seaAneeGn+iZkeS8muW+l+WKsu+8jOWLh+aUgOW3heWzsOmcg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BreWPl+aJueivhOiOq+i+g+WKsu+8jOeQkOeijuWwj+S6i+WIq+adpeWKsu+8j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reeqhOacgOayoeWKsu+8jOS8l+S6uue+oeaFleaJjeacieWKs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kvaDkuI3lnKjmiJHnmoTouqvovrnvvIzmiJHnnJ/nmoTmg6b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vaDnmoTkuIDliIfjgILlnZDngavovabml7bkvaDopoHnnIvlpb3kvaDnmoTljIX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nInkuIDkuJ3mnb7liqjvvIzkuIDot6/pobrpo4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LqR5py15py15oyC5aSp6L6577yM5bqK5LiK55qE5L2g5pyq6JGX6KGr77yM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LiA6YGN6YGN77yM6LW35LqG6L+Z6L65552h6YKj6L6577yM55y855yL5LiK54+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6aqo56KM57+76Lqr5Yiw5bqK5rK/77yM5YyG5YyG5rSX5ryx5Ye65a62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6KGM5oCl5oCl6LW277yM56Wd5L2g6YGH5LiK6aG66aOO5Lu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cqOiBjOWcuu+8jOaIkOi0peW+l+WkseeahuiHqueEtuOAguS9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suWJp+WcqOS6ju+8muS4jeaYr+S4jeefpemBk+imgeWBmuS7gOS5iO+8m+iA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WBmuS7gOS5iO+8jOWNtOS7jeeEtuayoeacieWBmuOAguiusOW+l+WIq+iu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+8jOiuqOWOjOS7iuWkqeeahOS9oO+8gT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mhJ/liLDnlrLlgKbvvIzlj6ropoHkuIDovazouqv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ouqvovrnvvIzkuI3nrqHnprvlpJrov5zkuI3nrqHlpJrlsJHlubTvvIzov5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uLrok53mmJ/ngrnngrnvvIzpl6rlnKjmmajmm6bvvIzpl6rlnKjml6Xmmq7vvI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mr4/lr7jnqbrpl7TvvIE8L3A+PHA+PGVtPjYyLjwvZW0+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5Lyk5oKy77yM5Y2D55m+5bm05ZCO6LCB5Y+I6L+Y6K6w5b6X6LCB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aSp5LiK55qE5rWu5LqR77yM5pyJ6IGa5pyJ5pWj77yM5LuK5aSp55qE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2l5pel55qE55u46IGa44CC5pyL5Y+L77yM5LiA6Lev6aG66aOO77yM5LiA6Le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A6Lev5bmz5a6J44CCPC9wPjxwPjxlbT42My48L2VtPua1geS4jeWwv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/meS4jeWujOeahOaYr+W3peS9nO+8jOi6suS4jeW8gOeahOaYr+WGrOWto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Aj+eahOaYr+WkqeawlO+8jOaUvuS4jeS4i+eahOaYr+eJteaMgu+8jOiQpue7l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WFs+aAgO+8jOS4jeacn+iAjOiHs+eahOaYr+elneemj++8muWIq+WFieaDs+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RqOacq+WSseS7rOWkluWHuuWOu+WTiOearuS4gOS4i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nmoTnpZ3npo/vvIzkvLTkvaDotbDov4fmr4/kuIDnuqflj7DpmLb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pmarkvaDotbDov4fmr4/kuIDlpITmma/op4LvvJvnlKj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kIzkvaDmrKPotY/mr4/kuIDkuKrlnKPlnLDvvJvnlKjmiJHnmoTnibXmjILmk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mr4/kuIDluqfpq5jlsbHjgILlv4Pns7vov5zmlrnlh7rmuLjnmoTkva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mhInlv6vvvIE8L3A+PHA+PGVtPjY1LjwvZW0+5LqL5Lia5YmN6YCU5pyq5Y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Y6KaB5peg5pWw77yM5ouZ5Lul5Yuk5Yqz5byl6KGl77yM5omn552A5oiQ5bC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m456aP5bCx5Zyo5YmN6Lev77yM5Y+q6ZyA5YuH5pWi6L+96YCQ77yM6Imw6Zq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6B5pyN77yM5oiQ5Yqf6Z2e5L2g6I6r5bGe77yM6K+35L2g5LmJ5peg5Y+N6aG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rmOWxsemHjea0i+WwhuaIkeS7rOWIhuemu++8jOayoeWliO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cqOWbnuW/huS4reS4juS9oOmHjemAou+8jOWcqOaipuWig+S4r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kurrnlJ/lsLHlg4/ml4XooYzlnZDovabvvIz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voDlpI3lvojlpJrvvIzmhI/lpJbmg4rllpzkuZ/kvJrlgbbmnIn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jkvJrotbDov4fvvIzmg4Xmt7HmhI/ph43ml4XkvLTlnKjluqfvvIzovbvmnb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jIHkuYXvvIzmjJHmiJjmnLrpgYfkuI3og73lm57lpLTvvIzkurrlnKjml4XpgJT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6vkuZDvvIznnJ/lv4PnpZ3mhL/kvaDml4XpgJT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6KeC5byA5pyX5aW9576O5b6377yM6K6o5Lq65Zac5qyi5py65Lya5aSa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B552A6IS477yM5Yir5Lq65Lya5oCV5L2g6Ze557+744CC5py65Lya5LiN5oq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6K+l5Ye65omL5pe26I6r54q56LGr77yM5aSn5LqL5bCP5LqL6KaB56ev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4G16YCa6ZSZ6L+c56a744CCPC9wPjxwPjxlbT42OS48L2VtPuaEv+S9oOaPk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/heiGgO+8jOWDj+S4gOWPquiHqueUseeahOWwj+m4n+WcqOe+juS4veeah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mHjOmBqOa4uO+8jOaUvuS4i+eUn+a0u+eahOeDpuaBvO+8jOS4jeWOu+eQhuS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Oi+WKm++8jOi9u+i9u+advuadvueahOS6q+WPl+a9h+a0kueahOaXh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r4/lpKnlpJrkuIDngrnlvq7nrJHvvIzlsLHlpJr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JrkuIDngrnkv6Hlv4PvvIzlsLHlpJrkuIDku73ov5vmraXvvJvlpJrkuIDngr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sLHlpJrkuIDku73miJDlip/vvIznpZ3kvaDlvq7nrJHlpJrlpJrjgIHkv6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HlnZrlrprkuI3np7vjgIHlt6XkvZzpobrliKnjgII8L3A+PHA+PGVtPjc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rWq77yM5bCx5pi+56S65LiN5Ye65biG55qE5aiB5Yqb77yb5rKh5pyJ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ZOB5ZGz5Lq655Sf55qE5LmQ6Laj44CC5oS/5L2g5Zyo6aOO5rWq5Lit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b77yM5Zyo5bSO5bKW55qE5bCP6Lev5LiK5Yqq5Yqb5pSA55m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mOS4iuW5uOemj+eahOi9pu+8jOiDjOi1t+W/q+S5kOeahOWMhe+8jOaLv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aXheihjOelqO+8jOi4j+S4iue+juS4veeahOihjOeoi++8jOe/u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jOaUtuWIsOaIkeecn+ivmueahOelneemj++8jOaEv+aXhemA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lnKjogYzlnLrvvIzlmLTnlJzkuIDngrnvvIzor53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pLzosozkuIDngrnvvIzkvY7osIPkuIDngrnvvIzoh6rniLHkuIDngrnvvIzlv43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sKbomZrkuIDngrnvvIzlpKfmlrnkuIDngrnvvIzng63mg4XkuIDngrn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DngrnjgILlgZrlpb3ku6XkuIrljYHngrnvvIzkv53kvaDmm7TmnInkurr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S+5LiL55Sf5rS754Om5oG877yM5omU5o6J5bel5L2c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b+r5LmQ57+F6IaA77yM5YyW5L2c6Ieq55Sx5bCP6bif77yM5r2H5rSS6aOe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+v556w5Y2D5bGx5LiH5rC077yM6YGo5ri45aSn5Y2D5LiW55WM77yM5bC95Lq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44CC56Wd5L2g5bmz5a6J5b+r5LmQ77yBPC9wPjxwPjxlbT43NS48L2VtP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juWQjOS6i+eahOWFs+ezu++8jOS8muiuqeW3peS9nOWFhea7oeW6leawlO+8m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juWuouaIt+eahOWFs+ezu++8jOS8muiuqeS4mue7qeaXoOW+gOS4jeWIqe+8m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jumihuWvvOeahOWFs+ezu++8jOS8muiuqeWJjemAlOW5v+mYlOWkqeWc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EieW/q++8jOWJjemAlOeci+WlveOAgjwvcD48cD48ZW0+NzY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nKjlpKnovrnvvIzmg7PkvaDml7bkvaDlvojpgaXov5zvvIzmg7PkvaDml7b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mg7PkvaDml7bkvaDlnKjlv4PnlLDjgILnpZ3npo/kuIDnm7T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mhInlv6vvvIE8L3A+PHA+PGVtPjc3LjwvZW0+5Yqe5LqL5Y+v5bem5Y+v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LiA5a6a56uZ5Zyo5bem6L6577yM5pG4552A6Imv5b+D5Y675Yqe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rex5Y+v5rWF55qE5pe25YCZ77yM6K+35LiA5a6a5pS+5Yiw5rex5aSE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675YGa77yB5oS/5L2g5LiA55Sf77ya5oqK5aW95bC677yM5o+h5aW95bqm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aSp5Yqp77yBPC9wPjxwPjxlbT43OC48L2VtPuS6i+S4muWwseWmgumdkuiX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3p+mBh+S4mOavlOeJue+8jOW3pei1hOeLgua2qOWmgumrmOmAn++8j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W5uOemj+i3r++8jOWKn+WQjeWIqeemhOimgea3oeeci++8jOaEgeeDpuW/p+iZk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+8jOaEv+S9oOW/q+S5kOavj+S4gOWkqe+8jOW+rueskei/juaOp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uKbnnYDlhbTotqPlh7rlj5HvvIzpgJTnu4/lubjnpo/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lYfvvIzlvIDlv4PluILvvIzlubPlronlpKfpgZPvvIzmnIDlkI7lsL3lhbT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4XpgJTmhInlv6vvvIE8L3A+PHA+PGVtPjgwLjwvZW0+5ri45bGx546p5rC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KeC6Iqx6LWP5pyI5YW75b+D5oCn77yb6KeC5rW35byE5r2u5b+D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LmQ5byA5oCA77yb5bC95oOF5Zyw5oqV5YWl5Yiw5aSn6Ieq54S2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675pS+5p2+5pS+5p2+5ZCn77yM56Wd5L2g5peF6YCU5byA5b+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huS/oeW/te+8jOeUn+WRveaXhemAlOS4reeahOWvguWvnuS5n+S8mu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iTneWkqe+8m+acieS6huS/oeW/te+8jOeUn+a0u+a1t+a0i+S4iueah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MluS9nOS4gOauteaXi+W+i++8jOiDjOS4iuS/oeW/teeahOmUpuWbiu+8jO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minOiJsuOAguaEv+S9oOS4gOi3r+i1sOWlv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JiY2xqdnQ2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yYmNsanZ0N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16CEA142F0F2DDB8222DCCF393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