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4583B36445385607FDEA7F6C3C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4583B36445385607FDEA7F6C3C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LyY56eA5aW9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i+mjjui9u+i9u+S4gOWQue+8jOWQueWIs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mHjO+8jOWQueeGn+S6hueahOeou+iwt+eskeW8r+S6huiFsO+8jOi/nOi/nOacm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Jh+m7hOa+hOa+hOeahO+8jOWlveS4gOW5heS4sOaUtueahOe+juaZr+W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meajteiAgeamhuagke+8jOWcqOi/meaXoOWeoOeahOaymea1t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Dj+S4gOS4quaFiOelpeeahOiAgeS6uu+8jOmrmOaTjuedgOS4gOaKiue7v+iJs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+8jOe7mei/h+W+gOihjOS6uuaMoembqOmBrumYtOOAgjwvcD48cD48ZW0+M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n+iiq+mbquWhq+W5s+S6hu+8jOWSjOWxseiDjOS4gOagt+mrmO+8jOaIkOS6hu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W5s+eahOmbqumTuueahOWkp+W5v+WcuuOAgjwvcD48cD48ZW0+NC48L2VtPuajie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k+a7oeS6huahg+WtkOiIrOeahOajieahg++8jOWOi+W+l+ajieaeneW8r+WNnOS6h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S4gOWQue+8jOayieeUuOeUuOWcsOS4iuS4i+aRhuWKq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aymeaymeWcsOWQueadpe+8jOafk+m7hOS6hueUsOmHju+8jOafk+e6ou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+8jOW4puadpeS4gOS4neWHieaEj+OAgjwvcD48cD48ZW0+Ni48L2VtPuS4g+aci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neeahOWkqeepuu+8jOaCrOedgOeBq+eQg+S8vOeahOWkqumYs++8jOS6keW9qeWlveS8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mYs+eDp+WMluS6hu+8jOS5n+a2iOWkseW+l+aXoOW9seaXoOi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WDj+S4gOebmOaji++8jOaji+WxgOS4reeahOavj+S4gOatpe+8jO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iupOecn+aAneiAg++8jOiwqOaFjuiAjOihjOOAgjwvcD48cD48ZW0+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gOadoeiIue+8jOi9veaIkeS7rOWOu+efpeivhueahOa1t+a0i+i/nOiI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jjui/veedgOmbqO+8jOmbqOi1tuedgOmjju+8jOmjjuWSjOmbq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adpei/vei1tuedgOWkqeS4iueahOS5jOS6ke+8jOaVtOS4quWkqeWcsOmDveWkh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5i+S4reOAgjwvcD48cD48ZW0+MTAuPC9lbT7ph5HkuJ3nhorkuZ/mmK/kuIDnp43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liqjnianjgILlroPnmoTnmq7mr5vlj6/ku6XlgZrlpKfooaPvvIzogonmmK/lkKv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KjmnoHpq5jnmoTokKXlhbvlk4HvvIzlsLHov57nsqrkvr/kuZ/mmK/kuIrnrYnogqX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oHlpb3lpb3nj43mg5zlkYDjgII8L3A+PHA+PGVtPjExLjwvZW0+5Zyo5a2m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mi5pyJ5LiA5Liq6I+x5b2i55qE6YeR6bG85rGg77yM6YeM6Z2i5pyJ6K645aSa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YeR6bG877yM5a6D5Lus5Zyo5riF5riF55qE5rC06YeM6L+96YCQ552A44CB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Mi48L2VtPuWkqueZveaYn+WDj+acieS6uuWwj+W/g+WcsOaT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eahOicoeeDm+S4gOiIrO+8jOaChOaChOWcsOmXqueDgeedgOWHuueOsOWcq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OAgjwvcD48cD48ZW0+MTMuPC9lbT7niLbniLHmmK/kuIDpgZPlhYnovon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ljbPkvb/mv5LkuLTkuI7pu5HmmpfkuZ/og73nnIvop4HlhYnmmI7lpKf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W56ZK76L+b5rWp5aaC54Of5rW355qE5Lmm57GN6Ye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6L+b5YWl5LqG5aSn5rW377yM5b+Y6K6w5LqG5pe26Ze055qE5rWB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/juaYpeiKseWPiOWDj+eUqOiWhOmHkeWBmuaIkOeahOeyvuW3p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+WPre+8jOS4gOacteacteW8gOedgO+8jOebtOW8gOWIsOaeneeahO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norDlkKvnvp7ojYnvvIzlroPlsLHlg4/kuIDkuKrlrrPnv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miorlj4zmiYvpga7lnKjohLjkuIrjgII8L3A+PHA+PGVtPjE3LjwvZW0+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OP54On6YCP5LqG55qE56CW56qR77yM5L2/5Lq65ZaY5LiN6L+H5rCU5p2l44CC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5Zyo5Zyw5LiK5ZCQ5Ye66bKc57qi55qE6IiM5aS077yM6aqh6ams55qE6by75a2U5by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Sn44CCPC9wPjxwPjxlbT4xOC48L2VtPumCo+e+pOWImuWHuuWjs+eahOWwj+m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Dj+S4gOS4quS4quWrqem7hOeahOWwj+e7kueQg++8jOmCo+eomuWrqeeahOWPq+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puaApeWcsOWRvOWUpOedgOWmiOWmiOOAgjwvcD48cD48ZW0+MTkuPC9lbT7msLTluJ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nirnlpoLniYfniYfplKbps57vvIzlnKjpmLPlhYnkuIvpl6rpl6rlj5H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af6YCP5LqG55qE55+z5qa077yM5pyJ5pe25Lya54K4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bCx5YOP5bCP5a2p5a2Q5byg5aSn5LqG5Zi077yM6Zyy5Ye65LqG5pW06b2Q55q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44CCPC9wPjxwPjxlbT4yMS48L2VtPuWkj+aXpeeahOmbqO+8jOS7v+S9m+a4uOWtkOW9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rOaApeS4jeWPr+iAkOeahOS7jumrmOepuuWllOa2jOiAjOS4i++8jOaKmuaRuOedg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eeahOWkp+WcsOWxseW3neOAgjwvcD48cD48ZW0+MjIuPC9lbT7lm6DkuLrmmKX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liIfnvo7nmoTono3lkIjvvIzkuIDliIfoibLlvannmoTmgLvmsYfjgIL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mK/ov57nu7XnmoTvvIzmn5TlkoznmoTjgILlroPovbvovbvlnLDlkbzllKTnnY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oTmgoTlnLDmu4vmtqbnnYDlpKflnLDjgILlroPku6zmsYfmiJDkuoblsI/msrP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t7Hmva3vvIzmtYHlhaXkuobmsZ/msrPmuZbmtb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aV5qCR5qC55aaC6J+g6b6Z77yM55qu6Iul6KOC5bKp77yM5YOP5Liq55m+5bKB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L552A6ZW/6aG744CCPC9wPjxwPjxlbT4yNC48L2VtPuadqOaiheWFiOaYr+a3o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aj+WQjuWPmOaIkOa3see6ou+8jOacgOWQjuWHoOS5juWPmOaIkOm7keeahOS6h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S4jeaYr+ecn+eahOWPmOm7ke+8jOiAjOaYr+WboOS4uuWkque6ouS6hu+8jOeci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m7keeahOOAgjwvcD48cD48ZW0+MjUuPC9lbT7ngavnuqLnmoTml63ml6XliJrliJr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lubPpnaLvvIznu5nnvo7kuL3mgazpnZnnmoTlpKfmtbfmirnkuIrkuIDlsYL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I2LjwvZW0+5aSn5Z2d5Lik5peB55qE5p2o5p+z77yM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5Y+R5amG5aiR55qE6ICB5Lq677yM5pyJ55qE5YOP5piv56eA5Y+R5oqr6IKp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Li66ZW/6ZW/55qE5aSn5Z2d77yM5oum5oiQ5LiA5Liq54+g5biY5Lid5Z6C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CPC9wPjxwPjxlbT4yNy48L2VtPuaIkeWutueahOWwj+eLl+aYr+S4gOWPqua0u+az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ahOWKqOeJqeOAguepv+edgOS4gOi6q+mHkem7hOeahOWkluiho++8jOavm+iM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kp+WwvuW3tO+8jOWwj+W3p+eahO+8jOWDj+aiheiKseS4gOagt+eahOiEmu+8jOm7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S8vOeahOecvOedm+OAgjwvcD48cD48ZW0+MjguPC9lbT7pnZLom5npgqPmnInoioLl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vlo7DvvIzlsLHlg4/kuIDpg6jlsI/lpJzmm7LjgII8L3A+PHA+PGVtPjI5LjwvZW0+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ICz5py15Y+I5aSn5Y+I6ZW/77yM5Y+q6KaB5ZCs6KeB5LiA54K56L275b6u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bCx5LyaJmxkcXVvO+WUsCZyZHF1bzvlnLDkuIDkuIvnq5botbfmnaXvvIzngbX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pnaLovazliqjvvIzlr7vmib7lo7Dpn7Plj5Hlh7rnmoTlnLDmlrnvvIznm7TliL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qHmnInkuobvvIzmiY3mgaLlpI3luLjmgIHjgII8L3A+PHA+PGVtPjMwLjwvZW0+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qG55m95p2o5qCR5LiK77yM6aG/5pe25aSV6Ziz5YOP5LiA5Liq5oyC5Zyo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+z5qa044CCPC9wPjxwPjxlbT4zMS48L2VtPui/nOWkhOeahOWwj+agkeael+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v+W5veW5veeahOWFie+8jOWcqOW+rumjjuS4rei9u+i9u+aRh+WTjee7v+WPtu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eedgOS4gOaUr+WKqOWQrOeahOatjOOAgjwvcD48cD48ZW0+MzIuPC9lbT7msrP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3lkJDkuoblq6noir3vvIzoiqbnrIvkuZ/pkrvlh7rmnaXmlL7lj7bpgI/pnZ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gZPph4zlubPpnZnnmoTmsLTvvIzku47lhqzlpKnnmoTntKDlh4DkuK3oi4/phpL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pKfoh6rnhLbnmoToibLlvanmiZPmia7lvpfpnZLpnZLnv6Dnv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Cs5LqG6L+Z5LmI576O5aaZ55qE6Z+z5LmQ77yM5LuW56uf5o6n5Yi2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Sf5oOF5Zyw6Lez6LW36Iie5p2l44CCPC9wPjxwPjxlbT4zNC48L2VtPu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W8r+W8r+eahO+8jOWDj+WnkeWomOS7rOeskeW+l+eUnOeUnOeahOW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nZLojYnjgIHoiqboi4flkoznuqLnmoTjgIHnmb3nmoTjgIHntKvnmoT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oqvpq5jmgqzlnKjlpKnnqbrnmoTkuIDova7ngavng63nmoTlpKrpmLPokrjmmZL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ph4zlhYXmu6HkuobnlJzphonnmoTmsJTmga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L276L275Zyw5ZC5552A77yM57uG6Zuo5oKE5oKE5Zyw5ruL5ram552A77yM5qa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j6KSQ6Imy55qE6Iq977yM5Y+Y5oiQ5p+U6buE5rOb57u/55qE5ZyG6ZKx5YS/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/meaXtuWAmeeql+WkluWNgeWIhuWuiemdme+8jOagke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+S6hu+8jOm4n+WEv+S4jeWPq+S6hu+8jOidtOidtuWBnOWcqOiKseacteS4i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QrOWQjOWtpuS7rOivu+ivvuaWh+OAgjwvcD48cD48ZW0+MzguPC9lbT7pmLPlhYn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lsITliLDkuoblnLDkuIrvvIzlpb3lg4/mmK/lpKnkuIrmnInkuIDloIbph5HlrZD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uobjgII8L3A+PHA+PGVtPjM5LjwvZW0+6YKj5bmz6Z2Z55qE5rC054q55aaC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bCG5ZGo5Zu055qE5pmv54mp6YO95YCS5b2x5Zyo5LiA6LW3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bGx5rC055S744CCPC9wPjxwPjxlbT40MC48L2VtPumprOi3r+S4iueahOi9pu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+8jOWDj+iaguiageS4gOagt+OAgjwvcD48cD48ZW0+NDEuPC9lbT7lpI/lpKn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qnnmq7lj6/niLHnmoTlsI/lranvvIzpgqPml7bogIzpo47vvIzml7bogIzpm6j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bPpmLPnmoTlpKnmsJTkvr/mmK/ku5bpspzmtLvnlJ/liqjnmoTooaj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as5aSp77yM5bCP5qGD5qCR5YOP56m/5LiK5LqG6Zuq55m955q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57uZ5a6D56m/5LiK5LqGJmxkcXVvO+avm+ihoyZyZHF1bzvvvIzku47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rvvvIzlsI/moYPmoJHlg4/nqb/nnYDnmb3oibLooaPmnI3nmoTlkozlsJrlnKjlv7X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4uC6aOO5ZKG5ZOu552A77yM54yb5Zyw5oqK6Zeo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U5Zyo5aKZ5LiK44CC54Of5Zux5Y+R5Ye65L2O5aOw55qE5ZGc6bij77yM54q5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Lit5oq95ZK944CCPC9wPjxwPjxlbT40NC48L2VtPueIseW/g+aYr+S4gOafhO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mbqOWknOeahOWwj+S8nu+8jOS9v+a8guaziuW8guS5oeeahOS6uuW+l+WIsOS6s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q+W6h+OAgjwvcD48cD48ZW0+NDUuPC9lbT7kuabljIXph4znmoTnn6Xor4b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sI/nsr7ngbXvvIzlkozmiJHku6zkuIDotbfnjqnogI3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G57uG5Zyw55yL5LqG5Y+I55yL77yM5aW96LGh5a6D6KaB5Y+R6Iq9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LGG5bCx5YOP5ZCQ5Ye65LqG5bCP6IiM5aS077yM5aW96LGh5Zyo5ZKM5oiR5Lu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IS477yM5pyJ55qE6buE6LGG5bCx5YOP5Ly45Ye65bCP5omL5ZCR5oiR5Lus5oub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boOS4uuS6keWDj+S6uuS4gOagt++8jOacie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acieeDpuaBvOOAgeWPkeaAkueahOaXtuWAmeOAgui/meS5jOS6keato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aBvOOAgeWPkeaAkuaXtueahOihqOeOsOOAgjwvcD48cD48ZW0+NDguPC9lbT7msr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sLTnmoTojYnojpPlg4/kuIDpopfpopfmmbbojrnliZTpgI/nmoTnuqLlrp3nn7PvvIz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Kjnu7/lj7bkuK3vvIznnJ/nmoTlpb3mvILkuq7vvIE8L3A+PHA+PGVtPjQ5LjwvZW0+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aeR5aiY5Lus5byv552A6IWw77yM5omt5Yqo552A5aaW6Imz55qE6Lqr6Lqv77yM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mR5omR55qE5bCP6IS45YS/77yM5Zyo6Ziz5YWJ5LiL77yM55u45LqS56Kw5pKe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6K+05oKE5oKE6K+d44CCPC9wPjxwPjxlbT41MC48L2VtPuermeWcq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ecn+aAqu+8jOWxseeugOebtOWPmOS6huagt++8jOWug+S7rOeahOW9oueKtu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On+aIluWNiuWxseacm+S4iuadpeWkp+S4jeebuOWQjO+8jOWug+S7rOWPmOW+l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guWPoOOAgeadguS5se+8jOmbhOS8n+iAjOWlh+eJueOAguW+gOS4iuS7sOacm++8jO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e+8jOWkqeS5n+aYr+Wxse+8jOWJjeWQjuW3puWPs+WwveaYr+Wxse+8jOWlv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8u+WtkOmDveWPr+maj+aXtuinpuWIsOWxseOAgjwvcD48cD48ZW0+NTE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YHkvZnmoKrlj4jpq5jlj4jlpKfnmoTmnqvmoJHvvIzmu6HmoJHmnqvlj7blt7L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qLvvIzlrpvlpoLkuIDloIbloIbmt4vkuI3nga3nmoTngavnhLD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Zi16aOO5ZC55p2l77yM5bCP6I2J5Lus5Zyo6aOO5Lit5pGG5Yqo552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2j5Zyo57+p57+p6LW36Iie77yM5bqG56Wd5a6D5Lus5b+r6KaB57uT5p2f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4gOagquagquaeq+agkeaMuuaLlOebtOeri+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Que+8jOWPtuWtkOWPkeWHuuWTl+WVpuWVpueahOWTjeWjsO+8jOWwseWDj+m8k+aO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i/juaIkeS7rOWTqe+8gTwvcD48cD48ZW0+NTQuPC9lbT7msZ/msLTnqb/lsbHnoLT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msbnmsbnlpZTohb7ogIzkuIvvvJvlpZTohb7lj6vlmqPnmoTmsZ/msLT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gqznqbrvvIznoLDnhLbkuIfph4zjgII8L3A+PHA+PGVtPjU1LjwvZW0+5aSP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g5aGY6YeM55qE5bCP6bG85YS/5Zyo5b+r5LmQ5Zyw5ayJ5oiP77yM5bCP6Z2S6JuZ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6I235Y+25LiK5aSn5aOw5Zyw5q2M5ZSx44CCPC9wPjxwPjxlbT41Ni48L2VtPu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qOafs+S+neS+ne+8jOWDj+aYr+aYpeWnkeWomOS7juWkqeS4iuaSkuS4i+S4gOWPquWP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Upuewh+eahOidtOidtuiKse+8jOWcqOa5luS4iue/qee/qei1t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g4/og5blqIPlqIPkvLznmoTlhqznk5zourrlnKjlnLDkuIr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kbjlroPvvIzlroPlsLHlg4/lrrPnvp7kvLznmoTnlKjpgqPmr5vnu5Lnu5LnmoT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moTnmb3pnJzmi5Lnu53kvaDjgII8L3A+PHA+PGVtPjU4LjwvZW0+6L+R55yL5p6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77yM5bCx5YOP5LiA57CH57CH54eD54On55qE54Gr54Sw77yM5Y+I5YO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4ix55qE5bCP5omL5o6M44CCPC9wPjxwPjxlbT41OS48L2VtPuaYpe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nkeWomOeUqOa4qeWSjOeahOWjsOmfs+WUpOmGkuS6huWwj+WKqOeJqeS7rO+8j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is+WtkOais+eQhuedgOiHquW3seeahOmVv+WPke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nmoTpnJPombnnga/kuq7kuobvvIzlg4/nvKTnurfnmoTmoqbvvIzlg4/kupTlva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lg4/nu73lvIDnmoTnhLDngavjgII8L3A+PHA+PGVtPjYxLjwvZW0+6Zuo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LiH5pSv6a2U5oyH77yM5aW95YOP5piv5Y2D5LiH5p2h55C05bym77yM5by5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Y5LiH5YyW55qE5aOw6Z+z44CCPC9wPjxwPjxlbT42Mi48L2VtPuWHoOihjOihsO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WPkeS8vOeahOWeguaMguedgO+8jOiEseWFieS6huWPtueahOaeneadoe+8jOWcqO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aRh+iNoeOAgjwvcD48cD48ZW0+NjMuPC9lbT7ov5zov5znmoTkvKDmnaXkuobpnZLom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oioLlpY/nmoTlj6vlo7DvvIzlsLHlpb3lg4/kuIDpg6jlsI/lpJzmm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4+N5oOc6ZiF6K+777yM5L6/5piv54+N5oOc5Y6G5Y+y77yM54+N5oOc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JqT5q6L6Iis55qE55+z6byT5paH6Zm25Z+Z55+z6aao5Y+R5Ye655qE6Z+z5ZON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Oc55Om5b2T5LiK55qE6KOF6aWw55S744CCPC9wPjxwPjxlbT42NS48L2VtPuahg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aruiWhO+8jOiKs+mmmeWbm+a6ou+8jOaZtuiOueWchua2pu+8jOWDj+eUqOeip+eO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eahOOAgjwvcD48cD48ZW0+NjYuPC9lbT7miJHmgKXlvpflpoLlkIzkuIDkuKrng63p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moLomoHvvIzmnaXlm57mipjohb7jgII8L3A+PHA+PGVtPjY3LjwvZW0+5LiA5qO1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5qCR5bCx5YOP5LiA6aG26aG25pKR5byA55qE57u/57uS5aSn5Lye77yM5qCR5Y+25a+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aOO77yM5Y+v5Lul6YGu5aSq6Ziz77yM5oyh6aOO6Zuo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iKseeKueWmguS4gOS4quS4quepv+edgOmHkeiho+acjeeahOWwj+eyvueBte+8j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QveWIsOWcsOmdouOAgjwvcD48cD48ZW0+NjkuPC9lbT7lvZPnrKzkuIDmnZ/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iZPnnYDmiJHnmoTnqpflj6Pml7bvvIzkuIDliIfpg73lt7LlubPpnZnkuIvmna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muKnmn5TnmoTnp4vpo47lnKjkvZzlk43jgII8L3A+PHA+PGVtPjcwLjwvZW0+5Y+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M77yM6JC95Y+25LiA54K554K55Zyw6LWw5a6M6Ieq5bex55qE5peF56iL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L+Y5piv6KaB5YyW5Li65rOl5Zyf77yM6ICM5oiR5Lmf5Lya5Yqq5Yqb6K6w5L2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5qE5rC45oGS44CCPC9wPjxwPjxlbT43MS48L2VtPueni+Wkqe+8jOaeo+agke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S6hue6ouaeo++8jOmjjuWEv+S4gOWQue+8jOi9u+i9u+aRh+WKqO+8jOWmguWQ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+mjmOmmmeeahOeOm+eRmeaZg+adpeaZg+WOu++8jOeci+edgOiuqeS6uuecvOmm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pKfpm77lnKjkurrku6znmoTouqvovrnnvK3nu5XvvIzot6/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Kjlj6rog73nnIvlh7rkuIDkuKrkuKrlpKfomJHoj4flvaLnirbnmoTmoJHlh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5Oc5Zut6L+c55yL5LiA54mH57u/5rGq5rGq55qE77yM6YK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LiA5Liq5Liq5Y+I5aSn5Y+I5ZyG77yM56m/552A57u/5p2h57q55aSW6KGj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q65Zyo55Oc5Zyw6YeM44CCPC9wPjxwPjxlbT43NC48L2VtPuS6ruaZtuaZtueah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Dj+S4gOe+pOWkqeecn+eDgua8q+eahOWog+Wog++8jOWcqOmrmOepuuS4reS6ke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ieaIj+iAjOS4i++8jOWSv+WSv+WRgOWRgO+8jOasoui5puS5sei3s+WcsOaJkei/m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eS6sueahOaAgOaKseOAgjwvcD48cD48ZW0+NzUuPC9lbT7kuIDpnI7ml7bvvIzpm6j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Dkuobnur/vvIwmbGRxdW875ZOXJnJkcXVvO+eahOS4gOWjsO+8jOWkp+mbqOWw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S6huS8vOeahOmTuuWkqeebluWcsOS7juWkqeepuuS4reWAvuazu+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lpzmgqbmtozov5vkuoblpbnnmoTlv4PkuK3vvIzlv4Pku7/kvZv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nKjmmKXmsLTph4zjgII8L3A+PHA+PGVtPjc3LjwvZW0+5YWJ5Lqu55qE5bCP5rKz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4ut5b6E77yM5Zyo6LW35LyP5LiN5bmz55qE55Sw6YeO5LiK6Z2i6Jy/6JyS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YpeWnkeWomOadpeS6hu+8jOWwj+iNieaChOaChOWcsOS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aOouWHuuWwj+iEkeiii++8jOWlveWlh+WcsOacm+edgOi/me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lJ/lkb3nirnlpoLpk5zpkrHvvIzmr4/kuKrkurrpq5jlhbT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HmgI7kuYjnlKjvvIzkvYbkuIDkuKrpk5zpkrHlj6rog73nlKjkuI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Sp56m66KKr5aSV6Ziz5p+T5oiQ5LqG6KGA57qi6Imy77yM5qGD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b2p5YCS5pig5Zyo5rWB5rC05LiK77yM5pW05Liq5rGf6Z2i5Y+Y5oiQ5LqG57S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L655Lu/5L2b54eD5rCU5aSn54Gr44CCPC9wPjxwPjxlbT44MS48L2VtPuWcqO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alumjjumHjO+8jOa7oeWkqemjmOedgOaip+ahkOagkeavm+iMuOiMuOeahO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iKse+8jOWDj+WkqeS4iuiQveS4i+S6huWlh+W8gueahOmbq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qfvvIzov5nmsLTnqLvplb/lvpfnnJ/mo5LvvIzosLfnqZflg4/ni7zlsL7lt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lLjnlLjnmoTvvJvpo47lkLnvvIzpg73lnKjlkJHmiJHku6zpnqDouqzlk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mM6b6f55qE5bC+5be055+t55+t55qE77yM55yL5LiK5Y675YOP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l6bOF77yM5LiA56Kw77yM5bCx57yp6L+b5LqGJnJkcXVvO+Wkp+mUhSZyZHF1bz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bGx6Lev56qE5b6X5YOP5LiA5qC5576K6IKg77yM55uY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uy77yM6ZO65ruh5LqG6JC95Y+277yM6ICM5LiU5pe25LiN5pe26YGH5Yiw5ryr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77yM5rm/5ryJ5ryJ55qE77yM6ISa5bqV5LiL55u05omT5ru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En+inieWwj+m4n+W+iOS4jeiHqueUse+8jOesvOWtkOS4jeaYr+Wug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p+iHqueEtuaJjeaYr+Wwj+m4n+eahOWutuOAgjwvcD48cD48ZW0+ODYuPC9lbT7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lpKnnqbrkuK3mjILnnYDorrjlpJrlsI/mmJ/mmJ/vvIzlroPku6zku7/kvZv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u47pk7bmsrPph4zmtJfov4fmvqHkvLznmoTvvIzkuq7mmbbmmb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mm57GN5piv6Zi25qKv77yM5biu5Yqp5Lq65Lus55m75LiK55CG5oOz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CPC9wPjxwPjxlbT44OC48L2VtPuixhuWkp+eahOmbqOeCueiQveWcqOS6hu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hei1t+awtOiKse+8jOmCo+awtOiKseWmguWQjOS4gOS4quS4quWwj+Wwj+eahOWWt+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otbDlh7rojYbmo5jvvIzliY3pnaLlsLHmmK/pk7rmu6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urfluoTlpKfpgZPjgII8L3A+PHA+PGVtPjkwLjwvZW0+5pil6Zuo5aaC5Lid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2A5qix5qGD5qCR77yM5qix5qGD5qCR5Zyo5pil6Zuo5LitJmxkcXVvO+WQseWQ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Zzlk43vvIzov47mjqXnnYDmmKXpm6jnmoTmtJfnpLzvvIzojIHlo67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a6D55qE5Y+25a2Q5piv5qSt5ZyG5b2i55qE77yM5LiA54mH54mH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yo5oyo5oyk5oyk77yM5bGC5bGC5Y+g5Y+g77yM6ZW/5b6X5Liq5oCn6IyC55u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qC56YOo55qE5Y+25a2Q5piv5rex57u/6Imy77yM6ICM6aG256uv55qE5YiZ5piv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77yM5Y+25a2Q55qE6L6557yY5pyJ5b6I5aSa5bCP6b2/77yM55yf5YOP5LiA5oq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Sv5a2Q5ZGA77yBPC9wPjxwPjxlbT45Mi48L2VtPuWPquingei/nOWkhOacieS4gOW6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meeahOW3qOWzsOeqgei1t++8jOWRqOWbtOi/mOacieWHoOWNgeW6p+Wwj+efs+Wzs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S4gOeci++8jOmCo+W3qOWzsOWDj+aJi+aPoemHkeeujeajkueahOWtmeaCn+ep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wj+WzsOWwseWDj+aKk+iAs+iFrueahOWwj+eMtOOAgjwvcD48cD48ZW0+O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ohLjkuIrmsqHmnInogonvvIznvannnYDkuIDlsYLppaXppb/nmoTpnZLpu4T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q7jgILouqvkvZPlj4jnmKblj4jnm7TvvIzlg4/moLnnq7nlrZD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E5YKy5piv5LiH5LiI5rex5riK77yM6K6p5L2g5LiA5LiN5bCP5b+D6LeM5Li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aN5peg5rOV54is5LiK5p2l44CCPC9wPjxwPjxlbT45NS48L2VtPui/meS6m+mHjum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eUn+edgOS4gOS4qumHkee/oOiJsueahOWktO+8jOS6ruaZtuaZtueahOecvOedm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cieS4gOWciOeBsOeZveiJsueahOe+veavm++8jOWwseWDj+aYr+avj+S4gOWPqumH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ItOS4iuS4gOS4suePjeePoOmhueWciOOAgjwvcD48cD48ZW0+OTYuPC9lbT7po4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pn7PkuZDlrrbjgILku5bkvJrlnKjmo67mnpfph4zmvJTlpY/ku5bnmoT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kLTjgILmsLTkuZ/mmK/lpKfoh6rnhLbnmoTpn7PkuZDlrrbjgILkuIvpm6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lpzmrKLnjqnmiZPlh7vkuZDlmajjgILliqjnianmmK/lpKfoh6rnhLbnmoTmrYz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lnKjlhazlm63ph4zvvIzlkKzlkKzmoJHkuIrlj73lj73llrPllrPnmoTpuJ/lj6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kuIDmo7XmoJHkuIvvvIzlkKzlkKzllKflk6nlk6nllKflk6nlk6nnmoTomavpuK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loZjovrnmlaPmraXvvIzlkKzlkKzpnZLom5nnmoTmrYzllLH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Imy5riQ5riQ5pqX5LqG5LiL5p2l77yM5rGf5rC05bmz6Z2Z5LiL5p2l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2j5LuO5rC05aSp55u45o6l55qE5Zyw5pa55Y2H6LW35p2l77yM6ZyO5pe26Ze05rG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S6YGN5LqG6ZO25YWJ44CCPC9wPjxwPjxlbT45OC48L2VtPumHkemxvOacieS4gOWP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Qg+S8vOeahOecvOedm++8jOS4gOW8oOWPiOWchuWPiOmYlOeahOWYtOW3tO+8j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QiOeahOiFru+8jOWSjOWDj+iWhOe6seS4gOagt+eahOmxvOmy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pgqPlubTlhqzlpKnvvIzpgqPkuKrlhrflkYDvvIzmiorkurrlhrvlvpfpvLv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rzvvIzkuKTohJrlsLHlg4/kuKTlnZflhrDjgII8L3A+PHA+PGVtPjEwMC48L2VtPu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+i9r+e7tee7teeahO+8jOWwseWDj+iAgeeIt+eIt+eahOiDoemhu+S4gOagt++8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geS6hu+8gTwvcD48cD48ZW0+MTAxLjwvZW0+5rmW5rC05ruh55uI55uI55qE77yM54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LmL5LiL77yM5rWq5rab5YOP6aG955qu55qE5bCP5a2p5a2Q5Ly855qE6Lez6Le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rC06Z2i5LiK5LiA54mH6YeR5YWJ44CCPC9wPjxwPjxlbT4xMDIuPC9lbT7oi43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qTlsbHph43ph43lj6Dlj6DvvIzlrpvlpoLmtbfkuIrotbfkvI/nmoTms6LmtpvvvIz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vo7muYPvvIzpm4TkvJ/lo67kuL3jgII8L3A+PHA+PGVtPjEwMy48L2VtPuWHoOmil+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eahOaYn+aYn+aMguWcqOWknOepuu+8jOS7v+S9m+aYr+WkqeS4iueahOS6uuWEv+aP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+esvOWcqOW3oeinhumCo+a1qeeAmueahOWkquepuuOAgj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WC5byA5aeL57qi5LqG77yM5YOP5LiA5Liq5Liq5oCV576e55qE5bCP5aeR5aiY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JeP6JeP5Zyw6Zyy5Ye65Y2K5Liq6IS45YS/44CCPC9wPjxwPjxlbT4xMDUuPC9lbT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iJnmmK/kuIDluqfmi7HlvaLlpKfmoaXvvIzmi7HlvaLpnJPombnnga/kuI3mlq3lj5j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bLlvanvvIzlrpvlpoLkuIDpgZPnu5rkuL3nmoTlvanombnjgII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a0i+aYr+S4gOS4qumhveearueahOWtqeWtkO+8jOacieaXtuW+iOWPr+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S8muacieS6m+Wwj+iEvuawlOOAgjwvcD48cD48ZW0+MTA3LjwvZW0+5Y+q6KeB5Yeg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6y5bey57u95byA56yR6IS477yM6I236Iqx55Oj5LiK5Lu/5L2b6KKr5LiA5L2N55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yU54K55LqG5LiA54K557qi77yM54We5piv5aW955yL77yBPC9wPjxwPjxlbT4xM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jmooXlnIblnIbnmoTvvIzlkozmoYLlnIbkuIDmoLflpKflsI/vvIzpgY3ouqvnlJ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LrjgILnrYnmnajmooXmuJDmuJDplb/nhp/vvIzliLrkuZ/muJDmuJDova/kuobvvIz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kZjkuIDkuKrmlL7ov5vlmLTph4zvvIzoiIzlsJbop6bliLDmnajmooXpgqPlubP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rvvIzmmK/pgqPmoLfnu4bohbvogIzmn5Tova/jgII8L3A+PHA+PGVtPjEw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3n+WJje+8jOS7lueahOecvOePoOWDj+eUn+S6humUiOeahOmUgeW/g++8jOWGjeS5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KqOS6huOAgjwvcD48cD48ZW0+MTEwLjwvZW0+5pil6aOO6L276L275Zyw5ZC5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oKE5oKE5ruL5ram77yM5qaG5qCR5LiK6YKj6KSQ6Imy55qE6Iq977yM5Y+Y5oiQ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Ob57u/55qE5ZyG5ZyG6ZKx5YS/5LqG44CCPC9wPjxwPjxlbT4xMTEuPC9lbT7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q5nlrprvvIzmnJ3nnYDlub3mt7HnmoTpm77okpnokpnnmoTmoJHmnpfvvIzkuI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vnmoTmnJvkuoblj4jmnJvvvIznlKjpvLvlrZDpl7vkuoblj4jpl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i48L2VtPua4heaZqOeahOalvOWTn++8jOi/mOaYr+WcqOm7mOm7mOefl+eri+OAguiw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S8uOS4quaHkuiFsO+8jOaJk+S4quWRteawlO+8jOW8gOWni+aWsOS4gOWk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EzLjwvZW0+5bCP54yr6by75a2Q5LiL6Z2i5pyJ5LiA5b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2i55qE5Zi05be077yM5Lik5peB5pyJNuagueeZveiJsueahOiDoemhu++8jOW4u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S4gOaJh+eahO+8jOaMuuelnuawlOOAgueMq+eahOiDoeWtkOmdnuW4uOehrO+8jOWD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iOS4gOagt++8jOiDvemHj+WHuua0nuWPo+eahOWwuuWvu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WZodm52eWJh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maHZudnliYX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4583B36445385607FDEA7F6C3C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