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BD05A8E29FDA39C1666CE60062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BD05A8E29FDA39C1666CE60062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4nOilv+S8muWPmO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S4gOebtOS4jeWPmO+8jOavlOWmguaIkeS7rOmqqOWtkOmHjOeahOiHquW3s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AjuS5iOejqO+8jOS5n+ejqOS4jeaOieeahOOAguWwseWDj+S4gOadoeays+a1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XtumXtOmVv+S6hu+8jOS4iumdouS8muacieS6m+iuuOeahOa8gua1rueJqe+8jOS9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LvOiXie+8jOmHjOmdoui/mOaYr+WOn+adpemCo+iCoea9uua9uueahOa4heaw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S4lueVjOmCo+S5iOWkp++8jOS6uueUn+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8muaciemCo+S5iOS4gOS4quS6uu+8jOiuqeS9oOaDs+imgea4qeaflOS7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S6uueUn+mHjeimgeeahO+8jOS4je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aAp+agvO+8m+S4jeaYr+aIkOWKn+iAjOaYr+S7t+WAvOOAguS4jeaYr+S7lu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sOeahO+8jOiAjOaYr+S7luaJgOWIm+mAoOeahO+8m+S4jeaYr+S7luaJg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7luaJgOS7mOWHuueahO+8m+S4jeaYr+S7luaJgOWtpuWIs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JgOS8oOaOiOeahOOAgui/meaJjeaYr+ecn+ato+eahOS6uueUn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iDveW5u+WMluaIkOS4gOeJh+mbquiKse+8jOaIkea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QveWIsOaCqOeahOi6q+S4iuaFouaFouiejeWMluaChOaChOelneemj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iDveWMluino+aCqOeahOeWsuaDq++8jOaEv+aIkeeahOaZtuiOueiDvei/h+a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e7qu+8jOaXqeS4iuWlve+8gTwvcD48cD48ZW0+NS48L2VtPuawuOi/n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i/h+S9oOS4gOaKiueahOS6uu+8jOWNs+S9v+acieS4gOWkqeS7luS4jeWGje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imgeiusOW+l+S7lueahOWlve+8jOWboOS4uuS7luabvue7j+WcqOS9o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cm++8jOiMq+eEtuS4jeefpeaJgOaOquaXtuW4ruWKqei/h+S9oOOAgu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4gOmil+WWhOiJr+eahOW/g++8jOWBmuS4gOS4quW/g+aAgOWWhOW/t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WcqOayoeS6uuaHguiHquW3seeah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Ou+eCq+iAgO+8jOWcqOayoeS6uueQhuino+iHquW3seeahOW/l+i2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Ou+a0u+edgOiHquW3seeahOaJp+edgO+8jOa0u+edgOiHquW3seeahOWNlee6r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Iq+S6uuivu+S4jeaHgueahOeXtOmGie+8jOa0u+edgOiHquW3see+juS4v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5uOemj++8jOWwseWDj+aYr+WliOS9leahpeS4iueahOS4gOeil+Wtn+Wphuax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+8jOaYr+aalu+8jOaYr+WSuO+8jOaYr+a3oe+8jOmlruiAheiHquefpeOAg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W5uOemj+eahO+8jOaIkeS7rOS5n+WOn+acrOWPr+S7peW5uOem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S4jeeuoeeOsOWunuacieWkmuS5iOaDqO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uuaJp+eahOebuOS/oe+8jOi/meWPquaYr+m7juaYjuWJjeaaguaXtueahOm7keaal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uie+8gTwvcD48cD48ZW0+OC48L2VtPumYs+WFiea0kuWcqOW/g+S4re+8jO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4mOW5veaipu+8m+mXruWAmeWmguaykOa4hemjju+8jOiTneS6huacl+acl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i1t+eUnOeUnOeskeWuue+8jOW/g+S6i+S4gOWIh+maj+mjju+8m+W8gOWQr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6q+W/g+aXtuaXtuaUvuadvuOAguaXqeWuie+8gT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+iOe0r+W+iOe0r+W+iOe0r+W+iOe0r+eahOaXtuWAme+8jOS9oOW6lOivp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Bmua3seWRvOWQuO+8jOWRiuivieiHquW3seS9oOW6lOivpeWdmuaMgeW+l+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eS5iOi9u+aYk+eahOWQpuWumuS9oOiHquW3se+8jOiwgeivtOS9oOayo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Fs+S6juaYjuWkqeeahOS6i+WQjuWkqeaJjeefpemBk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lvojlpJrml7blgJnnu5nkvaDkuIDkuKrmr5T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otbfngrnvvIzmmK/kuLrkuoborqnkvaDmvJTkuIDlnLrnu53lnLDlj43lh7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lg4/ot7Pov5zvvIzkupvorrjnmoTpgIDlkI7vvIzmmK/kuLrkuobov5v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rLliLrvvIzot7Plvpfmm7Tov5zjgILopoHnn6XpgZPvvIzot5HlnKjlkI7pnaL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3mnInmm7TlpJrotoXotorliKvkurrnmoTnqbrpl7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LiK77yM5pyA54+N6LS155qE5Lic6KW/6YO9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2g5pep5bey5oul5pyJ55qE77yM5L6L5aaC77ya6Ziz5YWJ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b5oOF44CB5Lqy5oOF44CB5Y+L5oOF44CB5qKm5oOz44CB5L+h5b+144CC5LiK5bi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6C6Z2S5LiO5L2g77yM5biM5pyb5L2g5byA5b+D5bqm6L+H5q+P5LiA5aSp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L+R5pyf6Zuo5aSa6Zu+5aSa77yM5rOo5oSP5re76KGj5bim5Ly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ciee7j+WPl+i/h+WGsOmcnOeahOS6uu+8jOaJjeS8mumihuaCn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qeaalu+8jOWPquaciemlseWwneS6uueUn+iJsOi+m+eahOS6uu+8jOaJ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eahOWPr+i0teOAguaXqeWuie+8gTwvcD48cD48ZW0+MTMuPC9lbT7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53mnJvmmK/ovbvogIzmmJPkuL7nmoTjgILlr7nov5nkuKrkuJbnlYzmjJr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Xnu7ToibDnmoTjgILkvaDopoHlrabkvJrliY3ov5vvvIzkurrnvqTlt53mtYH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j6Poh6rlt7HnmoTpopzoibLvvIzlvoDkuIDlv4Pmg7PopoHnmoTlnLDmlrnjgIL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LrnmoTmrYzlt7Lnu4/mjaLkuobkuIDpppbjgILlkKzlrozov5npppbmrYzvvIzkva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mZrvvIzmjaLkuobot6/moIfvvIzot4zot4zmkp7mkp7vvIzlgZrmjJrniL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jgILml6nlronvvIE8L3A+PHA+PGVtPjE0LjwvZW0+5pe26Ze057uZ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WZ5LiL56m66Jma5ZKM5oKU5oGo77yM57uZ5Yuk5YuJ55qE5Lq655WZ5LiL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44CC5pep5a6J77yBPC9wPjxwPjxlbT4xNS48L2VtPueUqO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Oa1tO+8jOe7meS9oOiIkuWxle+8m+eUqOa4heaWsOeahOepuuawlOa0l+a8s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W/g++8m+S8tOa4heiOueeahOmbqOmcsuaVo+atpe+8jOe7meS9oOiIkuaDhe+8m+WQ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asouWRvO+8jOe7meS9oOiIkuaAgO+8jOeUqOW/q+S5kOeahOivjeax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+8jOe7meS9oOelneemj++8jOelneS9oOWcqOe7muS4veeahOaZqOWFieS4re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aXqeWuie+8gTwvcD48cD48ZW0+MTYuPC9lbT7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ov5vkuobkvaDnmoTnqpflj7DvvIzpgqPkupvmraPlnKjov73pgJD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poLov5npmLPlhYnkuK3nmoTovbvpo47kuIDmoLfvvIzluKbnu5nkva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liqDmsrnvvIHml6nlronvvIE8L3A+PHA+PGVtPjE3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py65Zac5LqL5Yiw77yM5ZCR5oKo6Zeu5Liq5aW977yM5Yqe5Lq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f5rS75q2l5q2l6auY77yM5aW96L+Q5aSp5aSp5Lqk77yM5Y+j5ZGz6aG/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8n+S6uuaJgOi+vuWIsOW5tuS/neaMgeedgOeah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jeaYr+S4gOmjnuWwseWIsOeahO+8jOiAjOaYr+S7luS7rOWcqOWQjOS8t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eahOaXtuWAme+8jOS4gOatpeatpeiJsOi+m+WcsOWQkeS4iuaUgOeIr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kuI7lhbbmjIfmnJvpgYfliLDkuIDkuKr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jIfmnJvoh6rlt7Hog73lpJ/lkLjlvJXpgqPmoLfnmoTkurrvvJvkuI7lhbbmjI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pLHokL3nmoTml7blgJnkvJrmnInmraPog73ph4/lh7rnjrDmuKnmmp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jIfmnJvoh6rlt7Hlj5jmiJDkuIDkuKrmraPog73ph4/mu6Hmu6HnmoTkurr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4Xlv4PmnKrmnaXvvIzkuI3lpoLnjrDlnKjlpb3lpb3liqrlip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eh5bCY5L+X5LiW77yM5L2g5p2l5oiR5b6A77yM57q357q35om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ue6YG/44CC6K6p5L2g55Sf5rCU55qE5Lq66K+35LiN6KaB5Zyo5oS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6K+36K6w5b6X54+N5oOc77yM6K6p5L2g5peg5ouY5peg5p2f55qE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5pS+6L+b5ryr6ZW/55qE55Sf5ZG96YeM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WkqeeUn+eahOS/oeW/g++8jOWPquacieS4jeaWreWfueWFu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uaXqeWuie+8gTwvcD48cD48ZW0+MjIuPC9lbT7kuIDku7bkuovml6DorrrlpK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rml6nvvIzpg73kuI3kvJrpmLvmi6bkvaDmiJDkuLrkvaDmg7PmiJDkuL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nkuKrov4fnqIvmsqHmnInml7bpl7TnmoTmnJ/pmZDvvIzlj6ropoHkva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g73lj6/ku6XlvIDlp4vvvIzml6nlronjgII8L3A+PHA+PGVtPjI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b5by655qE5Lq677yM6YO95LiN5Lya5b6I5beu77ya6IO95Z2a5oyB5pep6LW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ZS754K877yM6IO95Z2a5oyB6K+75Lmm77yb5LiN5Lya5raI6ICX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ZKM5Lq65a625LqJ6K6677yM5LiN5Lya5rWq6LS55aSq5aSa57K+5Yqb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qE5Lq644CC5LiA5Liq5Lq655qE5pyA57uI5bm456aP5LiO5oiQ5Yqf77yM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77yM6Z2g55qE5bCx5piv6Ieq5Yi25Yqb77yB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WAvOW+l+iHquixqueahOS4jeWcqOS6juS7juS4jei3jOWAk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vj+asoei3jOWAkuS5i+WQjumDveeIrOi1t+adpeOAguaXqeWuie+8jOWKoOay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S7rO+8gTwvcD48cD48ZW0+MjUuPC9lbT7kurrnlJ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obrlv4PlpoLmhI/nmoTvvIzkvYbmmK/mjIHnu63mnJ3nnYDpmLPlhYnotbD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ourLlnKjlkI7pnaLjgILliLrnnLzvvIzljbTooajmmI7lr7nnmoTmlrnlk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lhbHli4nvvIE8L3A+PHA+PGVtPjI2LjwvZW0+6YeH5LiA57yV5riF5pm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k5ru05riF57qv55qE6Zuo6Zyy77yM5LiJ5py16Iqx55qE5riF6aaZ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K6v5oGv77yM5LqU5Y+26I2J55qE56We5aWH77yM5YWt55uY5bGx5LiK55qE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2p5LqR55qE57ua5Li977yM5YWr5pa55ZG85bqU55qE6b2Q5Yqb77yM5rGH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pe255yL5Yiw55qE6L+Z5Liq5L+h5oGv77yM56Wd5L2g5LmF5LmF5aaC5oS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5oSP77yB5pep5a6J77yBPC9wPjxwPjxlbT4yNy48L2VtPuWKquWKm+S5n+iuu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IkOWKn++8jOWPr+aYr+mCo+autei/vemAkOaipuaDs+eahOWKquWKm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4gOS4quabtOWlveeahOiHquW3se+8jOS4gOS4quayiem7mOWKquWKm+WFh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HquW3seOAguaXqeWuie+8gTwvcD48cD48ZW0+MjguPC9lbT7lpb3lpb3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J/mtLvjgILorrDkvY/vvIzmr4/lpKnnmoTlpKrpmLPpg73mmK/mlrD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kuobnvo7lpb3nmoTmmajlhYn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qE6Ziz5YWJ5reM6L+b56qX5oi377yM57uZ5L2g6YCB5Ye6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omL5py65p+l55yL77yM5rip6aao77yM5LiA54K554K554is5LiK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r5LmQ55qE77yM5oiR5bCx5piv5bm456aP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S4quS4lueVjOiDvei9u+iAjOaYk+S4vuavq+S4jei0ueWKs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Pquaciei0q+ept+WSjOihsOiAge+8jOWFtuS7lumDvemcgOimgeWKquWKm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eaXqeWuie+8gTwvcD48cD48ZW0+MzEuPC9lbT7mnInnmoTkurrmtLv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K3vvIzmnInnmoTkurrmtLvlnKjlr7nmnKrmnaXnmoTnl7Tmg7PkuK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nKjku4rlpKnnmoTkurrvvIzmmK/mioroh6rlt7HnmoTkuIDnlJ/mjozmj6H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l6nlronvvIE8L3A+PHA+PGVtPjMyLjwvZW0+5LuY5Ye655yf5b+D77yM5om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b+D77yM5Lq655Sf5Zyo5LiW77yM5oC75Lya5pyJ5Lqb5oSf5oOF77yM5Zu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b5oC75Lq65pyJ5Lqb5b6A5LqL77yM5Zug5Zue5LiN5Y676ICM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b5Lq65pu+6KKr5b2T5oiQ54OC55+z5Lii5Zyo6Lev6L6577yM5Y20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76ZqU6YeM6KKr55a855eb5YyF6KO55oiQ5LiA6aKX6K6w5b+G55qE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Wkmueci+WoseS5kOWPr+S7peiuqe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btOa0u+i3g++8jOazqOaEj+imgei3n+S4iua9rua1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nmoTot6/vvIzpnaDoh6rlt7HkuIDmraXmraXotbDljr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kv53miqTkvaDnmoTvvIzmmK/kvaDoh6rlt7HnmoTkurrmoLzpgInmi6nlko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pgqPkuYjlj43ov4fmnaXvvIznnJ/mraPog73kvKTlrrPkvaDnmo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h6rlt7HnmoTpgInmi6njgILlsL3nrqHkuJbnlYzlkozkurrnlJ/pg73lnY/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kuK3mnInkuIDmoLfkuJzopb/mmK/lpb3nmoTvvIzpgqPkvr/mmK/pnZL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bCP5pe25L6v5bm456aP5piv5LiA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Cx5bm456aP77yb6ZW/5aSn5ZCO5bm456aP5piv5LiA5Liq55uu5qCH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m456aP77yb5oiQ54af5ZCO5Y+R546w5bm456aP5piv5LiA56eN5b+D5oCB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Cx5bm456aP44CC5pep5a6J77yBPC9wPjxwPjxlbT4zNi48L2VtPuWmguaen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i1sOWcqOS4gOadoeeci+i1t+adpeayoeS7gOS5iOacquadpeeahOW8r+i3r+S4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imgei1sOS4i+WOu++8jOWboOS4uuWPquacieetieS9oOi1sOWujOi/mead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S8muefpemBk+iHquW3seaDs+imgeeahOaYr+S7gOS5i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DlpKnnrKzkuIDkuKrpl67lgJnpgIHnu5n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lpb3lv4Pmg4XvvJvnrKzkuIDkuKrnpZ3npo/pgIHnu5nkvaD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pobrlv4PvvJvnrKzkuIDkuKrmhL/mnJvpgIHnu5nkvaD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muKnppqjvvIHml6nlronvvIE8L3A+PHA+PGVtPjM4LjwvZW0+5oqK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Zyo5L2g55qE5omL5Lit77yM5YiG5Lqr5L2g55qE5Zac5oKm77yM5YiG5ou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YWx5Lqr5LiW5LiK5LiA5YiH576O5aW955qE5LqL54mp5ZKM54ix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acieS6huS9oO+8jOS4lueVj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aYn+epuuabtOeBv+eDgu+8m+acieS6huS9oO+8jOS6uumXtO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cieS6huS9oO+8jOaIkeinieW+l+abtOW5uOemj++8geaJmOS4gOeJh+S6kemcn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e7meS9oO+8jOWQjOaXtueUseiht+WcsOWQkeS9oOivtOS4gOWjsO+8m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NDAuPC9lbT7mjL3lm57nmoTkurrlhbblrp7lvojnr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L3lm57kuIDkuKrmipvlvIPkvaDnmoTkurrvvIzmu6HotrPku5bnmoTomZrojaP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Lml6nlronvvIE8L3A+PHA+PGVtPjQxLjwvZW0+6L+Z5Y2V6JaE6Z2S5pil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rWB5bm077yM5ou85YeR552A5qKm5oOz55qE5rGX5rC077yM5oiR5Lus6KaB5Z2a5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c5YWc6L2s6L2s55qE6Lev5LiK77yM5oC75pyJ5LiA5Liq6Lev5Y+j5oyH5ZC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Ieq5oiR55qE5b+D5LiN5rWB56a75aSx5omA77yM5rC46L+c5YWF5ruh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77yBPC9wPjxwPjxlbT40Mi48L2VtPuWQkeaXpeiRteivtO+8jO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Ys+WFieWKquWKm+WQkeS4iu+8jOeUn+a0u+S+v+S8muWboOatpOWPmOW+l+WNlee6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ue+juWlveeahOS4gOWkqeW8gOWni++8jOaEv+S9oOiDveWQkeaXpeiR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juedgOmYs+WFieWQkeS4iu+8geaXqeWuie+8gTwvcD48cD48ZW0+ND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kuIDkuKrnu6PoirHjgILmiJHku6zku47lupXkuIvnnIvvvIzkubHkuIPlhav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nur/vvIzkuIrluJ3ku47kuIrpnaLnnIvvvIzliJnmmK/kuIDmnLXoirH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LXnlJ/lkb3kuYvoirHml7bliLvnu5rng4LlpLrnm67jgILml6nlronvvIz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55qE5Lq655Sf6Iie5Y+w5LiN5piv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77yM6ICM5piv5Zyo6Ieq5bex5b+D5Lit44CC5oiR5Lus55qE5YC+5Yqb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I635b6X5Yir5Lq655qE5o6M5aOw77yM6ICM5piv5Li65LqG5ouT5a6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855WM55qE5bm/5bqm44CB5b+D54G155qE5a695bqm5ZKM6KeB6K+G55qE5rex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R546w6Ieq5bex5q+P5LiA5aSp6YO95q+U5YmN5LiA5aSp5Y+Y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YC85b6X6aqE5YKy55qE5LqL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Wt+Waj++8jOWvueedgOWGrOWkqeivtOaXqeWuie+8m+S4pOenjeeKtua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GrOaXpeivtOWNiOWuie+8m+S4ieS4quWThuWXpu+8jOWQkeedgOWGrOWkn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+WPi+eahOWUoOWPqO+8jOWNgeWtl+eahOaMguW/te+8jOaEn+WGkumcg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tkOWLv+asoOWuieOAgjwvcD48cD48ZW0+NDYuPC9lbT7liKvkurrlj6/ku6X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vvIzkvYbkuI3og73mm7/kvaDotbDot6/vvJvlj6/ku6Xmm7/kvaDlgZrkuo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/kvaDmhJ/lj5fjgILkurrnlJ/nmoTot6/opoHpnaDoh6rlt7HooYzotb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poHpnaDoh6rlt7Hljrvkuonlj5bjgILlpKnliqnoh6rliqnogIXvvIzmiJDlip/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ml6nlronjgII8L3A+PHA+PGVtPjQ3LjwvZW0+552B5byA55y8552b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6L2755qE56Wd56aP77yM5oS/5a6D5q+P5YiG5q+P56eS6YO9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ZKM5bm456aP44CC5biM5pyb5L2g5bqm6L+H576O5aW9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KseWmqeWqmu+8jOWboOS4uuidtOidtuWcqOi/ve+8m+aipuW3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aciOiJsuW+iOe+ju+8m+WknOa3seayie+8jOWboOS4uuWkqeS9v+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ePjei0te+8jOWboOS4uuacieS9oOWuieaFsO+8m+aIkeW5uOemj+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8tOmaj+OAguaXqeWuie+8gTwvcD48cD48ZW0+NDkuPC9lbT7lv6v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nmoTlpJrvvIzogIzmmK/orqHovoPnmoTlsJHjgILkuZDop4LvvIzkuI3mmK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gIzmmK/mh4Llvpfnn6XotrPjgILlm57lv4blj6/mtYXlj6/mt7HvvIzlha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J/op4nvvJvmgJ3lv7Xlj6/mtZPlj6/mt6HvvIzlhajlnKjkuo7lv7Xmg7Pvv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zlj6/ov5HvvIzlhajlnKjkuo7lv4PvvJvlv4PmgIHlpb3vvIzkuIDliIfpg73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5oiR5Lus5LiN5piv5oqK5YaF6KOk56m/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Lq677yM5oiR5Lus5Y+q5piv5Zyo5aSW6LWa6ZKx55qE5Yeh5Lq677yM5Y+q6Z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rS744CC5q+P5aSp6YaS5p2l5ZGK6K+J6Ieq5bex77ya55Sf5rS75Yir6L+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K+l5ZCD55qE5ZCD77yM6K+l5Zad55qE5Zad77yM5b+r5LmQ5omN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avj+WkqeaKiueJoumqmuaLv+WHuuadpe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W/g+aDheWwseS4jeS8mue8uumSmeOAguimgei+k+Wwsei+k+e7m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rgeWwseWrgee7meW5uOemj+OAgumAgeS4iua4heaZqOeahOmXruWAm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5uOemj+avj+Wkqe+8geaXqeWuie+8gTwvcD48cD48ZW0+NTIuPC9lbT7mma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nbbnv6nnv6nvvIzpgIHkuIrmiJHlr7nkvaDnmoTmg7Plv7XvvJvmmajotbfnmoT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vKDnu7XvvIzpgIHljrvmiJHlr7nkvaDnmoTniLHmgYvvvJvmmajotbfnmoTpmLPlhY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gIHljrvmiJHlr7nkvaDnmoTmrKLpopzvvIzmmajotbfnmoTpm6jpnLLnlJznl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lr7nkvaDnmoTmhJ/oqIDjgILml6nlronjgII8L3A+PHA+PGVtPjU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q2k5bK477yM55CG5oOz5piv5b285bK477yM5Lit6Ze06ZqU552A5rmN5oCl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KGM5Yqo5YiZ5piv5p625Zyo5rKz5LiK55qE5qGl5qK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acgOmavuWBmuWIsOeahOaYr++8muWPqumXruiAleiAm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iOt+OAguS6uueUn+acgOmavuaUvuaJi+eahOaYr++8mui0ouWvjOadg+WKv+WSjO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uueUn+acgOmavuW+l+WIsOeahOaYr++8muW/q+S5kOWSjOW5uOemj+OAgu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ieWkmumavu+8jOaIkeeahOmXruWAmeS+neeEtumZquedgOS9oO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8gOW/g+avj+S4gOWkqe+8jOaXqeWui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YvmiYDku6XkuI3mlq3miJDplb/vvIzlsLHnu53lr7nmmK/mnInkuIDnp4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nmoTlipvph4/jgILlpb3or7vkuabvvIzogq/kuIvlip/lpKvvvIzkuI3ku4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gZrnrJTorrDjgILkurropoHmiJDplb/vvIzlv4XmnInljp/lm6DvvIzog4z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7np6/ntK/kuIDlrprmlbDlgI3kuo7mma7pgJrkurrjgILmiYDku6XvvIzlhbPp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o7oh6rlt7HjgILmlrDnmoTkuIDlpKnvvIz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x5YOP5LiA55uS5ben5YWL5Yqb77yM57uT5p6c5b6A5b6A5Ye65Lq65oS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L+H5LiN5Y6755qE5LqL5oOF77yM5Y+q5pyJ6L+H5LiN5Y67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qK5b+D5oOF5Y+Y5LiA5Y+Y5LiW55WM5bCx5a6M5YWo5LiN5LiA5qC35Lq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ZyA6KaB5Ye65Y676LWw5LiA6LWw77yM5ZG85ZC45LiA5LiL5paw6bK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4S25ZCO5o+Q6YaS6Ieq5bex77yM5L2g5piv6LCB77yM5oOz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p5a6J77yBPC9wPjxwPjxlbT41Ny48L2VtPua4heaZqO+8jO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4gOS4quacn+acm+OAguS4jeiuuuaYqOaXpeaAjuagt+WbsOiLpu+8jOaAu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kqumYs+eahOWNh+i1t++8m+S4jeiuuuaYqOaXpeaAjuagt+WkseiQve+8jOaAu+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7iuWkqeeahOacn+acm+OAguWkp+WcsOWboOaciee7v+iJsu+8jOiAj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kqeepuuWboOacieS6keacte+8jOiAjOelnumHh+WlleWlle+8m+S6uueUn+Wbo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iAjOWFhea6ouWKqOWKm+OAguS4jeaAleavj+Wkqei/iOS4gOWwj+atpe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7nuS4jeWJjeOAguaXqeWuie+8gTwvcD48cD48ZW0+NTguPC9lbT7lpJrlsJH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nlnKjljYHlrZfot6/lj6PvvIzpnaLlr7nnmoTkvr/mmK/ov5nmoLfkuIDkuK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liY3kuIDmraXov5jmmK/lkI7pgIDkuIDmraXvvJ/kurrnlJ/lvoDlvoDnnI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iY3kuIDmraXvvIzpuY/nqIvkuIfph4zvvIzlj6/osIHlj4jnn6XpgZPvvIz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vZjlpJrmi4nnmoTnm5LlrZDvvIznrYnlvoXkvaDnmoTkuI3mmK/kuIfkuIjmt7Hm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nlronvvIE8L3A+PHA+PGVtPjU5LjwvZW0+5L2g5oC75piv6Ze05q2H5oC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Cn5LiA5LqL5peg5oiQ77yM5LuU57uG55Ci56Oo6L+Z5Y+l6K+d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G5pyJ5pe25YCZ77yM5Z2a5oyB55Sa6Iez5q+U5Yqq5Yqb5pu06YeN6Ka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XqeS4iuWlve+8jOa0l+S4quiEuOa4hea4heeIveeI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jOaXqemkkOiQpeWFu+imgeaQremFjeWlve+8jOeyvuelnumlsea7oeaDhee7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rmOWFtOWFtOaMo+mSnuelqO+8jOelneS9oOS4gOWkqeW/g+aDheenk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j6HkuIDmnZ/muIXmmajlhYnvvIzovbvovbvmlL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luKbnu5nkvaDkuIDlpKnnmoTmuIXlh4nvvIzmhL/kvaDku47nnaH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nnIvliLDmu6HnnLznmoTluIzmnJvvvIzlv4PkuK3lhYXmu6HlroHpnZnkuI7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IzpgqPmmK/miJHpgIHkvaDnmoTnvo7lpb3mhL/mnJvvvIzml6nlron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2h55y85oO65b+q6L+O5o6l6buO5piO77yM5Yi354mZ5rSX6IS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44CC6Ziz5YWJ57uZ5oiR5aW95b+D5oOF77yM5Lqr5Y+X5riF5paw5aW9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6aWu5aW955Sc6Jyc77yM5a625pyJ5Lq65Ly05aW95rip6aao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aw5pyf5b6F77yM576O5aW955Sf5rS75bi45Ly05oKo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GjeWkp++8jOmbqOWGjeeLgu+8jOS5n+S4jeiDvei1luW6iu+8m+i6q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jeW/me+8jOS5n+WIq+S4ouaipuaDs++8m+WxseWGjemrmO+8jOi3r+WGje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QkeWJjemXr+OAguaJmOe+juS4veeahOmcnuWFie+8jOmBk+S4gOWjs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bDlvpfotbfoh6rlt7HllpzmrKLnmoTkuJzopb/vvIzljr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g7PljrvnmoTlnLDmlrnvvIzkuI3kvJrlm6DkuLrouqvovrnkurrnmoTmna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Z/lpLHnlJ/mtLvnmoTotKjph4/vvIzlj43ogIzkvJrlm6DkuLroirHoh6rlt7H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pfmm7TmnInlupXmsJTkuIDkupvvvIzov5nlsLHmmK/lupTor6Xliqrlip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Lml6nlronvvIE8L3A+PHA+PGVtPjY1LjwvZW0+6L+e5aSc55Sc6Jyc576O5qKm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ay5oOr5b+Z56KM44CC6YaS5p2l5omT5byA5omL5py677yM6Zeu5YCZ5oqi5YW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6Ziz5q+P5aSp5L6d5pen77yM54m15oyC5pel5LmF5byl5paw44CC5LiN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6Wd56aP5rC46L+c55u46ZqP44CC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iHquW3seeahO+8jOS9oOmAieaLqeaAjuagt+eahOeUn+a0u++8jO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Ajuagt+eahOS9oOOAguS4juWFtuaKseaAqOi/meS4quS4lueVjOS4je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iHquW3seeahOWKquWKm++8jOS6ieWPluabtOWkmueahOe+juWlveWSj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jcuPC9lbT7muIXmmajnmoTml7blgJnvvIzmg7Pmg7P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aDnq4vkuIvnmoToqpPoqIDvvIzpgqPkuIDliIfkuI3mmK/ov4fnnLzkupHng5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K3nmoTkuIDku73mib/or7rvvIHml6nlronvvIE8L3A+PHA+PGVtPjY4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56m654Wn77yM6Iqx5YS/5a+55oKo56yR77yM5oeS6Jmr6L+Y5Zyo552h5aSn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oqK5oKo5Y+r77yM5YKs5oKo5pep6LW35a+56ZWc56yR77yM6bKc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6Z2i5YyF77yM6JCl5YW75pep6aSQ5pep5aSH5aW977yM5b+r6LW35bqK5ZC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2OS48L2VtPuWPquaciee7j+WOhuWIq+S6u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Km+i/h+WQju+8jOaJjeacieWIq+S6uue+oeaFleeahOagt+WtkO+8jOacr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eahO+8jOiHquW3seWWnOasoueahOS4gOWIh+WtpuS8m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+nei1luS7u+S9leS6uu+8jOeIseS9oOeahOS6uuS4jeimgeaLlue0r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S5n+S+nei1luS4jeWIsOS7lu+8jOaJgOS7peWKquWKm+iHq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iiq+mcgOimgeeahOS6uuOAguaXqeWuie+8gT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vILkuq7ml7bvvIzoh6rnhLbmnInkurrlhbPms6jkvaDjgILlvZP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nInog73lipvml7bvvIzoh6rnhLbkvJrmnInkurrnnIvlvpfotbfkvaD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C95Y+v6IO955qE5byA5b+D5Zyw5rS7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q+U5LuK5aSp5piv5L2g55Sf5ZG955qE5pyA5ZCO5LiA5a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UvuS4i+S9oOeahOaIkOeGn++8jOaUtui1t+S9oOeahO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aOieS9oOeahOWchua7ke+8jOepv+S4iuS9oOeahOerpeecn++8jOmHiuaUvu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GsuWHuuS9oOeahOeEpuiZke+8jOe7veaUvuS9oOeahOa0u+WKm++8ge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ci+WPi++8jOaEv+S9oOWlvei/kOS5heS5he+8gT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lpJrlnY7lnbfvvIzmkZTkuKrot5/lpLTliKvpmr7ov4fvvIzniKz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jrjlnJ/vvIzliY3mlrnlsLHmmK/kuIDniYfkuZDlnJ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uP5bi46K2m56S655qE5LiA5Y+l6K+d5bCx5piv77ya5Yir5Zyo5pyA6K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bm057qq6YCJ5oup56iz5a6a77yM5LiW55WM5LiK5pyA5aSn55qE5LiN5Y+Y5pi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q5pyJ5q+P5aSp6L+b5q2l77yM5omN6IO95oul5oqx55Sf5ZG955qE5peg6Zm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PC9wPjxwPjxlbT43NS48L2VtPuS4jeimgeW/mOiusOmCo+S6m+abvu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S6i+aDheOAguaKiuWIq+S6uueci+eahOWkqumHje+8jOe7k+aenOWIsOWkt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mDveS4jeaYr+OAguW/q+S5kOaYr+S4gOenjeW/g+aDhe+8jOaXoOWFs+eJ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/g+aAgOixgei+vuOAgeWuveWuueS4juaEn+aBqe+8jOeUn+a0u+WwseS8m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uS6uueUn+acieW+l+acieWkse+8jOiBquaYjueahOS6uuaHguW+l+aUvuW8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aHguW+l+i2heiEseOAguaXqeWuie+8gTwvcD48cD48ZW0+NzYuPC9lbT7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rkvaDmk6bkuq7mmbbojrnnmoTmmI7nnLjvvIzpmLPlhYnkuLrkvaDng5jng6T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pl67lgJnkuLrkvaDluKbmnaXlv6vkuZDnmoTlpYflppnvvIzmuI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uIzmnJvmiJHnmoTkuIDmnaHnn63kv6HvvIznu5nkvaDkuIDlpKnnroDljZ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lubjnpo/vvIzml6nkuIrlpb3jgII8L3A+PHA+PGVtPjc3LjwvZW0+6K+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+d5YW76Ieq5bex77yM56m/5LiK5Zac5qyi55qE6KGj6KOz77yM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d6LWW6LCB77yM6Z2Z5oKE5oKE55qE5Yqq5Yqb77yM5rS75oiQ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pep5a6J77yBPC9wPjxwPjxlbT43OC48L2VtPuS4jeW/p+iZkea9pu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S4jeeVj+aDp+acquefpeeahOacquadpe+8jOWdpueEtuWJjeihj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WOu+i/juaOpemCo+S4gOWcuuaYpeaaluiKseW8gOeahOebm+WutO+8jO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WNs+S9v+mdkuaYpeS4jeWGje+8jOWuueminOW3sumAne+8jOerme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WzsO+8jOS9oOS+neeEtue+juS4veOAguaXqeWuie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lpJrkuIDngrnliqrlipvvvIzmiY3og73orqnoh6rl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JHkuIDngrnmnaHku7bvvIzlpJrkuIDngrnnuq/nsrn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+q6KaB55So5b+D5bel5L2c77yM5q+P5aSp6YO95pyJ5Yib5paw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ix5Lq677yM5q+P5aSp6YO95pyJ5Lq654ix77yb5Y+q6KaB55So5b+D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6aKG5oKf77yb5Y+q6KaB55So5b+D55Sf5rS777yM5q+P5aSp6YO9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5pep5a6J77yBPC9wPjxwPjxlbT44MS48L2VtPuWQkeaXpeiRteWRiuivi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ouWvueedgOmYs+WFieWKquWKm+WQkeS4iu+8jOaXpeWtkOWwseS8muWPmOW+l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+juWlveOAguaXqeWuie+8gTwvcD48cD48ZW0+ODIuPC9lbT7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pKnlpb3lv4Pmg4XkuI3ku4Xku47muIXmmajlvIDlp4vvvIzogIzkuJTku47lv4P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kv53mjIHlpb3nirbmgIHvvIzorqnlv4PmmajmmI7mnJfpmLPlhYnvvIznu5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lvIDmlL7vvIzov5jmlrDmmajlpoLkupHoiJLljb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temV6YW9ia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bXplemFvYmp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BD05A8E29FDA39C1666CE60062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