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0E5EE386EC4ECBD7DCA206419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0E5EE386EC4ECBD7DCA206419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yL5Y+L5ZyI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mu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i48L2VtPuS9oOWPr+S7peaOkOaOiemynOiKs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BreaVtOS4quaYpeWkqeOAgjwvcD48cD48ZW0+My48L2VtPueAkeW4g+WvueaCrOW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Vj+aDp++8jOaJgOS7peWUseWHuuawlOWKv+ejheektOeahOeUn+WRveS5i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ahOS4gOeUn++8jOWPr+S7peacieaJgOS9nOS4u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asoe+8jOmCo+WwseaYr+eOsOWcqOOAgjwvcD48cD48ZW0+N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dgOaipuaDs+WJjeihjO+8jOS5n+S4jeaEv+W4puedgOmBl+aGvuWbnu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seS4gOmmluWLh+aVoueahOatjOWQp++8jOWBmuS4gOWcuui9s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Qp++8jOiuqeecvOazquacieWug+eahOa9h+a0ku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WcqOeBvueluOS4reeci+WIsOacuuS8mu+8m+aCsuinguiAheWcqOacuuS8m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vueluOOAgjwvcD48cD48ZW0+OC48L2VtPui3keW+l+i2iuW/q++8jOmBh+WIs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WKm+i2iuWkp+OAgumYu+WKm+S4juaIkOWwseebuOS8tOma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eUn+a0u++8jOS9oOS8muS9v+iHquW3seW5uOemj++8geeUqO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9v+W+iOWkmuS6uuW5uOemj++8gTwvcD48cD48ZW0+MTAuPC9lbT7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qzotbfkvaDnmoTlj4zohJrvvIzog5zliKnlsIblsZ7kuo7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KquWKm+S4jeS4gOWumuS8muaIkOWKn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WumuS8muWksei0peOAgjwvcD48cD48ZW0+MTMuPC9lbT7opoHlgbflg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uIzmnJvoh6rlt7HvvIzkuZ/og73miJDkuLrliKvkurr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rKh5pyJ6LWE5qC86LCI5piO5aSp55qE5Lq6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b6X54+N5oOc5LuK5pel55qE5Lq644CCPC9wPjxwPjxlbT4xNS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7iuWkqei/h+WlveWwseaYr+S4gOeUn+OAgjwvcD48cD48ZW0+MT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mtojpgJ3kuYvlubTljY7lj7nmga/vvIzpobvmraPop4bmrLLljIbljIbmup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3LjwvZW0+5LiN6KaB6K6k5Li66Ieq5bex6ICB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q+U5L2g6L+Y6ICB77yM5L2g5bCx5piv5bm06L2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S4jeimgeWGjeaKkemDgeS4i+WOu+S6hu+8jOS9oOimgeWDj+S4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0u+azvOW8gOacl+OAgjwvcD48cD48ZW0+MTkuPC9lbT7opoHorqnmiJHlh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oblj7LvvIzmiJHlsLHlhpnmiJHnmoTplJnor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2R77yM5L2g5LiN5q+U5Yir5Lq656yo44CC5LiN6KaB6Ieq5ruh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2g56yo44CCPC9wPjxwPjxlbT4yMS48L2VtPuaJjeWNjuaYr+ihgOaxl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JjeWNjuaYr+WIgOWIg++8jOi+m+iLpuaYr+ejqOWIgOef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foh7Tlubjnpo/nmoTkuI3kuozms5Xpl6jmmK/nj43op4bkvaD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flv5jkvaDmiYDmsqHmnInnmoTjgII8L3A+PHA+PGVtPjIzLjwvZW0+5piO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oiR5Lus5b+Y5LqG5LuK5aSp55qE55eb6Iu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DveermeWcqOWIq+S6uueahOinkuW6puS4uuS7luS6uuedgOaDs++8j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OAgjwvcD48cD48ZW0+MjUuPC9lbT7kuI3lkIznmoTkv6Hlv7X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kb3ov5DvvIE8L3A+PHA+PGVtPjI2LjwvZW0+5rKh5pyJ5Lq65Y+v5Lul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6Z2e5oiR6Ieq5bex5YWI6La05LiL77yBPC9wPjxwPjxlbT4y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IkeeUqOaIkeeahOWWhOiJr+WWguS6huS4jeWwkeayoeacieiJr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kurrnlJ/lsLHlg4/niKzlsbHvvIznnIv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lpJrlhqTmnonot6/vvIzkvYblv4XkvJrliLDovr7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Ww5Ye65Y6777yM5LiW55WM5bCx5Zyo55y85YmN77yb6LWw5LiN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bCx5piv5LiW55WM44CCPC9wPjxwPjxlbT4zMC48L2VtPuW/jeiAkOWS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S9huWug+S8mumAkOe7meS9oOWlveWk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g73mlLbojrfnlJzonJzvvIzojYbmo5jkuJvkuK3kuZ/kvJrmnInonJzon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I8L3A+PHA+PGVtPjMyLjwvZW0+5q2777yM5Y+v5Lul5piO5b+X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6Le15b+X44CCPC9wPjxwPjxlbT4zMy48L2VtPuimgeaIkOWKn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i3ke+8jOimgemqkeWcqOmprOS4iu+8jOmprOS4i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lr7nlkajlm7TnmoTnjq/looPmhJ/liLDljozng6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7Plh7rov5nkuKrlnIjlrZDjgII8L3A+PHA+PGVtPjM1LjwvZW0+55uG5pmv56e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6KKr5Lq65rq654ix77yM5omN56C054Gt5LqG5oiQ5Li65qCL5qKB5LmL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i48L2VtPuaKiuWKquWKm+WPmOaIkOS4gOen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XtueDreihgOOAgjwvcD48cD48ZW0+MzcuPC9lbT7nlJ/mtL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kuI3mmK/lpLHotKXvvIzogIzmmK/kuIDkuKrkurrlt7Lnu4/kuaDmg6/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O95oqK5Zyo6Z2i5YmN6KGM6LWw55qE5py65Lya5oq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pyJ5YWr5Lmd6YO95Lya5oiQ5Yqf44CCPC9wPjxwPjxlbT4zOS48L2VtP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mHjO+8jOaAu+imgeacieS6m+a4qeafl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Kjlrp3nj6DmiZPmia7oh6rlt7HvvIzkuI3lpoLnlKjnn6Xor4b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rC45oCA5pyA5Yid55qE5qKm5oOz77yM5bi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77yM5aWU5ZCR5pu06L+c55qE6L+c5pa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Dj+W8ueewp++8jOS9oOW8uuWug+WwseW8se+8jOS9oOW8seWug+Wws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pk63orrDlnKjlv4PvvJvmr4/lpKnpg73mmK/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6XlrZDjgII8L3A+PHA+PGVtPjQ0LjwvZW0+5rGf5rW3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m+6LC35LmL546L77yM5piv5Zug5Li65oeC5b6X6Lqr5aSE5L2O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OWKn+WcqOS8mOeCueeahOWPkeaMpe+8jOWksei0peaYr+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jwvcD48cD48ZW0+NDYuPC9lbT7kvaDopoHpnZnlgJnvvIzlho3pnZ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mlLbvvIzlp4vnu4jopoHlrojjgII8L3A+PHA+PGVtPjQ3LjwvZW0+5LiN5oC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75oyh5Zyo5YmN5pa577yM5Y+q5oCV6Ieq5bex5YWI6KGM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S9oOWvueiHquW3seivmuWunueahOaXtuWAme+8jO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suumql+W+l+S6huS9oOOAgjwvcD48cD48ZW0+ND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ov5jmkpHkuI3otbfkvaDnmoTph47lv4Pml7bvvIzkvaDlsLHor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rKu5Lin77yM55Sf5rS75bCx5YOP5b+D55S15Zu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bCx6K+B5piO5L2g5oyC5LqG44CCPC9wPjxwPjxlbT41MS48L2VtP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eul+aLpeacie+8jOeIseWIsOS5oOaDr+aJjeeul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7ku4rku6XlkI7vvIzliKvlho3ov4fkvaDlupTor6Xov4f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vaDmg7Pov4fnmoTkurrnlJ/lkKfvvIE8L3A+PHA+PGVtPjUzLjwvZW0+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pyJ5LiA56eN55CG55Sx77yB5L2G5q+P5LiA56eN5Lyk5oSf5Y205piv6I6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cieaXtuWAme+8jOaIkeS7rOinieW+l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Jjei/m+eahOmBk+i3r+S4iu+8jOW/mOiusOS6huWOu+W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niLHkuI7moqbnga3nmoTml7bliIbvvIzmhL/kvaDmiJDkuLr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ov5nkuJbnlYznmoTkuIDop5LjgII8L3A+PHA+PGVtPjU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55qE6K+05Ye65YaN6KeB77yM55Sf5rS75LiA5a6a5Lya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PC9wPjxwPjxlbT41Ny48L2VtPuagkeiLl+WmguaenOWboOS4uuaAle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S/ruWJqu+8jOmCo+WwseawuOi/nOS4jeS8muaIkOad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JTnqbbnorDliLDlm7Dpmr7vvIzliKvpgIDnvKn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E8L3A+PHA+PGVtPjU5LjwvZW0+6K+06LCO55qE5Lq65Lya5bC96YeP5Zy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5yf6K+d55qE5Lq677yM5omN5LiN5Lya6aG+5Y+K6YKj5Lm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v+S4jeWPr+S9v+Wwve+8jOemj+S4jeWPr+S6q+Wwve+8jOS+v+W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wve+8jOiBquaYjuS4jeWPr+eUqOWwveOAgjwvcD48cD48ZW0+NjE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kuL7liqjlkozmgJ3mg7PvvIzpg73mnInkuIDkuKrlvq7kuI3otrPpgZP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YyLjwvZW0+5Lq65rS7552A6KaB5ZG85ZC444CC5ZG86ICF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b5ZC46ICF77yM5LqJ5LiA5Y+j5rCU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quW3se+8jOeEtuWQjuWIq+S6uuaJjeS8mu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otJ/lhYnpmLTkuI3otJ/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qR5Y2V6L2m77yM5oOz5L+d5oyB5bmz6KGh5bCx5b6X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bruagh+WSjOS/oeW/tee7meS6uuS7peaMgeS5h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Yr+S6uueahOeyvuelnuaUr+afseOAgjwvcD48cD48ZW0+Njc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mg4XvvIzlj6ropoHogq/liqrlipvlpYvmlpfvvIzmmK/msqHmnIn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jgII8L3A+PHA+PGVtPjY4LjwvZW0+5Zyo5Lq65LmL5LiK77yM6KaB5oqK5Lq6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L77yM6KaB5oqK6Ieq5bex5b2T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+adpeS4jeaYr+S4uuS6huaLluedgOmUgemTvu+8jOiAjOaYr+S4uuS6h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vOOAgjwvcD48cD48ZW0+NzAuPC9lbT7okKTngavomavnmoTlhYnngrnomb3nhL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Ybkuq7nnYDkvr/mmK/lkJHpu5HmmpfmjJHmiJ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LiN5oeI5Yqq5Yqb55qE5Lq677yM5rKh5pyJ5LuA5LmI5Zuw6Zq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kuaYpeaYr+iTrOWLg+WQkeS4iu+8jOenr+aeg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Wli+aWl+eahOm7hOmHkeaXtuac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o67lubTvvIzmgI7og73mmq7msJTmsonmsonvvJvlj7Dpo47lj6PkuIrvvIz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po57nv5TjgII8L3A+PHA+PGVtPjc0LjwvZW0+5pyI5YS/5oqK5aW555qE5YWJ5pi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Sp5LiK77yM5Y2055WZ552A5aW555qE6buR5paR57uZ5a6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aMq+i0peaJjeacieaIkOmVv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5vlpYvmlpfnmoTmsoPlnJ/vvIzkuIDmu7TmsZfnj6DlsLHmmK/kuIDpopflrZXogr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ia/np43jgII8L3A+PHA+PGVtPjc3LjwvZW0+5pyJ5Lqb5Lq655yL6LW35p2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Y+v5L2g5bey57uP5piv6ZmM55Sf5Lq6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eUn+WRvemDveaYr+S4gOadoeWwj+iIue+8jOeQhuaDs+aYr+S9o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W4huOAgjwvcD48cD48ZW0+NzkuPC9lbT7msqHmnInlpKnnlJ/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ln7nlhbvnmoTkv6Hlv4PjgII8L3A+PHA+PGVtPjgwLjwvZW0+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Cm6YGN5L2T6bOe5Lyk77yM5b+F6aG75oy96LW36KGj6KKW77yM5bim5Li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6Zev44CCPC9wPjxwPjxlbT44MS48L2VtPuacieaXtuWAmemcgOimgeaNo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+8jOaKiuaEgeecieiLpuiEuOaNouaIkOW+rues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67popjmsLjov5zkuI3kvJrmnInnrZTmoYjvvIzlj6/mmK/mi7zmkI/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pgZfmhr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zajF6c244Y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2oxenNuOG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0E5EE386EC4ECBD7DCA206419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