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EEDD09D6A47C87648B1CDFFF07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EEDD09D6A47C87648B1CDFFF07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Iy2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adr+aXoOezluiMieiOieiKseiMtu+8jOWQq+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mmme+8jOa1k+a1k+eahOmfteWRs++8jOWPr+S7peivtOWug+W5tuS4jeWlo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2s+Wkn+WQuOW8leS6uuOAguaIkeeIseWWneiMtu+8jOeOsOWcqOabtOaYr+aBi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aXoOezluiMieiOieiKseiMtuOAgjwvcD48cD48ZW0+Mi48L2VtPuWni+iLpue7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UnOW5tuS4jemHjeimge+8jOWFs+mUruaYr+S4jeimgeawuOi/nOaYr+iLp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cieeUnOaJjeaYr+WlveiMtuOAgjwvcD48cD48ZW0+My48L2VtPuW/mOW/p++8j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QseiNieWNtOeLrOW/mOS6huiHquW3se+8jOWug+aKiueIsea0kue7meS6huaYp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7oeS6huWkj+i+ie+8jOaKmuinpuS6hueni+mcnOOAguWug+aKiuaDheeVmee7m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+8jOWIhue7meS6huaarumcre+8jOS4gOeUn+S4jueskeivreebiOebiO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e7tee7teebuOeJte+8jOiuqeaDheaEn+eahOaXtuWFieiSmeS4iuWygeac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eOAgjwvcD48cD48ZW0+NC48L2VtPuWPquingea0geeZveWmgueOieeahOeTt+ei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WrqeiMtueKueWmgumbgOiIjO+8jOiJsuazveWiqOe7v++8jOeip+a2suS4re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emYteW5vemmmeOAgjwvcD48cD48ZW0+NS48L2VtPuS4gOadr+iMieiOieiKseiM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MtuWPtu+8jOe7hue7huWTgeWRs++8jOS4gOiCoea3oemmmeS4remAj+edgOS4gOS4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WbnuWRs+aCoOmVv+OAgjwvcD48cD48ZW0+Ni48L2VtPuiMtuWTgei0q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cque7j+eqqOiKse+8jOiMtuaxpOWNtOaciea1k+mDgeeahOmynOiKsemmme+8jOml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mOmmqOWPr+WPo++8jOWbnuWRs+aXoOeptuOAgjwvcD48cD48ZW0+Ny48L2VtPuiMtumm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iO+8jOaygeS6uuW/g+iEvuOAguiMtuWRs+eUmOmGh++8jOS7pOS6uuWbnuWRs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mguS6uueUn++8jOS4jeaxguWkmuS5iOeBv+eDgu+8jOS9huaxguiDveS4u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kvuS8muWBmuWHuuS4gOS4nei0oeeMruOAgjwvcD48cD48ZW0+OC48L2VtPuWxse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Wutu+8jOa4hemmmeWrqeiVium7hOiKveOAgjwvcD48cD48ZW0+OS48L2VtPu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Alee7huWTge+8jOWlveS6i+S4jeaAlee7huiu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ubTlkJHkuJblkbPoloTvvIzmiYDlpb3mnKroobDmg5/ppa7ojL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p2v6Iy244CC56ys5LiA5Y+j6Ium77yM56ys5LqM5Y+j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Y+j55Sc44CC5Zue5ZGz5LiA5LiL77yM55SY55Sc5riF6aaZ44CC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ys6Imy77yM6Ium5rap5piv5a6D55qE5Y6G56iL77yM5riF55Sc5piv5a6D55q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44CCPC9wPjxwPjxlbT4xMi48L2VtPuS4i+WNiOiMtueahOiKrOmmmeeGj+mZtuedgO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u+S9leS4gOS4quinkuiQve+8jOWNiOWQjueahOmYs+WFiemAj+i/h+eql+W4m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ea0kuWcqOacqOWItueahOahjOmdouS4iu+8jOS4gOS7veaAneW/temaj+edgOe6ouiM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iHs+W/g+S4reOAgjwvcD48cD48ZW0+MTMuPC9lbT7mrKfkuJbmpaDoirHor63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vYbmmK/oirHojLbkuK3liqDkuIDngrnonILonJzlj6/osJPoi6bkuZDlj4L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K5qa75qKm5Yia5Zue77yM5rS754Gr5Yid54WO5paw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xNS48L2VtPuiPiuiKseiMtu+8jOiLpuWIsOaegeiHtO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jOWwlu+8jOebtOiHs+W/g+eUsOOAgjwvcD48cD48ZW0+MTYuPC9lbT7llp3lpb3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Kjnm5bnopfnmoTvvIzkuo7mmK/nlKjnm5bnopfjgILmnpznhLbvvIzms6H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ibLmuIXogIzlkbPnlJjvvIzlvq7pppnogIzlsI/oi6bvvIznoa7mmK/lpb3ojLb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v5nmmK/pobvpnZnlnZDml6DkuLrnmoTml7blgJn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Zyw5Y2D5Y+k6Iy25Zu977yM5ruh5Z+O6YO95piv5ZCb5a2Q44CC5a+75ZGz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Gz5p2l77yM5Ly06aaZ6ZuF5aOr5pC66aaZ5Y67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te+8jOiMtueahOWmmeWkhO+8jOaKkeaIluWPr+S7peS7juS4reWTgeWHuuS4gOen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i+WRs++8gTwvcD48cD48ZW0+MTkuPC9lbT7kurrnlJ/lsLHmmK/lnKjlk4HojL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IzlnKjlk4HojLbkuK3mhJ/mgp/vvIzlnKjlk4HojLbkuK3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25YWJ6Iul5rC077yM5peg6KiA5Y2z5aSn576O44CC5pel5a2Q5aa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5Y2z6Iez6ZuF44CC5ZOB6Iy25Lqm5piv5L+u56aF77yM5peg6K665Zyo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6L+Y5piv5aSE5a+C6Z2Z5bGx5p6X77yM6YO95Y+v5Lul56ew5Li65L+u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yMS48L2VtPuWNg+W5tOiMtuaWh+WMlu+8jOaYlOaXpeS7iuac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aJrO+8geWwj+Wwj+e7v+Wwlu+8jOmBh+awtOaJv+WPtu+8jOS4gOadr+a4heiMl+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CoOOAguS4lumXtOaAoeeEtuW/g+aDhe+8jOWPquWcqOS4gOadr+a4heiM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jLbkuI3ov4fkuKTnp43lp7/mgIHvvIzmta7jgIHmsonvvJv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rrkuI3ov4fkuKTnp43lp7/lir/vvIzmi7/otbfjgIHmlL7kuIvjgILkurrnlJ/lpo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l7blnabnhLbvvIzmta7ml7bmt6HnhLbvvIzmi7/lvpfotbfkuZ/pnIDopoH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zLjwvZW0+5LiA5p2v5rWT6YOB6Iqz6aaZ55qE6Iy25oC7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25YCZ77yM5LiA5q615Yi76aqo6ZOt5b+D55qE5oSf5oOF5oC75Lya6Zq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6ICM5reh5b+Y44CCPC9wPjxwPjxlbT4yNC48L2VtPuS+v+iuuOS9oOadp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iKseiMtu+8jOaciOiAgei/nuiOjuOAguS9oOWPr+aEv+e0oOaJi+aQuuiKse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Lk+W5tOWNju+8jOS+neeogOiAgeWcqOaciOS4i++8jOS4jee+oeeDn+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q5jlsbHojLblj7bvvIzkvY7lsbHojLblr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y5rOh5LmL5ZCO77yM6Iy26Iq95py15py177yM5Y+26ISJ57u/6Imy77yM5Ly8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+h57+g6LW36Iie77yM6aKX6aKX5Y+254mH5Y2n5bqV5ZCO77yM6aWu5LmL5ZSH6b2/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Zue5ZGz5peg56m344CCPC9wPjxwPjxlbT4yNy48L2VtP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OAguW5s+a3oeaYr+Wug+eahOacrOiJsu+8jOiLpua2qeaYr+Wug+eahOWOh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Yr+Wug+eahOmmiOi1oOOAgjwvcD48cD48ZW0+MjguPC9lbT7miJborrjnlJ/mtL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ZLlubPmt6HnmoTlpb3vvIzpl7Lmmofml7blk4HkuIDmna/lubPmt6HnmoT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vJXlub3lub3ojLbpppnvvIzov5joh6rlt7HkuIDpopfmuIXlh4DnmoTlv4P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E8L3A+PHA+PGVtPjI5LjwvZW0+5L2b6IO95rSX5b+D77yM6Iy26IO95ra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m5Lit5pyJ55Sc77yM55Sc5Lit5piv6Ium77yM5YWI6Ium5ZCO55SY77yM5Lq655S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77yM5aaC6aWu6buR6Iy244CC55Sf5rS756aF77yM5bm456aP6Iy277yM56aF5rSx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A55Sf5bm456aP44CCPC9wPjxwPjxlbT4zMC48L2VtPumjn+e9ouS4gOini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S4pOeil+iMtu+8m+S4vuWktOeci+aXpeW9se+8jOW3suWkjeilv+WNl+aWn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DnOaXpeS/g++8jOW/p+S6uuWOjOW5tOi1iu+8m+aXoOW/p+aXoOS5kOiAhe+8j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u+eUn+a2r+OAgjwvcD48cD48ZW0+MzEuPC9lbT7lupfkuLvms6HkuIrkuIDlo7bojIn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LbvvIzmkIHlnKjmiJHpnaLliY3lj6TmnLTnmoTnq7nmoYzkuIrjgILlj6ropoHmtYX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rkuIDlsI/ojLbnm4XvvIzmu6HlsYvkvr/mmK/ojInojonoirHojLbnmoTlub3ppp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CD6Iy25ZCD5ZGz6YGT77yM55yL5oiP55yL5oiQ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S8vOawtOWyguaXoOa2r++8jOa1ruS6keWQueS9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luWRs+eFruaIkOiMtuOAgjwvcD48cD48ZW0+MzQuPC9lbT7kurrnlJ/lpoLoj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ku6Xlr7njgILor7forrDkvY/vvIzkuI3mmK/miYDmnInkurrpg73mmK/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vo7lpb3nmoTkuovnianljYPljYPkuIfkuIfvvIzmiJHku6zkuI3lj6/og73lsL3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jgILkuI3lsZ7kuo7oh6rlt7HnmoTvvIzkuI3lv4XlpaLmsYLvvIzml6Dms5X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7TkuI3lv4XljrvlvLrmsYLvvIE8L3A+PHA+PGVtPjM1LjwvZW0+5b+Z6YeM5YG3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KM5LiA5p2v6Iy25Y6777yM6Ium5Lit5L2c5LmQ77yM5YaN5YCS5LiA56KX6YW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n+a0u+acrOWmguacque7j+ayj+azoeeahOiMt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eYquWNleiWhO+8m+WPquacieWAvuazqOWmguayuOawtOiIrOa7mueDq+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Wug+mlsea7oeS4sOebiO+8jOa4hemmmeWbm+a6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nm4/muIXojLbvvIzop4Lmta7msonkurrnlJ/jgILkuIDpopfpnZnlv4P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kuJbnlYzvvIE8L3A+PHA+PGVtPjM4LjwvZW0+5rWu55Sf5LiN5Zyo77yM6Iy26K+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Oo5LiA5rm+5rC077yM5Y+W5LiA55Oi6Iy277yM5YWl5aO25Ye65rGk5rWT56i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KeC6ICM6LWP5YW25aaZ77yM6Ze76ICM5oKm5YW26aa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8jueFjuiMtumdouabsuaxoOOAgueZvemhu+mBk+Wjq+eruemXtOaji+OAg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egtOiSsuiRteaJh+OAguiusOedgOWNl+WhmOenu+agkeaX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lpoLkurrnlJ/vvIzkurrnlJ/lpoLojLbjgILpgILph4/nmoTojLblvZPphY3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sLTkuIDmna/muIXojLbvvIzkuIDnp43kurrnlJ/vvIzosYHovr7vvIzlvIDmgI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lkbPvvIzoi6bkuK3mnInnlJzvvIzmuIXpppnlm5vmuqLvvIzlgaXlur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E8L3A+PHA+PGVtPjQxLjwvZW0+55Sf5rS75piv5LiA5p2v6Iy277yM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W25Lit55qE5LiA54mH6Iy25Y+277yM5aSn5aSa5pWw5Lq65Y+q5Zad5LqG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Cx6KeJ5b6X5peg5ZGz77yM6ICM55yf5q2j5Lya55Sf5rS755qE5Lq65Lya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aK5Zad6LaK5pyJ5ZGz6YGT44CCPC9wPjxwPjxlbT40Mi48L2VtPuS4gOWkqei6q+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OAgeWugemdmeOAgeS7juWuue+8jOeWj+acl++8jOWwseaYr+WboOS4uuS9oOaXq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adr+ayj+edgOmYs+WFieeahOiMtuOAgjwvcD48cD48ZW0+NDMuPC9lbT7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Dmna/mt6HojLbvvIzlnZDlnKjpmaLlrZDph4znu4bnu4blk4HlkbPjgIL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bvovbvlnLDlsITlnKjlpKflnLDkuIrvvIzlnZDkuIDkvJrlhL/nnJ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flv6vkuovvvIE8L3A+PHA+PGVtPjQ0LjwvZW0+5Lq655Sf5aaC6Iy277yM5r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M6Ieq6IO95ZOB5Ye655Sf5ZG95ruL5ZGz77yb5Lq655Sf5aaC5qOL77yM5pS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q/77yM6Ieq6IO95oqK5o+h5b2T5LiL5aWR5py677yb5Lq655Sf5aaC5Lmm77yM57K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X77yM6Ieq6IO95oKf5Ye65aSn6YGT6Iez566A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iMtuWPtueahOayiea1ru+8jOmDveaYr+S4gOenjee8mOWumu+8jOS4jeep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7p+e7reWWneiMtu+8jOS6q+WPl+W9k+S4i++8jOW4puedgOiMtueahOa4hemm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4heS6hu+8jOW/g+S5n+a4heS6huOAgjwvcD48cD48ZW0+NDYuPC9lbT7lrqLku4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vvIzlpJrku6XojLbnm7jlvoXjgII8L3A+PHA+PGVtPjQ3LjwvZW0+5Y2I5LyR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LiA5p2v546r55Gw6Iqx6Iy277yM55yf576O5aW944CC6L+Z5Liq5LiW5LiK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ZKM5bm456aP5omN5piv6Ieq5bex5rC46L+c5Y+v5Lul5oul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MtuaYr+iNie+8jOWuouaYr+Wune+8jOW+l+e9quiMtuWVh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DkuPC9lbT7lkJvlrZDkuYvkuqTmt6HlpoLmsLTvvIzojL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phoflpoLojLbjgII8L3A+PHA+PGVtPjUwLjwvZW0+5Lq655Sf5aaC6Iy25omL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aaZ6IyX77yM5ZOB5ZGz552A5Zub5a2j55qE6JW05ZGz77yM5ZOB5reh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iA5p2v5riF6Iy277yM5b+D57Sg5aaC566A77yM5Lq65reh5aaC6Iy2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oS/77yB6Lqs6ICV5Lul5YW75b+D77yM5LmQ5ZaE5Lul5L+u6KGM44CC5bi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bm95bm96Iy26aaZ6IO95bim57uZ5oKo6YKj5oCV5LiA5Lid5Lid55qE576O5aW95Li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PC9wPjxwPjxlbT41MS48L2VtPue7meiHquW3seS4gOS7veaBrOa3oeWQp+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eahOaXtuWAme+8jOaaluS4gOadr+WltuiMtu+8jOaLiOS4gOactembquiKse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mbquiQve+8jOeskeS4gOS7vee6r+ecn+OAgjwvcD48cD48ZW0+NTIuPC9lbT7kuo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kuIDmlqTnm5DvvIzmlqTljYrojLblj7bmnInooaPnqb/vvIzmlLnlloTnlJ/mt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JvkuIDmlqTojLblj7bljYHmlqTpkqLvvIzlm5vmlqTojLblj7bnmb7mlqTns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pZblm73lr4zlj4zlvLrjgII8L3A+PHA+PGVtPjUzLjwvZW0+6auY5bGx5Ye6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bGx5Ye65ZCN6Iy277yM5ZCN6Iy25Zyo5Lit5Y2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S4reacieWkp+mBk++8jOaCn+iMtumAmuS6uueUn+OAgue7hue7huWTgeiMtu+8jO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+8jOi/lOeSnuW9kuecn++8jOi2heWHoeiEseS/l++8jOa4kOWFpeS9s+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elnu+8jOiAjOept+Wuh+WumeS5i+eQhuOAgjwvcD48cD48ZW0+NT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LbkuK3vvIzojLblj7bmu4vlkbPkuLrojLbmsaTnmoTlkbPmnKzvvIzoirHpppnkuLr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u4vlkbPkuYvnsr7npZ7jgII8L3A+PHA+PGVtPjU2LjwvZW0+5Lq655Sf5bC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N6IO96Ium5LiA6L6I5a2Q77yM5L2G6KaB6Ium5LiA6Zi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HkemTtuiKseiMtuiZveeEtuiLpu+8jOS9huWug+aciemBv+aakeeah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adpeS7u+S9leS4nOilv+mDveacieS8mOeCueWSjOe8uueCue+8jOW5tu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+8jOmHkemTtuiKseiMtuS5n+S4jeS+i+Wkl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jLblhrfnnLznnIvnuqLlsJjvvIzlgJ/ojLbpnZnlv4PluqbmmK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rKJ5rWu77yM5aaC5LiA55uP6Iy25rC044CC6Ium5aaC6Iy2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6Iy244CCPC9wPjxwPjxlbT42MC48L2VtPuiMtuWPtuWboOayuOawtO+8jOaJ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3seiVtOeahOa4hemmme+8m+eUn+WRveS5n+WPquaciemBremBh+S4gOasoe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JjeiDveeVmeS4i+S6uueUn+eahOW5vemmm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lk4HkurrnlJ/msonmta7vvJvlubPluLjlv4PvvIzpgKDkuIflub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il6Zuo54WO6Iy277yM5rip5ram5riF5r6I6Iy2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q5piv5rex5rKJ5LiW5ZGz77yM5Y205Y+I6Zey6Z2Z5reh6L+c44CC5Lq65LqL6aOY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r6L+356a777yM5ZSv5pyJ5LiA55uP5riF6Iy26Zmq5oiR57qi5bCY57uP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4yc5auM77yM5bKB5bqP6Z2Z5aW944CC5YaF5b+D5p+U6L2v5LmL5pe277yM5rC0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2x55qG5pyJ6K+X5oOF6KiA6K+t77yM5bCP5qW85be36ZmM5Lqm5piv5ZCr6JOE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cqOeUn+WRveS5i+WGrO+8jOaIkeS7rOi/veax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jOaVtOWSjOi2heeEtu+8jOi/veaxguWmguiMtuiIrOeahOa3oeeEtuOAgueJh+eJ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+8jOa1ruayieS5i+mXtO+8jOWxleeOsOS6uueUn+eZvuaAgeOAguS4tOeql+eLr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S6hui/h+S9meeahOaXtumXtOWOu+WRt+S4gOWPo+a4heiMtu+8jOec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+8jOW/huS6uueUn+S5i+i3r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RwZHVlMHk2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0cGR1ZTB5N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EEDD09D6A47C87648B1CDFFF07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