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6D042E2243ECB4B6AD6C3DD5FD8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D042E2243ECB4B6AD6C3DD5FD8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MueCuemGkuadpeedoeS4jeedg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kuI3nn6XpgZPov5nmmK/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h4zmmagy54K56L+Y5LiN552h55qE5aSc5pma77yM5piO5piO5b6I556M552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52h5LiN552A44CCPC9wPjxwPjxlbT4yLjwvZW0+5Y2K5aScMueCu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AjuS5iOmDveedoeS4jeedgO+8jOWwj+WutuS8meaXtuS4jeaXtuWcsOi4ue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n+adpeWlueS7rOivtOeahOe/u+i6q+WbsOmavuecn+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i/keeahOedoeecoOWPiOW8gOWni+S4jeWlveS6huWkqeWkqeWBm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/mOaAu+WNiuWknOmGku+8jOmGkuadpeWwse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WknDLngrnlpJrpkp/phpLmnaXvvIzlpLTnlrznmoTniIbngr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miL/pl7Tpg73nnaHkuI3nnYDjgILnoazmkpHnnYDkuIrnj63vvIzlj7PnnLznnL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LnnJ/nmoTkuI3nn6XkuLrku4DkuYjvvJ/kuLrku4DkuYjvvJ8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phpLmnaXnnaHkuI3nnYDvvIzmiJHov5nmmK/mj5DliY3ov5vlhaXogIHlubT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YuPC9lbT7mr4/lpKnljYrlpJwy54K55bem5Y+z6YaS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YaN5Lmf552h5LiN552A77yM5oiR5bey57uP5aSx55ygMeS4quWkmuWwj+aX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IsOW6leivpeaAjuS5iOWKnu+8nzwvcD48cD48ZW0+Ny48L2VtPuWNiuWknOaBt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eEtuWQjuW/g+aFjOedoeS4jeedgOS6hu+8jOW4jOacm+eWq+aDhei1tuW/q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mDveS8muWlvei1t+adpeeahOOAgjwvcD48cD48ZW0+OC48L2VtPuWNiuWkn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adpeaDs+i1t+adpeW3peS9nO+8jOeEtuWQjuWwseedoeS4jeedgOS6hu+8jOS7gOS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aXqeS4iuWlveWViu+8jOacgOi/keedoeecoOi0qO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WNiuWknOmGkuWHoOasoe+8jOmGkuadpeWwseWlveS5heedoeS4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gZrkuobkuIDmmZrkuIrnmoTlmanmoqbljYrlpJzooqvlpKfpm6jlkL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jYrlpKnnnaHkuI3nnYDvvIznnaHnnYDkuoblj4jnu6fnu63lgZrlman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aSp6YO95oOz552h5Liq5aW96KeJ77yM5pma5LiK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Y2K5aSc6YaS5p2l54S25ZCO552h5LiN552A5LqG77yM5byA56m66LCD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xMi48L2VtPuS4jeWWnOasouWNiuWknOmGkuadp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leaJgOaVtOS4quS6uumDveeyvuelnuS6hu+8jOedoeS4jeedgOWViuedoeS4jeedg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i/mOimgeaQrOegluOAgjwvcD48cD48ZW0+MTMuPC9lbT7ljYrlpJzphpL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lt7HnnaHlm57ljrvvvIzkvYbmmK/nnaHkuI3nnYDvvIzov5jmmK/kuI3ml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YvmnLrnnIvnnIvjgII8L3A+PHA+PGVtPjE0LjwvZW0+6Zq+6YGT5piv5bm057qq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Lya552h5Yiw5Y2K5aSc6YaS5p2l77yM54S25ZCO5YaN5Lmf552h5Li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65LuA5LmI44CCPC9wPjxwPjxlbT4xNS48L2VtPuedoeecoOi0qOmHj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s+aAleWNiuWknOmGkuadpeedoeS4jeedgOe0ouaAp+S4jeaDs+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nl5voi6bnmoTkuI3mmK/ljYrlpJzphpLmnaXkuYvlkI7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6vliLDotbfluorml7bpl7TkuobvvIzogIzmmK/otbfmnaXkuIDnnIvmiY0y54K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+v5Lul57un57ut552h77yM57uT5p6c54m557K+56We5LiA55u0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Go6ZOD5ZON55qE6YKj5LiA5Yi777yM5Zuw5oSP5Yi355qE5bCx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aYr+mCo+enjeWdmuWGs+S4jeiDveeZveWkqeedoeinieWL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EtuWwseS8muWDj+eOsOWcqOS4gOagt++8jOedoeWIsOWNiuWknOWwse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hpLmnaXmnIDlsLTlsKznmoTkuKTkuKrml7bpl7Tm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ljYrlpJwy54K55YaN5Lmf552h5LiN552A77yM5LiA5Liq5piv5Y2I552h5Yi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grnlj5HnjrDkuJbnlYzlpb3lronpnZnvvIHov5johbDnl5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Liq5YeM5pmoMueCueS6hu+8jOS4gOacieWKqOmdmeWwsemGku+8jOedo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WGjeS5n+edoeS4jeedgO+8jOi/meenjeWkseecoOeXh+WkqueX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v5nlh6DlpKnkuI3nn6XpgZPmgI7kuYjkuobvvIzljYrl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75Lya6YaS5p2l77yM5ou85ZG955qE5oOz552h5Y20552h5LiN552A77yM5Y6f5p2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6L+Z56eN5ruL5ZGz77yM5aSx55yg5ZCO5omN5Lya5oCA5b+15Lul5YmN5LiA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6L+Y5LiN5aSf552h55qE5oSf6KeJ77yM6ICM5q2k5Yi75oiR5aSa5biM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Sp5Lqu44CCPC9wPjxwPjxlbT4yMS48L2VtPuacieS7gOS5iOavlOS9oDEx54K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L5biM5pyb56ys5LqM5aSp5oGi5aSN55Sf54mp6ZKf77yM57uT5p6c5Y2K5aS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2h5LiN552A5pu05oOo55qE5LqL44CCPC9wPjxwPjxlbT4yMi48L2VtPu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Am+a3mOWunemAm+eahOWujOWFqOedoeS4jeedgOS6hu+8jOaDs+aDs+aYj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to+W8j+S4iuePreWwseaKk+eLguOAgjwvcD48cD48ZW0+MjMuPC9lbT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lk6rmgJXor7TopoHml6nnnaHnnaHkuobnu5PmnpzljYrlpJzphpLmn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jqXnnYDlsLHnhqzliLDkuoblpKnkuq7jgII8L3A+PHA+PGVtPjI0LjwvZW0+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D5YWr54K55aSa5LmI5Zuw5LiN6IO9552h6KeJ77yM5Y2K5aScMueCu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eahOaEn+inieeCkum4oeeXm+iLpuOAgjwvcD48cD48ZW0+MjUuPC9lbT7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vIHlm77nnaHop4nnnLznnZvnl5vvvIzpl63kuIrnnLzlj4jnnaHkuI3nnYD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gJLnlJ/nianpkp/jgII8L3A+PHA+PGVtPjI2LjwvZW0+5ZCD5a6M5pma6aWt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6KeJ77yM552h5Yiw5Y2K5aSc6YaS5LqG5Yiw546w5Zyo6L+Y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Ajuagt+aJjeS4jeWGjeWNiuWknOmGkuadpe+8jOaIkeS4je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WGjeS5n+edoeS4jeedgOS6huOAgjwvcD48cD48ZW0+MjguPC9lbT7mr5Totbf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vvIzmm7Tpmr7lj5fnmoTmmK/vvIzmmZrkuIrnnaHml6nkuobjgIL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ho3kuZ/nnaHkuI3nnYDkuobjgII8L3A+PHA+PGVtPjI5LjwvZW0+5pyA6L+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K5aSc6YaS5p2l5YaN5qyh5YWl552h5b6I5piv5Zuw6Zq+77yM6Ya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ueCue+8jOWGjeasoeWFpeedoeW+lzPngrnlpJrvvIznnIvliLDku5blnKjlnLDkuIr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lnKjpgqPmkYHmiYvmnLrvvIzmiJHlsLHkuIDogprlrZDmsJTvvIzkuI3ml6nngr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vvIzlho3mrKHlhaXnnaHnnaHkuI3nnYDlj6/og73kuZ/lkozku5b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2K5aScMueCueWkmumGkuadpeaXtueci+WIsOS4gOado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eahOWKqOaAgeaXtu+8jOeOsOWcqOS4jeefpemBk+ivpeabv+Wlu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pemavui/h++8jOeci+WujOeOsOWcqOi/nuS4gOeCueecoOeah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gOebtOinieeahOmavuWPl+OAgjwvcD48cD48ZW0+MzEuPC9lbT7ljYrlpJ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nnaHkuI3nnYDvvIzmnIDov5HnnaHnnKDkuIDnm7TkuI3lpKrlpb3vvIzlpL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4/luLjnmoTkuovjgII8L3A+PHA+PGVtPjMyLjwvZW0+5oSf5Y+X6L+H6YKj56e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LiN552A55qE77yM5Y2z5L6/552h552A5LqG5Y+I5Y2K5aSc6YaS5p2l5o6l552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Sf6KeJ5ZCX44CCPC9wPjxwPjxlbT4zMy48L2VtPuWNiuWknOmGkuadp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Un+ayoeacieeZvei1sOeahOi3r++8jOavj+S4gOatpemDveeul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4jkuo7ljYrlpJzphpLmnaXnnaHkuI3nnYDkuobvvIzlpb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phpLmnaXpg73mmK/moqbvvIzooZfpgZPkvp3nhLbkurrmva7msbnmt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2K5aSc6YaS5p2l552h5LiN552A77yM5YGa5qKm6YO95Zyo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Y+v5oGL55qE5LiA5aSp77yM54S25ZCO5LiA5aSp5o6l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NiuWknOmGkuadpeWGjeS5n+edoeS4jeedgO+8jOaIluiAheecn+eah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S9v+aIkeaXoOazleWFpeecoOWQp+OAgjwvcD48cD48ZW0+MzcuPC9lbT7ov5j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l7blgJnmmZrkuIrnnaHop4nml6nvvIzljYrlpJwy54K55aSa6YaS5p2l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NiuWknOmGkuadpe+8jOe/u+adpeimhuWOu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ci+i/mOS4jeWIsDLngrnjgILlj4jppb/lj4jmuLTvvIzotbfmnaXlkIPkuKr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jIXvvIzllp3mna/msLTjgILluIzmnJvlkI7ljYrlpJzlronnnK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LiN5oeC5Li65LuA5LmI77yM6ICB5piv552h6KeJ552h5Yiw5LiA5Y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aSn5Y2K5aSc55qE44CCPC9wPjxwPjxlbT40MC48L2VtPuWkp+WNiuWknDL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gI7kuYjkuZ/nnaHkuI3nnYDvvIzov5nmmK/opoHpl7nlk6rmoL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02d2N6ZTJvan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NndjemUyb2p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6D042E2243ECB4B6AD6C3DD5FD8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