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6325560BD814C91D0A3DDCD5F4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6325560BD814C91D0A3DDCD5F4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LiN5LiL55qE54ix5oOF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t5Y+l5a2QPC9wPjwvZm9udD48L2NlbnRlcj48cD48ZW0+MS48L2VtPuS4jeiiq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i1sOi/kO+8jOiAjOS4jeS8mueIseaYr+enjeS4jeW5u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S4quatu+inku+8jOiHquW3sei1sOS4jeWHu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mXr+S4jei/m+WOu+OAguaIkeaKiuacgOa3seayieeahOenmOWvhuaUv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S4jeaHguaIke+8jOaIkeS4jeaAquS9oOOAgjwvcD48cD48ZW0+My48L2VtP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erOmXtOeqgeeEtuinieW+l++8jOaIkeaJgOacieeahOetieW+he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aEj+S5ie+8jOWboOS4uuaNouS4jeadpeS9oOeahOS7u+S9le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HguW+l+WdmuaMge+8jOaYr+WkquS5heayoeWQrOWIsOS9oOeahOWbn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eS4gOasoeaIkeWGs+Wumui1sOS6huOAgjwvcD48cD48ZW0+NC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a4kOa4kOi1sOi/nOeahO+8m+aEn+aDhe+8jOmDveaYr+aFouaFouWPm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+WPi+S4jeaYr+WYtOS4iuivtO+8jOiAjOaYr+W/g+mHjOacie+8m+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uuaDnO+8jOiAjOaYr+S4pOS6uuWuiOOAgjwvcD48cD48ZW0+NS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wuOS4jeS8muaCo+W+l+aCo+Wkse+8jOS4jemcgOi/vee0oue+juWlveeah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/hemhvuWPiueIseaDheazr+mAneOAguS4gOS4quS6uueahOWkqeWg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lveOAgjwvcD48cD48ZW0+Ni48L2VtPuivtOa3seeIseaIke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u+aYk+aUvuW8g+W/jeW/g+S8pOWus+aIkeeahOS6uuS5n+aYr+S9oO+8m+ivtO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RqOWFqOeahOS6uuaYr+S9oO+8jOe7meS6huaIkeWkp+mjjuWkp+a1qu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ivtOaIkei1jOS4iuacgOe+jueahOS4ieW5tO+8jOS4jeW/jeW/g+iuqeaIke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9oO+8jOiuqeaIkei+k+eahOS4gOi0pea2guWcsOeahO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oOS4uuaDs+S4gOS4quS6uuiAjOWvguWvnu+8jOWboOS4u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a4qeaflO+8jOWboOS4uuacieS4gOS4quaipuiAjOaJp+edgO+8jOWboOS4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aKmOejqOOAgjwvcD48cD48ZW0+OC48L2VtPuWOu+aXheihjOWQp++8j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mdouWkmuS6hu+8jOS9oOS8muWPkeeOsOWOn+adpeWcqOaEj+eahOmCo+S6m+e7k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l+S4jeS6huS7gOS5iOOAgjwvcD48cD48ZW0+OS48L2VtPuacrOS7peS4uuiHquW3se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Rp++8jOeZvuavkuS4jeS+te+8jOayoeaDs+WIsOacgOWQjue7iOeptu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vOS6huWwseS8muWTreeahOWtqeWtkOOAgjwvcD48cD48ZW0+MTA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nms6jlrprvvIzlj6rmnInoh6rlt7HmjLrkuI3kvY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L2g77yM5oiR5ZKM5aSa5bCR5Lq65reh5LqG5YWz57O777yM57uT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uW5Lus5Lmf5rKh5LqG44CCPC9wPjxwPjxlbT4xMi48L2VtPuWls+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IseaDheeahOaXtuWAme+8jOiwgeiDvemCo+S5iOa4hemGku+8jOa4hemGkuedg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eIseOAgjwvcD48cD48ZW0+MTMuPC9lbT7lvZPkvaDlhajlipvku6XotbT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7nkuIDkuKrkurrlpb3nmoTml7blgJnjgILkvaDlsLHlj5jmiJDkuoblgrvlrZDvvIzo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Lzph4zpmaTkuobku5bvvIzku4DkuYjpg73msqHmnInjgILlsLHov57kvKTlr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uobkuIDlnLrniLHmg4XnmoTmo4DmtYvjgILkvaDov5jlgrvkuI3lha7lh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h6rlt7HvvIzopoHlnZrlvLrvvIE8L3A+PHA+PGVtPjE0LjwvZW0+5pu+57uP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L5ZCO5Lul5ZCO5YaN5Lmf5LiN5Lya5LqG77yM5YaN6KeB5L2g5pyA5ZC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Oz5L2g5pyA5ZCO5LiA5qyh77yM5oiR5pS+5omL5L2g6LWw5aW977yM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4ix55qE6YKj5Liq5Lq644CC5rKh5pyJ5L2g55qE5pma5a6J5oiR5Lmf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rKh5pyJ5L2g55qE6Zeu5YCZ5oiR5Lmf6IO95aW95aW96L+H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5Lmf5Lya5aW95aW96LWw55qE44CCPC9wPjxwPjxlbT4xN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+8jOi/meS4lueVjOS4iuacieS4gOenjeS6uu+8jOS9oOWPr+S7peavj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WlueeahOa2iOaBr++8jOS6huino+WlueeahOihjOi4qu+8jOefpemBk+Wluei6q+i+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vj+S7tuS6i+aDheOAguS9oOWPr+S7peW+iOaDs+W+iOaDs+Wlu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WlueOAgjwvcD48cD48ZW0+MTYuPC9lbT7kvaDmlL7kuI3kuIvnmoTkurr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ib7liLDkuobku6Pmm7/kvaDnmoTkurrjgII8L3A+PHA+PGVtPjE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N6L+H55qE5bGx77yM5rKh5pyJ6L+H5LiN5LqG55qE5Z2O77yM5Y+q6KaB5YuH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mA5pyJ55qE5LiA5YiH6YO95Lya6ZqP6aOO6L+H5Y6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eahOW8gOW/g+S4jumavui/h+mDveS4jeWG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+8jOmCo+aIkeaYr+W6lOivpeW8gOW/g+i/mOaYr+W6lOivpemavui/h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DmlbDkuKrnnqzpl7TmiJHpg73lnKjmg7PvvIzkvaDlnKj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pzov5jmmK/miJHkuIDkuKrkurrnhqzov4fkuobmiYDmnInnmoTml7bli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I3nlKjkuobvvIzosKLosKLjgII8L3A+PHA+PGVtPjIwLjwvZW0+5LiA5YiH6Y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m977yM5L2G5oiR5Lus5LuN5YyG5YyG6ZSZ6L+H77yM5Zug5Li65L2g55u45L+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ug5Li65oiR5oCA55aR55Sf5rS744CCPC9wPjxwPjxlbT4yM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W5tuS4jeiDveS9k+S8muWIq+S6uueahOaEn+WPl++8jOWNs+S9v+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5n+aXoOiDveS4uuWKm++8jOW/g+aDhei/meS4quS4nOilv+WPquaci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o+WGs++8jOavj+S4quS6uueahOeBtemtgumDveWcqOiHquW3s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csOi/h+WGrOOAgjwvcD48cD48ZW0+MjIuPC9lbT7mgLvkuI3og73nlKj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rljrvmi6XmirHml6DovpznmoTkurrvvIzorqTor4blsLHlpJ/kuobvvIzkvZXlv4X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IzLjwvZW0+5Zyo54ix5oOF5LiK77yM5rKh5pyJ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M5bCx5rKh5pyJ55u45LqS55qE5L+h5Lu7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i1sOeahOW/q+S5kO+8jOaIkeayoeS6huefpeinieOAguaAu+aYr+Wvu+aJvui/m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+8jOWPquWboOS9oOabvue7mei/h+aIkea4qeafl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nKjlj4not6/lj6PvvIzlm5vlpITlvKDmnJvvvIznnIvnnYDouqvovrnnmoTkur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tbDov5zvvIzmiJHkuI3nn6XmiYDmjqrjgILlronpnZnnmoTnnIvnnYDkvaDku6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tojlpLHvvIzkuI3op4HjgILlvojlpJrlvojlpJrnmoTml6DlpYjkuI3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mgIDlv7XnmoTvvIzpgZflv5jkuobvvIzorrDkvY/nmoTvvIzlhrfljbT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Zyo5oiR55qE6K6w5b+G6YeM5Y2B5LqM5bm077yM5Y+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6aOY5ri655qE5Y2B5LqM5bm044CC5Y2B5LqM5bm05rex5rex5rWF5rWF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oqT5b6X5b6I57Sn44CC5L2g5pu+57uP5Lyk5oiR6YKj5LmI5rex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az57ud44CC5oiR5Lul5Li65oiR5Lya5oGo5L2g44CB5b+Y6K6w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f54S25oGo5LiN6LW377yM5oOz5b+Y5Y205b+Y5LiN5o6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WHieS6hu+8jOWwseWIq+WGjee7reS6hu+8jOWGjee7reS5n+S4jeaYr+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S6hu+8m+S6uui1sOS6hu+8jOWwseWIq+WGjeeVmeS6hu+8jOWGjeeVmeS4i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n+adpeeahOaEn+inieS6huOAgjwvcD48cD48ZW0+MjguPC9lbT7lpoLmnpz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7Plv7XmiJHvvIzorrDkvY/vvIzkuI3mmK/miJHoh6rlt7HopoHotbDvv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Yjmnb7miYvjgII8L3A+PHA+PGVtPjI5LjwvZW0+6YKj5aSp5oiR5Lus57qm5aW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s5bGx77yM5L2G5piv5oiR5LiA55u0562J5L2g55u05Yiw5pyr54+t6L2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2l5oiR5bCx6Ieq5bex5Y675ZCn77yM54S25ZCO5Z2Q5Zyo6L2m5LiK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yL5Yiw5L2g5ZKM5Y+m5LiA5Liq5aWz55Sf6LWw5Zyo5LiA6LW35pyJ6K+05py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Oz5oiR5piv5aSx5Y675L2g5LqG44CCPC9wPjxwPjxlbT4zMC48L2VtPuaci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huS9oOW+iOWkmuacuuS8mu+8jOWPr+S9oOWNtOS4jeWcqOaEj+S5n+aYr+ayo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tieaDs+mHjeinhueahOaXtuWAme+8jOW3sue7j+ayoeacuuS8mu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pnZLmmKXnmoTliJfovabkuIrvvIzlpoLmnpzkvaDopoH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or7fliKvmjqjphpLoo4XnnaHnmoTmiJHvvIzov5nmoLfmiJHlj6/ku6Xmso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jngrnvvIzlgYfoo4XkuI3nn6XpgZPkvaDlt7Lnu4/nprvlvI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b2S6Zu277yM54ix5oGo6ZqP5oSP77yM5pWs5L2g5LiA5p2v6YWS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d5YmN6LWw44CC5b6A5LqL5LiN5Zue5aS077yM5pyq5p2l5LiN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meS4gOi+iOWtkO+8jOacgOWAvOW+l+ebuOS/oeeah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wuOi/nOmZquedgOiHquW3seeahOS5n+aYr+iHquW3se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or7TnmoTor53mi5bnnYDkuI3or7TvvIzkuYXkuo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ph43ph43vvJvmg7PlgZrnmoTkuovmi5bnnYDkuI3lgZrvvIzkuYXkuoboh6rnhL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3ph43jgILlvZPmi5blu7bmiJDkuobkuaDmg6/vvIznlrLmg6vkuI3loKrlsLH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jgII8L3A+PHA+PGVtPjM1LjwvZW0+5aaC5p6c5LiA5Yir5Lik5a696YKj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pyJ6YKj5LmI5aSa5Lq66YCJ5oup57qg57yg77yM5LiN6KaB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6LCB6YO95oeC77yM5Y+v55yf5q2j54ix6L+H55qE5Lq65oCO5LmI5Y+v6IO96K+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pS+5omL44CCPC9wPjxwPjxlbT4zNi48L2VtPuS4lueVjOWkquWkp+aIke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jOS4lueVjOWkquWwj+aIkei/mOaYr+W8hOS4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4flrqLlt7Lnu4/lpJ/lpJrkuobvvIzkuIvkuIDkuKrlj6/kuI3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M4LjwvZW0+5oiR6K+V552A5LiN5Y675oOz5L2g77y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iN5Yiw44CCPC9wPjxwPjxlbT4zOS48L2VtPui1sOS7iuWkqeeahOi3r++8jOi/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eUn+a0u+OAgjwvcD48cD48ZW0+NDAuPC9lbT7mg4Xoh6rnn63plb/vvIzlj5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jgII8L3A+PHA+PGVtPjQxLjwvZW0+5oiR5Lus5LmL6Ze055qE5YWz57O7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oiR57uD5Yiw5ruh57qn77yM5L2g5Yig5LqG5ri45o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S6uuWTreS6hu+8jOaYr+WboOS4uuS7luecn+eahOeIseS6hu+8m+Wls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Yr+WboOS4uuWlueecn+eahOaDs+aUvuW8g+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jkuoblv4PnmoTniLHkurrvvIzor6XmgI7kuYjlr7vmib7mm77nu4/nmoT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6KaB5ZOt77yM5bCx5aW95aW955qE5ZOt5LiA5Zy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7uT5p2f5Lul5ZCO77yM5bCx5YaN5Lmf5LiN6KaB5oOz6LW377yM5YaN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0NS48L2VtPuacgOWQjuaDs+i1t+adpeazoua+nOS4je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9oO+8jOiAjOi/mOayoeivtOivneecvOectuWwsea5v+a2pueahOS6u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lvZPkvaDnu4/ljobov4fniLHkuI7ooqvniL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iLHvvIzmiY3kvJrnn6XpgZPku4DkuYjmmK/kvaDpnIDopoHnmoTvvIzkuZ/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nIDpgILlkIjkvaDvvIzog73lpJ/nm7jlpITkuIDovojlrZ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p5bey5rOo5a6a55qE57uT5bGA77yM5Y+q6IO96YCJ5oup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2m5Lya6ZqQ5b+N77yM5rKh5pyJ57uZ6Ieq5bex55WZ5LiL5Lu75L2V5aWi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0OC48L2VtPuWNs+S9v+WcqOWNg+S4h+S6uuS4r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DveS4gOecvOiupOWHuuaYr+S9oOOAguWboOS4uuWIq+S6uumDveaYr+i4qe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3r++8jOiAjOS9oOaYr+i4qeedgOaIkeeahOW/g+WcqOi1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ho3pgIPpgb/vvIzmiJHkvJrmjqXlj5fkuIDliIfljbPkvb/mmK/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miJHkuI3lho3lvLrov6voh6rlt7HpgZflv5jvvIzmiJHkvJrlkYror4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ku5bku6zpg73lt7LmmK/ov4flrqLjgILpgqPkupvpo47oirHpm6rlpJz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jgILnhLblkI7mnKrmnaXmn5DkuIDlpKnvvIzmhaLmhaLlhpnkuIvmnaX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YXkuovjgII8L3A+PHA+PGVtPjUwLjwvZW0+5Lq655yL5Lq65peg5bi477yM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bi477yM5piv5LiA5bqn6I2S5Z+O77yM5Lmf5piv5LiA5Lu95b+n5Lyk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v5reh5peg5YWJ77yM5Lq655Sf55qE5Zue5b+G5YeE5YeJ77yM5pat6YCB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Lq65rW36L+36Iyr77yM5Y+q5piv5Lq65Y+X5Lyk77yM5b+D5b235b6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qo6I2h44CCPC9wPjxwPjxlbT41MS48L2VtPuW9k+S9oOWPiOS4gOasoeiBlO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7iOS6juS4jeWGjeWFtOWli+e0p+W8oO+8jOaIkee7iOS6juWtpuS8muWvu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lOS4jeeQhu+8jOaIkee7iOS6juS4jeWGjeWDj+S7peWJjemCo+S5iOayoeWHuu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eS7rOinieW+l+S8muawuOi/nOeahOaEn+inie+8jOern+eEtuS4je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+8jOS9oOe7iOS6juS7juaIkeW/g+mHjOaQrOS6hu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nnJ/nmoTlvojlpYfmgKrvvIzng5/lr7nkvaDkuI3lpb3kvaDllpz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7nkvaDkuI3lpb3kvaDllpzmrKLvvIzmiJHlr7nkvaDov5nkuYjlpb3vvIzkvaD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lnKjmiJHpnZLmmKXlsoHmnIjph4zvvIzllK/mnInkvaDmnIDmt7Hlvpfmi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nInkvaDmnIDkuI3or4bmiqzkuL7jgII8L3A+PHA+PGVtPjU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5yf55qE5biu5oiR5Lus6Kej5Yaz5LuA5LmI6Zeu6aKY77yM5a6D5Y+q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CO5LmI5Lmf5oOz5LiN6YCa55qE6Zeu6aKY77yM5Y+Y5b6X5LiN5Ya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eVmeS9j+S6huiusOW/hu+8jOWNtOayoeiDv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eW/mOiusOS6huaXtumXtO+8jOWNtOayoeiDveW/mOiu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gIDlv7XnmoTkuI3mmK/kvaDvvIzogIzmmK/mm77nu4/pgqPkuKr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lpYvkuI3pob7ouqvnmoToh6rlt7HjgII8L3A+PHA+PGVtPjU2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77yM5oiR5pu+5Li65L2g5ZOt5Yiw6Li55LiN6L+H5rCU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LpeimgeS6uuS4jeefpe+8jOmZpOmdnuW3seiOq+S4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9k+WCu+WtkOeOqe+8jOWwseeul+aIkeaYr+WCu+WtkOWQp++8jOaIke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u+S4i+WOu++8jOS9huaEv+aIkeeahOS8pOW/g+eXm+iLpuiDvee7meS9oOaNouad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NTguPC9lbT7lmLTkuIror7TnnYDkvaDlt7Llr7n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vvIzmr4/lvZPlkKzliLDmnInlhbPkvaDnmoTmtojmga/ml7bvvIzlg4/mno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o5jmnaXlpLnmnYLnnYDog6HmpJLnsonnmoTmsJTmga/vvIzkuIDnorDlsLH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ug5Li65L2g77yM5oiR5q+P5aSp5b6I5pma5omN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62J5L2g77yM5oOz5ZKM5L2g6K+06K+06K+d77yM5Y2z5L2/5piv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6YaS5p2l77yM5Lmf5Lya6I6r5ZCN55qE5ou/5omL5py655yL77yM5oiR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L5Yiw5L2g5Y+R57uZ5oiR55qE5L+h5oGv77yM5L6/5Lya5bim552A5aSx5p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2MC48L2VtPuecn+W/g+mCo+S5iOWuueaYk+WkseWOu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5iOeugOWNle+8jOaJjeefpemBk++8jOS6uueUn+aEn+aCn++8jOWGheW/g+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5geWNju+8jOaXoOWliOS6huW/g++8jOi+nOi0n+S6huacquadpe+8jO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eIseaEj+e6teaoqu+8jOWPquaYr+mZjOi3r+ebuOmAo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lpJzmt7HkurrpnZnmg7PotbfkvaDnmoTml7blgJnvvIznnLzms6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nmoTlvoDkuIvmtYHjgILlr7nkvaDnmoTmgJ3lv7XmmK/lpoLmraTnmoTmtZ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mg4XljbTmmK/lpoLmraTnmoTnuqDnu5PvvIzlpb3mg7PmirH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3liIbnprvjgII8L3A+PHA+PGVtPjYyLjwvZW0+5ZKM5L2g6IGK5a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O95LiN6L+H5piv5a6i5aWX6K+d77yM6YKj5Lqb5YaZ5LqG5Y+I5Yig5o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+D6YeM6K+d44CCPC9wPjxwPjxlbT42My48L2VtPuaXtumXtOS5heS6h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+8jOiho+acjeS8muikquiJsu+8jOS5puacrOS8muWPmOm7hO+8jOWimeWjg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+8jOS7luS8muWPmOWGt+iAjOS4lOW+iOmZjOeUn++8jOS9oOWIq+eskeS6h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OieS6huOAgjwvcD48cD48ZW0+NjQuPC9lbT7lhbblrp7kuIDkuKrkurrmjLr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pob7omZHmsqHmnInnibXnu4rml6DpnZ7mmK/lraTljZXkuob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b+Y5LqG55Sf5ZG95Y+r5b+r5LmQ77yM5Y205b+Y5LiN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UqOWbnuW/huWIuuS8pOW/g+iEj++8jOeUqOWAlOW8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j+W/g+eXm+OAgjwvcD48cD48ZW0+NjcuPC9lbT7lv5jorrDkuIDkuKrkurr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otbfvvIzogIzmmK/lgbblsJTmg7PotbfvvIzlv4PkuK3ljbTkuI3lho3mnIn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LnnJ/mraPnmoTlv5jorrDvvIzmmK/kuI3pnIDopoHliqrli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eu5aW55Li65LuA5LmI5YyF6YeM5oC75bim552A5oqK5Lye77yM5aW56K+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6Zuo55qE5pe25YCZ5rKh5pyJ6LCB5p2l6YCB5Lye77yM5Lmf5rKh5pyJ6LCB6Zmq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LiN5bim5Lye55qE6K+d77yM56uZ5Lmf5LiN5piv6LWw5Lmf5LiN5piv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5qE56yR6K+d44CCPC9wPjxwPjxlbT42OS48L2VtPuacieS6m+S6uuW+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pOivhuabtOWlve+8jOWboOS4uui/meagt+WwsemBv+WFjeS6huS4gOWIh+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nlJ/kuK3mgLvmnInpgqPkuYjkuIDkuKrkurr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uIXmmbDnmoTliLvlnKjkvaDnmoTlv4Pph4zvvIzmtbjlhaXooYDohInvvIzms6j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5PvvIznlJ/nlJ/mrbvmrbvpg73ml6Dms5XpgZflv5jvvIzku5bkuIDovojlrZD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zlkLjvvIzpmo/nnYDkvaDnmoTorrDlv4bvvIzpmarnnYDkvaDliLDnmb3lj5H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LDlnLDogIHlpKnojZLjgII8L3A+PHA+PGVtPjcxLjwvZW0+5LiN5pu+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5qE5Lq677yM5LiN5Lya5oeC5b6X56uZ5LmF5LqG5Y+M6YCA6YO95peg5rOV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PC9wPjxwPjxlbT43Mi48L2VtPueWvOeXm++8jOW/jeWPl+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mUmeS6i++8jOWBmui/h+S6huaJjeWQjuaClO+8m+ecvOazqu+8jOWTreazo+i/h+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m+aIkeS7rOWwseaYr+i/meagt+WNg+iogOS4h+ivreaKteS4jei/h+S6sui6q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XNk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cy5odG1sIj5odHRwczovL2R1YW5qdXppa3UuY29tL2R1YW5qdXppLzlzZGh0c2czZ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6325560BD814C91D0A3DDCD5F4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