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D77CC940DF3D80865A8C1E5AE2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77CC940DF3D80865A8C1E5AE2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6K+06L+H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5luS6uumcgOimgeaIke+8jOaIke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5luS6uui6q+i+ueOAgjwvcD48cD48ZW0+Mi48L2VtPueIseaIkeaIluiAhe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pOiAheW/heacieWFtuS4gO+8jOi/meWwseaYr+eUn+a0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aJgOWBmueahOS4gOWIh++8jOmDveaYr+S4uuS6hui/veaxguabtO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gTwvcD48cD48ZW0+NC48L2VtPuS4jeS8muaDs+W/teaJk+eQg+eahOaXp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vrueQg+S7juacquemu+aIkeiAjOWOu+OAgjwvcD48cD48ZW0+NS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S8muaIkOecn++8jOS9huabtOWlveeahOS8muWIsO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QjuS4gOasoeiiq+WQk+WIsO+8jOi/mOaYr+WcqDblsoHml7blrabnqb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uPC9lbT7miJHnjrDlnKjmiYDlgZrnmoTkuIDliI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73msYLlroznvo7jgII8L3A+PHA+PGVtPjguPC9lbT7ov5nlsLHmmK/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sIHkuZ/kuI3opoHmnJ/mnJvmiJHmgI7kuYjmtLv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g63niLHkuIDku7bkuovml7bkvaDlsLHkvJrkuLrlroPlhYvmnI3kuIDliI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EwLjwvZW0+5aaC5p6c5L2g5a6z5oCV5aSx6LSl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6IO95Lya5aSx6LSl44CCPC9wPjxwPjxlbT4xMS48L2VtPuaIkeS7juadpeayo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8qe+8jOaIkeeahOWtl+WFuOayoeacieWmpeWNj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JbnlYzmipvlvIPkuobmiJHvvIzov5jmnInnr67nkIPpmarkvLTnnY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2T5L2g5bey5oqK6IOc5Yip5omU6L+b5Yaw566x5pe2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aS6Zmp44CCPC9wPjxwPjxlbT4xNC48L2VtPuS4gOWumuimgeacieS6uui1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uuS7gOS5iOS4jeiDveaYr+aIke+8nzwvcD48cD48ZW0+MTU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mLLlrojmiJHvvIzku5bkuIDlrprkvJrlnKjmiJHltKnmuoPkuYvliY3ltKnmu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ei54S25a+55omL5bey57uP5pS+5byD77yM6YKj5oiR5L6/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r6ICA6Ieq5bex44CCPC9wPjxwPjxlbT4xNy48L2VtPuWNs+S9v+WFqOS4lueV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i/mOacieevrueQg+mZquS8tOedgOaIkeOAgjwvcD48cD48ZW0+MTg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gLvkvJrmnInkurrkvJrotaLvvIzkuLrku4DkuYjpgqPkuKrkurrkuI3og73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LiN5oOz5YGa56ys5LqM5Liq5LmU5Li5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s5LiA5Liq56eR5q+U44CCPC9wPjxwPjxlbT4yMC48L2VtPuaXoOiuuuiwgemYsuW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dmuS/oeS9oOS8muWcqOaIkeW0qea6g+S5i+WJjeW0qea6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6DorrrosIHpmLLmiJHvvIzmiJHpg73nm7jkv6HkvaDkvJrlnKjmiJH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IE8L3A+PHA+PGVtPjIyLjwvZW0+5oiR5oqK5q+P5LiA5Zy65q+U6LWb6YO9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pyA5ZCO5LiA5Zy65q+U6LWb77yBPC9wPjxwPjxlbT4yMy48L2VtPu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WBmuS6huS7gOS5iO+8jOiAjOimgeWFs+azqOS9oOWmguS9le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jbPkvr/mmK/pgqPmoLfvvIzkvaDkvp3nhLblj6/ku6XnlKjlj6b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PnkIPjgII8L3A+PHA+PGVtPjI1LjwvZW0+5L2g5pS+5byD55qE6YKj5LiA5Yi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p5a+55omL6LWi55qE6YKj5Yi744CCPC9wPjxwPjxlbT4yNi48L2VtPuWNs+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aKm+W8g+S6huaIke+8jOiHs+WwkeaIkei/mOacieevru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gLvmnInkuIDkuKrkurropoHmiJDlip/nmoTvvIzov5nkuKrkur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g73mmK/miJHvvJ88L3A+PHA+PGVtPjI4LjwvZW0+5rKh5pyJ5Lq66KeB6L+H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YeM5pmo5Zub54K56ZKf55qE5qC35a2Q77yM5oiR6KeB6L+H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i/m+WFpeeQg+mmhu+8jOaIkeaEn+inieiHquW3seiDveWHu+i0p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AuPC9lbT7mnIvlj4vmgLvmmK/mnaXmnaXlvoDlvoDvvIzkvYb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Yvml5fmsLjkuI3okL3jgII8L3A+PHA+PGVtPjMxLjwvZW0+5Y2z5L2/5LiW55W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Y+v5piv6L+Y5pyJ56+u55CD6Zmq5Ly0552A5oiR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XtuWFieiAgeS6uuW3sue7j+WHu+i0peS6huaIke+8jOS5n+iuuO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MuPC9lbT7ljbPkvr/ov5nkuKrkuJbnlYzmipvlvIPkuob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v5jmnInnr67nkIPpmarkvLTmiJHjgII8L3A+PHA+PGVtPjM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6LSl77yM6YKj5oSP5ZGz552A5L2g5bey57uP6L6T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mu+W8gOWQju+8jOS9oOS7rOaJjeS8muecn+ato+aYjueZveaIk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YuPC9lbT7miJHkuI3mg7PlkozliKvkurrkuIDmoLfvvIzljbP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iKvkurrvvJrmmK/kuZTkuLnjgII8L3A+PHA+PGVtPjM3LjwvZW0+6LCB6K+0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M6JuL5LqG77yM6YKj5Lqb6LSo55aR6ICF6YO95piv6KCi6Ju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anhldHJxeTJ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p4ZXRycXky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77CC940DF3D80865A8C1E5AE2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