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0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46D8F7FC44F86E0257F7B12A6C41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6D8F7FC44F86E0257F7B12A6C41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i/memdkuWxsee7v+awtOmXtO+8jOWltuWlt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eGn+aCieacgOaMguW/teeahOWcsOaWue+8jOWcqOacgOaDs+ingeeahOeIt+eI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uieaBr+WQp++8jOWltuWltu+8gTwvcD48cD48ZW0+Mi48L2VtPumAneiAh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++8jOeUn+iAheWKoOayueW5su+8gTwvcD48cD48ZW0+My48L2VtPumdkuWxseWQq+aC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WSve+8jOiAgeeItuemu+S4lua4heaYjuWJjeOAguWFq+WNgeacieWFreemu+WIq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mpvum5pOmjnuS5neWkqeOAgjwvcD48cD48ZW0+NC48L2VtPuWmiOWmi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vj+WkqemDveWcqOaVsOedgOWmiOWmiOemu+WOu+eahOaXpeWtkO+8jOS4gOaDs+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WwseemgeS4jeS9j+azqua1gea7oemdouOAguaDs+edgOWTiOWTiOWTiO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ieedgOWTiOWTiOWTiOWuueminOOAgjwvcD48cD48ZW0+NS48L2VtPuaIkeayoeaci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Wkseacm++8jOWmguacieadpeS4lu+8jOaCqOS7rOi/mOaYr+aIkeeahOeIueWSjOWm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WQrOWIsOWQl++8n+iDveeci+WIsOWQl++8n+WEv+WtkOaDs+aCqOS7r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Un+a0u+aVmeS6uuaIkOmVv++8jOaXtuWFieaVmeS6uuePjeaDn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AneW/te+8jOe7memAneWOu+eahOS6suS6uuOAgj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suS6uuWPquaYr+WIsOS6huS9oOeci+S4jeWIsOeahOWcsOaWue+8jOS9huaYr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eci+WIsOS9oO+8jOS7luS7rOS4jeW4jOacm+WboOS4uuS7luS7rOiAjOiuqe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lve+8jOimgeiuqeS7luS7rOefpemBk+S9oOaYr+mdnuWdmuW8uueahO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7luS7rOWkseacm+eahOOAgjwvcD48cD48ZW0+OC48L2VtPua4heaYjuaXtuiKgu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m7hOiKseadqOafs+mjjuWQq+aCsuOAgjwvcD48cD48ZW0+OS48L2VtPumynOiK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ueikeWJjeaRhu+8jOa0kumFkuWkqeWcsOmYtOW6nOW8g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I7ml7boioLpm6jov57nu7XvvIzmsb3nrJvplb/puKPph43kuZ3lpKnjgILmipfn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tKTlgL7lm73npa3vvIzkurrmsJHlkIznu5jlhbHlv4PlnI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pe25bC95a2d5omN5piv5pyA5aW955qE5a2d77yM5LqL5ZCO6KGl5a2d5q+r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PC9wPjxwPjxlbT4xMi48L2VtPue6teeEtua1geS4iuS4iuS4h+asoeeahOazq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NouWbnuaIkeeahOeIuOeIuO+8jOeIuOeIuOWViu+8jOeIuOeIuOS9oOWwsei/meag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AjOWOu+S6huWQl++8n+eIuOeIuOecn+eahOi1sOS6hu+8jOawuOi/nOeahOaKm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aIkeiupOivhuS6hueUn+WRveS5i+iEhuW8se+8jOaEn+aCn+S6hueUn+S4ju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Yr+mCo+S5iOeahOmBpei/nOOAgjwvcD48cD48ZW0+MTMuPC9lbT7kurrnlJ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obvlvZPphonvvIzkuIDmu7TkvZXmm77liLDkuZ3ms4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b+g5a2d5Lik6Zq+5YWo77yM5Li65L+d5Zu95a626LW06Zi15YmN44CC55Sf5q2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Iez6IKa5aSW77yM6YGX5oa+54i55aiY5oOF6Zq+6L+Y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S6hu+8jOiNiee7v+S6hu+8jOWkqeawlOWPmOaaluS6hu+8jOS9oOS7rOWNt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iZveWGjeS5n+S4jeiDveingemdou+8jOawuOi/nOaKiuS9oOS7rOaUvu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LbkurLkuIDnlJ/mraPnm7TnmoTmgqjvvIzlvpfku6X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ngbXprYLlvpfliLDmsLjnlJ/vvIzkuI3lnKjlj5fova7lm57kuYvoi6b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g73lubLmibDliLDmgqjvvIzlranlrZDkuLrmgqjpq5jlhbTjgILlnKjpgqPkuK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lm73luqbph4zvvIzmlL7po57mgqjoh6rlt7HlkKfvvIzlvIDlvIDlv4Plv4Pnmo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Jbpl7TnmoTkuIDliIflho3kuI7mgqjml6Dlhb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6LWw5LqG77yM5rC46L+c5Zyw6LWw5LqG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eIseS9oOaIkeeahOeIuOeIuO+8jOWwveeuoeaCqOWcqOeahOaXtuWAme+8jOaIk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aCqOivtOi/h++8jOWPquefpemBk+S6q+WPl+edgOS9oOeahOWRteaKpO+8jOW8g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ahOa0u+edgOOAgueOsOWcqOW9k+aIkeS4gOS4quS6uuWtpOWNleWSjOaXo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Au+S8muaDs+i1t+S9oO+8jOaYr+WkmuS5iOeahOa4tOacm+S8muWGjeacieeIuOe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WPr+aIkeefpemBk+i/meW3sue7j+S4jeWPr+iDv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pvmoYzkuIrmnInkvaDku6zllpzmrKLlkIPnmoTlkITnp43msLTmnpzlkozlpb3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ku6zlho3kuZ/lsJ3kuI3liLDkuobvvIzmiJHku6znmoTmgJ3lv7XkuY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ho3kuZ/lkKzkuI3liLDkuobvvIznlJ/mtLvnmoTnvo7lpb3kvaDku6zlho3kuZ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obvvIzliankuIvnmoTvvIzlj6rmnInpmLXpmLXmgrLnl5v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E5byf77yM5L2g6LWw5LqG77yM5L2g55yf55qE6LWw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ahOeUn+iAgeeXheatu++8jOaYr+iHqueEtuinhOW+i++8jOaIkeS7r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u+aUueWPmOi/meS4quinhOW+i+OAgjwvcD48cD48ZW0+MjIuPC9lbT7ml6DliIbpg73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aHmnZHvvIzmraTml6Xku4rml7bmrLLmlq3prYLjgILms6rmub/kuZ3lt57lk4DkuZ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joirHlpoLnvJ/npa3lhYPlhYPjgII8L3A+PHA+PGVtPjIzLjwvZW0+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S/5L2g5ZKM5a626YeM5Lq65LiA5YiH5bmz5a6J6aG65oSP77yM55Sf5rS75Ly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55qE44CCPC9wPjxwPjxlbT4yNC48L2VtPueIuOeIuO+8jOaIkeS6sueIs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iAjOS7iu+8jOS9oOWNtOWPquiDveWcqOWkqeWggueci+edgOS9oOeahOWEv+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Yr+S9oOWcqOWkqeWggumHjOS4gOebtOS/neS9keedgOaIkeS7rOOAguWmguS7i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Ev+Wls+WFtOaXuuWPkei+vuOAgueIuOeIuOS9oOeskeS6hu+8jOS9oOS7juadp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u+W8gOi/h+aIkeS7rOOAgjwvcD48cD48ZW0+MjUuPC9lbT7niLbljrvlpoLlsbHlgJ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Dml6Xph4zmmpbmhI/ono3ono3nmoTlrrbvvIznrLznvannnYDmgrLkvKTvvIz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lm7rkuobjgILlsbHpo47lkZzlkr3vvIzpuYPpuJ/llbzooYDvvIzlh4Tlh4nogobmhI/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I8L3A+PHA+PGVtPjI2LjwvZW0+5LiN55+l6YGT5aeo5aaI5Zyo6YKj6YeM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a2p5a2Q77yM5aSa5LmI5biM5pyb5aW55pS+5LiL5omn5b+177yM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Kej6ISx44CC5biM5pyb5aSp5Zu955qE5aeo5aaI5piv5bmz6Z2Z77yM5a6J6K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KM55qE44CCPC9wPjxwPjxlbT4yNy48L2VtPuS6uueUn+WmguatpOaXoOW4uO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pOiEhuW8seOAguS6uui1sOS6hu+8jOWwsea2iOmAneS4jeingeS6hu+8jOW9u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wuOi/nOeahOayoeS6huOAgjwvcD48cD48ZW0+MjguPC9lbT7niLbkurLllYr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gbXprYLlronlpb3vvIHmiJHkuIvovojlrZDov5jlgZrmgqjmnIDniLHnmoTlhL/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Sp5aCC55qE5Lqy5Lq65Lus77yM5LiN55+l5L2g5Lus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+H5b6X5aW95LiN5aW977yM5bCY5LiW55qE5oiR5Lus5oC75piv5oyC5b+1552A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35L2g5Lus55qE6Z+z5a6556yR6LKM77yM5b+D6YeM5bCx5rm/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elreS4nOmjjuS4jeelreaYpe+8jOeOr+eQg+eZvuaXj+ato+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iemmmemBpeWQkeiLjeWkqeaLnO+8jOaXqeS9keS6uumXtOWHuueWq+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LbkurLmrbvkuo7pnZ7lkb3vvIwzNjUw5Liq5pel5aSc56m/5qK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q+P5b2T5LuW5Lq65ZCM5oiR6LCI6LW354i25Lqy5pe277yM5peg5LiN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oKy5Lyk77yM5pe26Iez5LuK5pel77yM5a+554i25Lqy5pu05piv5oCd5b+1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vjeS6suWOu+S4lui9rOecvOW3sue7j+S4ie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WOu+S4luS7peWQjuaIkeaJjeaYjueZve+8jOS4lueVjOS4iuayoeacieS6uu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Zquiwgeiwgei1sOS4gOi+iOWtkOOAguaIkeWwhuimgeazqOmHjeW/g+aAge+8j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S9k++8jOiwiOWumueUn+a0u++8m+WwpOWFtuaYr+WcqOW9k+S7iueOsOWunuekv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5geadgu+8jOS6uuaAp+aegeS4uuiHquenge+8jOmBk+W+t+S4p+Wksea7ke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AjOaVmeS8muS6huaIke+8jOmcgOimgeWtpuS8muWtpOeLrO+8jOmcgOimgeWtpu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mcgOimgeiHquW3seeFp+mhvuiHquW3se+8jOmhuuWFtuiHqueEtu+8jO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+8jOavj+WkqeimgeacieWlveW/g+aDhe+8jOimgeWFqOmdoOiHquW3s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/h+WlveaZmuW5tOeUn+a0u+OAgjwvcD48cD48ZW0+MzMuPC9lbT7osarmg4Xlo67l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miI/vvIzmgKfmoLzliJrlvLrpl6rnlLXpm7fjgILlpKfpm6rkuKXpnJzov47ljp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oirHnv6Dnq7nkuZDpq5jmiY3jgILmuIXlv4Pmi4Lljrvmta7lsJjmgajvvIznoqf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tYHog5zmma/mnaXjgILpm4Hov4fnlZnlo7Dmg4rluILkupXvvIzlpKnlrqvnm5vkuJ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jgII8L3A+PHA+PGVtPjM0LjwvZW0+5riF5piO5pe26IqC5Zu96Ie05ZOA77yM56Wt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5bey5pWF5Lq644CC5peX6ZmN6bij56yb5LiN5aix5LmQ77yM6buY5ZOA5LiJ5Yi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44CCPC9wPjxwPjxlbT4zNS48L2VtPuS4gOWNg+asoeS4gOS4h+asoeWTgOax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mOaipue7meWls+WEv++8jOWlveiuqeWls+WEv+S4juS9oOebuOinge+8jOS4gOWNg+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soeaBs+ivt+avjeS6su+8jOadpeS4lui/mOWBmuaIkeeahOWmiOWmiO+8jOWGjee7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eWls+acquS6hueahOS6sue8mOOAgjwvcD48cD48ZW0+MzYuPC9lbT7pgJ3ogI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Iznj43mg5znnLzliY3lkKfjgII8L3A+PHA+PGVtPjM3LjwvZW0+5peg5aSE6K+d5Ye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y6I6r5oKy5YWu55Sf5Yir56a777yM5ZOA6I6r5ZOA5YWu5aSx5oWI5q+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4jOacm+S9oOeahOS4lueVjO+8jOayoeacieeBvumavu+8j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OawkeWuieOAgjwvcD48cD48ZW0+MzkuPC9lbT7lpKnpu5HkuobvvIzlpbblpbb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Jzmt7HkurrpnZnnmoTml7blgJnvvIzmg7PmgqjnmoTpn7PlrrnnrJHosozmg7P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lgZrnmoTkuIDliIfvvIzms6rmgLvmmK/ml6Dlo7DnmoTmu5H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4i25Lqy5ZWK77yM5oKo5a+55a2p5YS/5Lus5piv5aSn54ix77yM5piv5oG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77yB5bCx5Zyo5a2p5YS/5Lus5oOz5Zue5oql55qE5pe25YCZ77yM5oKo5Y206L+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75LiW44CCPC9wPjxwPjxlbT40MS48L2VtPui/nOWcqOWkqeWggueahOeItuS6s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W6leS7juacqui1sOi/nOOAgjwvcD48cD48ZW0+NDIuPC9lbT7mraTmg4XmraT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YXkurrvvIzniLbniLHlpoLlsbHlpKfkuo7lpKnjgILmhL/lpKnkuIvkuIvkurrnj43m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kurrvvIzlrZDmrLLlrZ3ogIzkurLkuI3lnKjvvIzmraTkuYPkurrnlJ/mnIDlpK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vvIE8L3A+PHA+PGVtPjQzLjwvZW0+5aSp5ZG96Zq+5Li677yM5LiW5LqL5peg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mAneWOu+eahOiLsembhO+8jOS4gOi3r+i1sOWlve+8jO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7rOWAvOW+l+S6uuawkeawuOi/nOaAgOW/te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2JxNTF0dTl0d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dicTUxdHU5d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46D8F7FC44F86E0257F7B12A6C41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