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44E4438FCB27660D2E53D0416D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44E4438FCB27660D2E53D0416D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+R5pyL5Y+L5ZyI6K+057S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Au+aYr+i/meagt++8j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hOWkhOmDvea7oeaEj+OAguS9huaIkeS7rOi/mOimgeeDreaDheWcs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eUn++8jO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+8jOWwseeBsOW/g+OAgjwvcD48cD48ZW0+Mi48L2VtPuW9k+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TuuiuvuiBjOS4muS5i+i3r+aXtu+8jOWQjOagt+S5n+mcgOimgeenkeWtpu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uvuWumuiHquW3seeahOebruagh+mhuuW6j++8jOS4gOaWuemdouazqOaEj+Wvu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uagh++8jOWPpuS4gOaWuemdouS4jeaWreenr+e0r+mYheWOhu+8jOmAkOat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WPkeWxleiuoeWIkuOAgjwvcD48cD48ZW0+My48L2VtPuWSjOS4uui0t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mgeWSjOedpu+8jOWSjOWWhOOAgeWSjOW5s++8m+W/jeS4uumrmO+8jOaJgOS7pe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eiuqeOAgeW/jeiAkOOAgemakOW/jeOAgjwvcD48cD48ZW0+NC48L2VtPuW/jeiLpua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5geWFtOWkp+eUqO+8jOiZveeyl+a1heS4reeahuS4uuiHs+Wunu+8jOaDn+i0t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nu++8jOS4gOW+gOebtOWJjeWxpei3teWwhuWOu++8jOeUn+atu+S6puS4jeWli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eDreW4puW/heeCmeeDpOWCrOeGn++8jOWvkuW4pu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u+W7tumynOOAguaJgOS7pe+8jOeDreW4puS6uuefreWRve+8jOWvkuW4puS6uu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aIluWkmuaIluWwkemDveacieivtOmXsuivneeahO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wkeS6uuaKiiZsZHF1bzvosKPoqIDjgIHosI7or50mcmRxdW875oiW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nmOWvhiZyZHF1bzvlvZPlgZrosIjotYTjgILkurrkurrpg73nn6XpgZ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LuO5Y+j5Ye6JnJkcXVvO++8jOmXsuivneS4jeS7heayoeacieiQpeWFu++8jO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uueaYk+aLm+aDueaYr+mdnuOAgjwvcD48cD48ZW0+Ny48L2VtPuWPkeaAku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7heW+l+S4jeWIsOS7u+S9leW/q+aEn++8jOi/mOWkseWOu+S6huWFreWNge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C48L2VtPuS6uuS4juS6uuS5i+mXtOeahOWboO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qeaAqO+8jOaIluWWhOaBtu+8jOeahuaYr+WJjeS4luS5i+WboOaJgOaIkOeahOae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8vOS5jumavui/h+eahOaXtuWAme+8jOaJgOacie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mDveaYr+S4uuiHquW3semHj+i6q+WumuWBmu+8jOaJgOacieeahOaVheS6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QjOi6q+WPl+OAguWHoeS6i+WkquiupOecn++8jOiLpuS6huW/g++8jOe0r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ov4fliIblpLjlpKfkuIDkuKrlpbPkurrlko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kuYvpl7TnmoTlt67liKvmmK/kuIDliIfkuI3lpoLmhI/nmoTmoLn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aK5Li75Yqo6K6o5aW977yM6LaK5Y2R5b6u77yM6LaK6KK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LaK5omT5omw5Yir5Lq677yM6LaK5piv5oub5Lq66K6o5Y6M77yM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S+5LiL5ZCn77yM6K+l56a75byA5bCx56a75byA5ZC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engO+8jOaYr+S4gOenjeaUueWPmO+8jOS5n+aYr+S4gOenjeiHquS/oe+8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+8jOaciei/veaxgu+8jOS4jeS6ieesrOS4gO+8jOS5n+imgeS7mOWHuu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niLHlsLHlg4/prLzvvIzlkKzor7TnmoTkurrlpJr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lsJHvvIzlnKjov5nkuKrkuJbnlYzkuIrvvIzllK/kuIDkuI3kvJrog4zlj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vaDnmoTniLbmr43lkozlj6Pooovph4znmoTkurrmsJ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pyb77yM5piv5LiA56eN55Sc6Jyc55qE562J5b6F77yb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rip6aao55qE5b+D5oOF77yb5pyL5Y+L77yM5piv5LiA55Sf5L+u5p2l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4ix5oOF77yM5piv5LiA5LiW6Zq+6Kej55qE57yY5Yi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aCieeahOWtl+ecvO+8jOWGt+a8oOeahOeUu+eslO+8jOiXj+edgOWkquWk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PquaYr+mCo+S4quWNgeW5tO+8jOmCo+S4quWNg+W5tO+8jOmCo+S4qu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WkmuWwkeS6uu+8jOetieS6huWkmuWwkemUme+8jOWPquaYr+i+nOi0n+eah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kquWkmueahOaDheOAgjwvcD48cD48ZW0+MTYuPC9lbT7mlrDnmb3poobljYH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kvY/miL/lpJ/lrr3mlZ7vvIzovb/ovablpJ/oiJLnlYXvvIzmnIjolqrlpJ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uqvkvZPlpJ/lgaXlurfvvJvmnIvlj4vlpJ/niZvvvKLvvIzlt6XkvZzlpJ/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pJ/oh6rkuLvvvIznlJ/mtLvlpJ/kvY7norPvvIzlqLHkuZDlpJ/liLr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pJ/ml7blsJrjgII8L3A+PHA+PGVtPjE3LjwvZW0+6KKr5Lq65omT5Ye7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Lq65pyJ5aW95oql77yM6Ieq5bex6L+Y5piv56m35LqG5LiA5bm0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36KGN77yM5Zix5ZKQ6Ieq5bex77yM5Y2D5LiH5Yir55u45L+h5Lu75L2V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6yU5Yu+6ZSA77yM5b+Y5LqG5omA5Lul77yM6YeN6LmI6KaG6L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quS4lueVjOW+iOeOsOWunu+8jOacieS+nemdo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aFoui1sO+8jOayoeacieS+nemdoO+8jOS9oOW/hemhu+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vaDlpKrlnKjmhI/liKvkurrnmoTnnIvms5XvvIzpgqPkuY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IbkvJrlj5jmiJDkuIDmnaHoo6TooanjgILliKvkurrmlL7ku4DkuYjlsY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mjqXnnYDjgII8L3A+PHA+PGVtPjIwLjwvZW0+5YaN6Zyy6ZSL6IqS77yM5a6c5bCG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L+956m35a+H77yb5LiA5bGV6bi/5Zu+77yM5LiN5Y+v5rK95ZCN5a2m6Zy4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BquaYjuedv+aZuueahOeJueeCueWwseWcqOS6ju+8jOWPqum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SjOWQrOWIsOS4gOeCueWwseiDvemVv+S5heWcsOiAg+iZkeWSjOabtOWkmuWcs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niLHojqvog73liqnnmoTkuJbnlYzvvIzpo47mm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vvIzlpJrlsJHlhrfmvKDvvIzol4/nnYDlraToi6bml6Dkvp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43ogIHvvIzlpLHljrvkuIDkuKrkurrmlL7lvIPvvIzniLHojqvog73liqn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fmvKDlj4jmuKnmmpbnmoTnnIvkuI3op4HjgII8L3A+PHA+PGVtPjI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Wz5Lq65aSa5Y2K5ZG95LiN5aW977yM5aW56K6k5Li655qE54i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eU5bGI6Ieq5bex5Li65Luj5Lu344CC5bCx5aW95q+U5piv5Lya5ZOt55qE5a2p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W5ZCD77yM5bm456aP77yM5pyJ5pe25bCx5piv5Lu75oCn6KaB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euoeS9oOabvue7j+iiq+S8pOWus+W+l+acieWkmua3s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eahOWHuueOsO+8jOiuqeS9oOWOn+iwheS5i+WJjeeUn+a0u+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IgemavuOAgjwvcD48cD48ZW0+MjUuPC9lbT7miJHku6zlnKjnlJ/mtLvkuK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kuI3opoHooqvoh6rlt7HkuI3pnIDopoHnmoTkuJzopb/miYD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aW955qE54ix5oOF77yM5rKh5pyJ5aSp6I2S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6ICB77yM5Y+q5piv5oOz5Zyo5LiA6LW377yM5LuF5q2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muS6i+imgeS4k++8jOWBmuS6uuimgeWuveOAguWBmuS6i+WPr+S7peWF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S6uuWPquiDveS4k+iBjOOAgua4heeZveWBmuS6uu+8jOeUqOW/g+WBm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ujOe+juS6uu+8jOWPquaxguWujOe+juS6i++8gT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KzlsLHlhYXmu6HkuoblpLHmnJvvvIzkuI3mmK/miYDmnInnmoTnrYnlvoX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vvIzkvaDkuJTnrJHlr7nvvIzkuI3lv4XmhYzlvK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Z+f5Yaz5a6a5LiN5LqG5L2g55qE5ZG96L+Q77yM5L2g55qE5ZG96L+Q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S5LqO5L2g5biM5pyb55qE5aSn5bCP44CCPC9wPjxwPjxlbT4zMC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+8jOWmgueZvempuei/h+mame+8jOW/q+S5kOaAu+avlOW/p+aEgeWkm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efreaagu+8jOS9leW/heWNg+WNg+e7k++8nzwvcD48cD48ZW0+MzE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K/kuIDkuKrkvZPns7vvvIzmmK/kuIDnp43nu7zlkIjlrp7lipvvvIznvo7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Hnvo7nmoTlv4PngbXjgIHnvo7nmoTku6rmgIHjgIHnvo7nmoTlk4HlvrfnvLr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MyLjwvZW0+5oiR5ZOt6L+H77yM5LiN5piv5Zug5Li65oiR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Yqq5Yqb5aSq5bCR77yM5oiR5oeS6L+H77yM5LiN5piv5Zug5Li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6ICM5piv5LiN5oeC77yM5LiN6K+044CCPC9wPjxwPjxlbT4zMy48L2VtP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gOWumuayoeacieaFiOaCsu+8jOacieeDpuaBvOeahOaFiOaCsuS4jeaYr+eptu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aCsu+8jOaYr+acieaxoeafk+eahOaFiOaCsu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3ov5DmsJTvvIzlpoLmnpzmsqHmnInvvIzmhL/kvaDlnKjkuI3lubjkuK3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JvmhL/kvaDooqvlvojlpJrkurrniLHvvIzlpoLmnpzmsqHmnIn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K3lrabkvJrlrr3lrrnjgII8L3A+PHA+PGVtPjM1LjwvZW0+5rKh5pyJ5Lq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G65Yip77yM5oS/5L2g5pu05Yqg5by65aSn77yM54S25ZCO5pyJ5LiA5aSp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6y6L+w6YKj5Lqb5pu+6K6p5L2g5ZOt55qE556s6Ze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/h+acgOiZkOW/g+eahOWwj+ivtOaYr+S9oOWSjOaIkeeahOiBiuWkq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/h+acgOe+jueahOaDheivneaYr+a1geazquaXtuS9oOe7meaIke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6HmiYDmnInnm7jnmobmmK/omZrlpoTjgILomZrlpoT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hbbmmK/lgYfpnZ7nnJ/vvIzpnZ7osJPnu53lr7nmsqHmnI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Y+v5Lul5Li65Yir5Lq65YGa5b6I5aSa77yM5L2G5piv5b+F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a2m5Lya5oOz5b6I5aSa77yM5LiA55Sf77yM5oC75pyJ6L6T55qE5pe2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i5LiN5LqG55qE6buO5piO77yM5oSf5oGp55qE5b+D77yM5om/5Y+X5LiW55W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pS+5LiL77yM5a2m5Lya5b+Y6K6w77yM5a2m5Lya5q+P5LiA5Liq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aEn+aDheS4re+8jOiDveWkn+mBh+WIsOS4g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/g+S9oOeahOeUt+S6uuW5tuS4jeWuueaYk+OAguaJgOS7peWmguaen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eUt+S6uuiDveWkn+WBmuWIsOecn+W/g+WFs+W/g+S9oOi/me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cn+W/g+eIseS9oOWIsOmqqOWtkOmHjOS6hu+8jOmCo+S5iOmBh+WIsOS6h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OAgjwvcD48cD48ZW0+NDAuPC9lbT7mgIDlv7XmmK/nlJ/lkb3kuK3mnID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nmoTkuovjgILnnIvnnYDmu6Hlv4PnmoTnlq7nl43vvIzkvaDku6XkuLrkvaD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qPmmK/kvaDnqbrkuobjgII8L3A+PHA+PGVtPjQxLjwvZW0+6Z2S5pi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Lit5rC46L+c55qE55ak77yM6JOm54S25Zue6aaW77yM5oSI5oOz5out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pOm5LiN5Y6777yM5oq55LiN5o6J44CCPC9wPjxwPjxlbT40Mi48L2VtPu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uueaYk++8jOmjjumbqOW+geeoi++8jOiLpue0r+aOuuadgu+8jO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WGjeiLpuWGjee0r++8jOWPquimgeWdmuaMgeW+gOWJjei1sO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7iOS8muWHuueOsOOAgjwvcD48cD48ZW0+NDMuPC9lbT7miJHpgYfop4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j6/kuLrku4DkuYjlgY/lgY/mmK/kvaDvvIznnIvotbfmnaXmnIDlupTor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nmoTkvaDvvIzljbTlnKjmiJHlv4Pph4zljaDmja7ov5nkuYjph43opoH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L5reh5LiA54K55YaN5Yqq5Yqb5LiA54K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O5qC377yM6YO95LiN6KaB5b+Y6K6w5b6u56yR77yM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ZyA5Yet5YCf6LCB55qE5YWJ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W6lOivpeWOu+WwneivleS4gOS4i++8jOWboOS4uuS9oO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gOS5iOagt+eahOS6i+aIluiAheS7gOS5iOagt+eahOS6uuWwhuS8mu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DYuPC9lbT7lm57pgb/mmK/mhI/lv5fnmoTmsonm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6Hlv4PnmoTog4zlj5vvvJvlv43lj5fmmK/mhI/lv5fnmoTljYfljY7lkozkuLrkuo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miJDkuLrmsLjmgZLjgII8L3A+PHA+PGVtPjQ3LjwvZW0+5L2g6K+76L+H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LqL77yM562J5pe26Ze06ZW/5LqG77yM6YKj5Lqb57uG5p6d5pyr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LqG77yM5Ymp5LiL5p2l55qE77yM5bCx5oiQ5LqG5L2g55qE57Sg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oOS4uuayoeacieS/ruihjO+8jOaIkeS7rOadpeWIsOS6h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rOi/mOS4jeS/ruihjO+8jOi/mOWwhuaXoOi+uemZheWcs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IkeS7rOeahOaYr+aXoOWwveeahOm7keaal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I7lpLHotKXmjILpkqnvvIzomZrlv4PkuI7ov5vmraXkuqTlj4vvvJvmh5Lmg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nm7jkurLvvIzlpYvmlpfot5/og5zliKnmj6HmiY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4Ot54ix6ZS754K877yM5oiR6KeG6L+Q5Yqo5Li65LuH5Lq677yb5L2g54ix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G6ZKT6bG85Li65aWH6JGp44CC5L2G5piv5peg5omA6LCT77yM5LiN5ZCM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d5q+r5LiN5b2x5ZON5L2g5a+56L+Z5Lu25LqL55qE5aeL57uI5aaC5LiA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aIkeS7juS9oOeahOS4lueVjO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WcqOWNiuWknOeqgeeEtumGkuadpe+8jOaDs+aIkeaDs+WIs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OAgjwvcD48cD48ZW0+NTIuPC9lbT7liKvovpzotJ/kurrnlJ/vvIzliKvkuo/lvo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l6LnhLbov5nkuIDliIfml6Dku47pgIPpgb/vvIzpgqPlsLHov47pmr7ogIzkuIr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Izorqnoh6rlt7Hml6Dmhr7vvIzmmK/nlJ/mtLvph43lv4PvvIzorqnoh6rlt7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nIDnu4jnm67nmoTjgII8L3A+PHA+PGVtPjUzLjwvZW0+5oSf5oOF5piv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5CG5pm655qE5pe25YCZ5a6D5piv5Zu65L2T77yM5aSx5Y6755CG5pm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bCx5Y+Y5oiQ5LqG5ray5L2T77yBPC9wPjxwPjxlbT41NC48L2VtPueOsO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S7gOS5iOS4jeWlve+8jOeIsemSseWwseaYr+eIsemSse+8jOW8gOW/g+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+8jOiupOiupOecn+ecn+WFqOWKm+S7pei1tO+8jOWPjeato+aIkeW+iO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ojlpJrkuovmg4Xpg73mmK/msLTliLDmuKDmi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lvpfvvIzouoHkuI3lvpfvvIzku7vkvZXnvo7lpb3nmoTnirbmgIHpg73kuI3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mY3kuLTvvIznrYnlkIPlpJ/kuoblvZPkuIvnmoToi6bvvIzmnKrmnaXnmoTnlJz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kIbmiJDnq6DlnLDmnaXvvIzkvaDkuZ/miY3og73lv4PlronnkIblvpflnLD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6ZW/6aOO5a+E5omY5oCd5b+15LiO56Wd56aP44CC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a6a6KaB5oqK6YWS6KiA5qyi77yM5LiN6YaJ5LiN5L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WWnOasoueXtOS6uuivtOaipu+8jOiAjOeIseaDheWNtOmcgO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eahOmYs+WFie+8m+acieS6uumSn+aDheeBq+e6oueahOeOq+eRsO+8jOWNtO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njeWHuueahOiNhuajmOaJjuS8pOS6huecvOedm++8m+acieS6uueIseaFle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UqOasuumql+eahOmTgemUueS4uueIseaDheaMluaOmOS6humZt+m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ZPlubvmg7PlkoznjrDlrp7pnaLlr7nml7bvvIzmgLvmmK/lvoj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poHkuYjkvaDooqvnl5voi6blh7vlgJLvvIzopoHkuYjkvaDmiornl5voi6bou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Llr7nlvoXnlJ/lkb3vvIzkvaDkuI3lpqjlpKfog4bkuIDngrn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4vnu4jopoHlpLHljrvlroPjgII8L3A+PHA+PGVtPjU5LjwvZW0+55Sf6ICM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4ix5omN5p2l5Yiw5LqG5Lq65LiW6Ze077yM6KaB56a75byA6L+Z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e277yM5bim5LiN6LWw5LiA5YiG55qE6ZKx6LSi77yM5bim5b6X5Y67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oCA55qE54ix44CCPC9wPjxwPjxlbT42MC48L2VtPuWxseS4jei9rO+8jOi3r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4jei9rO+8jOS6uui9rOOAguWPquimgeW/g+W/teS4gOi9rO+8jOmAhuWig+S5n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uumBh+OAguWPquimgeS9oOW/g+mHjOaLkOS4quW8r++8jOWwseS8mui3r+maj+W/g+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AjOi2hei2iuiHquaIke+8jOW8gOWIm+aWsOeahOWkqeWc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lkJHliKvkurrlsZXnpLrkvKTlj6PvvIzmgJzmgq/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aLvvIzlj6rmnInnq5notbfmnaXvvIzkvaDmiY3kvJrmnInoh6rlt7HnmoT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77yM5a6e5YiZ5LiA5YiH5pyJ55CG5oCn6IC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iv55Sx5LqO6Ieq6Lqr5piv5Liq55uu55qE77yM5bm25LiN5piv5Y+q5L6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W6YKj5Liq5oSP5b+X5Yip55So55qE5bel5YW3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mjjuaZr++8jOi1sOaVo+eahOS6uu+8jOetieS4jeadpeeahOa4tOacm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WcqOe8mOWIhueahOWwveWktOOAguS9leW/heWkquaJp+edgO+8jOivpeadp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S8mui1sOeahOeVmeS4jeS9j+OAgjwvcD48cD48ZW0+NjQuPC9lbT7lj6r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iY3mmK/nnJ/mraPnmoTkuqvlj5fvvIzlj6rmnInmi7zmkI/vvIzmiY3mmK/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Y1LjwvZW0+5L2g5pyA576O55qE5qC3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r5pWZ5a2Q77yM5LiN5piv57Sg6Z2i5pyd5aSp77yM5Lmf5LiN5piv5L2g6ICB5a6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u05LiN5piv5L2g5LmW5ben55yB6ZKx44CC6ICM5piv5L2g5bey57uP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5qE55Sf5rS777yM5Y205L6d54S25bim552A57K+6Ie055qE5aaG5a655LiN5b+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qC35a2Q44CCPC9wPjxwPjxlbT42Ni48L2VtPueIseiHquW3seOAge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iDveWcqOS4gOWbouS5sem6u+eahOeUn+a0u+WIm+mAoOWHuuS4gOeJh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kqeWcsOOAgjwvcD48cD48ZW0+NjcuPC9lbT7lnKjkvaDmg7P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g7Pmg7PkuLrku4DkuYjlvZPliJ3lnZrmjIHotbDliLDkuob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rS7552A5LiA5aSp5bCx5piv56aP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Lq655Sf55+t55+t5Yeg5Y2B5bm077yM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q5aSa6YGX5oa+77yM5pel5Ye65Lic5rW36JC96KW/5bGx77yM5oSB5Lmf5LiA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M5L2V5LiN6YCJ5oup5b+r5LmQ5q+P5LiA5aSp77yM5Lq66IiS5Z2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44CCPC9wPjxwPjxlbT42OS48L2VtPuS6uueUn+WkquefreS6hu+8jO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nuWkque0r++8jOaQnuS4jeWumueahOS6i+aDheWIq+atu+ejle+8jOWBmuW+l+WI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luedgOOAguWkmuWBmuWWnOasoueahOS6i++8jOWkmui3n+WWnOasoueahOS6uu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lveWlveWQg+mlre+8jOWlveWlveedoeinie+8jOWlveWlve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vvIzkuI3mmK/lv4Pmg4XvvIzogIzmmK/lv4PmgIHvvIz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nIvkuJbnlYzvvIzkuJbnlYzlsLHlnKjoirHkuK3vvIznlKjkuIDlj6rnnLz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JbnlYzlsLHlnKjnnLzliY3vvIznlKjkuIDpopflv4PnnIvkuJbnlYz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v4Pph4zvvIznlJ/mtLvvvIzomb3mnInmgrLllpzvvIzomb3mnInlvpflpL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ajpg6jjgII8L3A+PHA+PGVtPjcxLjwvZW0+5YyX5pa577yM55m96Zuq6aOY6aO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77yM57uG6Zuo6JKZ6JKZ44CC5oiR55qE56Wd56aP5rSS5Zyo6Zuq6Iqx5Li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oS/6aOY5Zyo57uG6Zuo6YeM44CC5qyi5LmQ5oC75piv5aSq55+t77yM5oy9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iF5pmo5LiA5qC355qE5pe25YWJ77yb5a+C5a+e5oC75piv5aSq6ZW/77yM5o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6Zu+5LiA5qC355qE5b+n5Lyk44CCPC9wPjxwPjxlbT43Mi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4jeimgeW/mOiusOOAguS4jeiDveW+l+WIsOeahO+8jOabtOimg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uS6juiHquW3seeahO+8jOS4jeimgeaUvuW8g+OAguW3sue7j+WkseWOu+eahO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/huOAgjwvcD48cD48ZW0+NzMuPC9lbT7kuI3nrqHmmK/mgYvkurrov5j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qPmiY3mmK/nrKzkuIDnlJ/kuqflipvvvIzkuKTkuKrkurrlnKjkuIDotbf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r7TkuI3kuoblh6Dlj6XmmK/kuI3kvJrplb/kuYX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oOw6LGh55Sf6ZSI5LiA5qC377yM5q+U5pON5Yqz5pu06IO95raI6ICX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6ZKl5YyZ77yM5oC75piv5Lqu6Zeq6Zeq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ahOW/g++8jOiXj+edgOS4gOS4lueahOaDhuaAhe+8jOWkmuWwk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aOpeWPl++8jOS4gOS4quS6uueahOWGt+a8oO+8j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jeinge+8jOS5n+aYr+aXoOWliOeahOi+nOi0n++8jOiXj+edgOWkquWkm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Xj+edgOWkquWkmueahOWHi+mbtuOAgjwvcD48cD48ZW0+NzYuPC9lbT7kurrllY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IDlpb3vvIzliKvosIjpkrHvvIzosIjpkrHlsLHpl7nlv4PvvIzliKvlvZPlpb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j5fmrLrvvIzlho3ng63nmoTohLjvvIzliLDlkI7mnaXpg73mmK/lhrflsYHog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rfmmpbvvIznnIvpgI/kurrlv4PnmoTlhrfmvK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+D54G15rex5aSE77yM5pyJ6K645aSa5rKJ552h55qE5Yqb6YeP77yb5ZSk6Ya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us5LuO5pyq5qKm5oOz6L+H55qE5Yqb6YeP77yM5ben5aaZ6L+Q55So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pS55Y+Y5LiA55Sf44CCPC9wPjxwPjxlbT43OC48L2VtPuWtpOeLrOeahOe8m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WbnueUn++8jOS8pOaEn+eahOmjjuaZr++8jOeIseaDheeahOi/t+Wkse+8j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ivu+aHguaYr+S4gOenjeS8pOWus++8jOmUmei/h+aYr+S4gOenjee8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Dhe+8jOetieadpeS4gOS7vea4qeaflO+8jOaFiOaCsuS6huacgOWQju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lvZPnlJ/mtLvlj5jmiJDkuoblpI3ljbDmnL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mKjlpKnvvIzmmI7lpKnlkozku4rlpKnpg73kuIDmqKHkuIDmoLfvvIzor6X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ZzkuIvmnaXmg7Pmg7PkuobjgII8L3A+PHA+PGVtPjgwLjwvZW0+5Lq65ZKM5Lq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q5pyJ5LiA5qyh77yM5LiN6KaB5oqK5LuW5Lq655qE5LuY5Ye65b2T5L2c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4MS48L2VtPuS4lueVjOS4iuayoeacieS7u+S9leS4nOil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aBkuOAguWmguaenOWug+a1geWKqO+8jOWug+Wwsea1gei1sO+8m+WmguaenOWug+Wt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WwseW5sua2uO+8m+WmguaenOWug+eUn+mVv++8jOWug+WwseaFouaFouWHi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nmoTlupXoibLmmK/mnLTntKDvvIznroDljZ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ubjnpo/vvIznlJ/mtLvku47mnaXlsLHmmK/lnKjlubPmt6HkuK3lr7vop4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gzLjwvZW0+5Lq66Ieq5pyJ55yf5oCn5oOF77yM57uD5Ye66YKj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+D6IKg77yM6ZOc55qu6ZOB6aqo77yM5LiN6L+H5piv5Li65LqG6K6p6Ieq5be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uH5LqO5o6l5Y+X54ix5LiO546w5a6e55qE5b+D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peW6t+iAjOmHh+eUqOi/h+S6juS4peagvOeahOaRhOeUn+azle+8jOi/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r+aCsueahOeXheeXh+OAgjwvcD48cD48ZW0+ODUuPC9lbT7orrLkuIDkuIflj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mkZTkuIDot6TvvIznnLzms6rmlZnkvaDlgZrkurrvvIzlkI7mgpTluK7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rznl5vmmK/mnIDlpb3nmoTogIHluIjvvIzkurrnlJ/or6XotbDnmoTlvK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DnsbPpg73lsJHkuI3kuobvvIE8L3A+PHA+PGVtPjg2LjwvZW0+5oOz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6aG+5L2g6Ieq5bex55qE5oSf5Y+X77yM5bCx5Yir5LuA5LmI5LqL6YO9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44CCPC9wPjxwPjxlbT44Ny48L2VtPuaAnOaDnOecvOWJjeS6uu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+8jOS4gOS6m+aDhe+8jOacieS6m+S6uu+8jOmUmei/h+S6hu+8jOS9oOWws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aClOmdku+8jOS5n+WbnuS4jeadpeS6hu+8jOatpOWIu+S4jeePjeaDnO+8jOi/m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n+eUqOWuveWuueWSjOeIseW+heS6uu+8jOaLpeacieS4gOmil+aXoOeng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eWPr+aLpeacieS4gOWIh+OAgjwvcD48cD48ZW0+ODguPC9lbT7lvZP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nnIvliLDkvaDpnaLkuIrnmoTnrJHlrrnvvIzogIznm7jkv6HkvaD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DkuKrnnJ/mraPniLHkvaDnmoTkurrvvIzljbTog73ku47kvaDnmoTnnLzkuK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l5voi6bjgII8L3A+PHA+PGVtPjg5LjwvZW0+5aaC5p6c5b+96L+c5b+9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piv5L2g6KaB55qE6Ieq55Sx77yM6YKj5oiR5a6B5oS/5Zue5Yiw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5MC48L2VtPuaXtumXtOaYr+eci+S4jeingeS5n+aRu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cqOS9oOS4jeazqOaEj+eahOaXtuWAme+8jOWug+W3sue7j+aChOaChOeah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iCqeiAjOi/h++8jOS5n+iuuOS9oOetieWIsOS6hu+8jOS9huaYr++8jOS9oOWPi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7gOS5iO+8n+S9oOi/mOaYr+imgeWOu+iAg+iZkeOAguaJgOS7peaIkeS7r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eIseaDnOaXtumXtOOAgjwvcD48cD48ZW0+OTEuPC9lbT7miJHlroHmhL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miJHmm77nu4/niLHov4fnmoTkurrvvIzkuZ/kuI3mhL/orrDlvpfkuID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iLHkuIrnmoT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2dDcwNzY4bm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NnQ3MDc2OG5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44E4438FCB27660D2E53D0416D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