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3DEA33D261954706A37E40A0C90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DEA33D261954706A37E40A0C90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p5pmo55qE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kuaYpeeUseaxl+awtOivoOmHi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eUseaLvOaQj+WIm+mAoOOAgjwvcD48cD48ZW0+Mi48L2VtPuS4juWFtuaImOiDn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h+asoe+8jOS4jeWmguaImOiDnOiHquW3seS4gOaso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awtOaYr+iEhuW8seiAheeahOaRhuiEse+8jOaYr+WImuW8uuiAheeahOiHquix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OsOWcqOeahOaXpeWtkOW+iOWuieeos++8jOaIkeS5n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aPkOWNh+iHquW3seS6huOAgjwvcD48cD48ZW0+NS48L2VtPuWcqOWli+aWl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S9oOS4jeWLh+aVou+8jOayoeS6uuabv+S9o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efpemBk+WOu+WTqu+8jOWFqOS4lueVjOmDveS8muS4uuS9oOiu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y48L2VtPuWugeWPr+iHquW3seWOu+WOn+iwheWIq+S6uu+8jOiO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adpeWOn+iwheS9oOOAgjwvcD48cD48ZW0+OC48L2VtPuS9oOacieW5uO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mCo+S5iOivt+awuOi/nOS4jeimgeaUueWPmOOAgjwvcD48cD48ZW0+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7mOWHuueahOWkquWkmu+8jOWrjOW+l+WIsOeahOWkquWw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lKjmmL7lvq7plZznnIvpl67popjvvIzkurLlr4bkuYvkuK3kuZ/opoHkv53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ExLjwvZW0+56ev5p6B55qE5Lq65Zyo5q+P5LiA5qyh5aSx6L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Yiw5py65Lya44CCPC9wPjxwPjxlbT4xMi48L2VtPuS6uueUn+S4jeW+l+ihj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ZveWvv+eZvuW5tO+8jOeKueS4uuWkqeS5n+OAgjwvcD48cD48ZW0+MTM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kuIDlrprog73lgZrlpb3vvIzkuI3mg7PlgZrnmoTkuovkuIDlrprlgZr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Ieq5L+h5piv5bu656uL5Zyo5oiQ5Yqf57uP6aqM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LmL5LiK55qE44CCPC9wPjxwPjxlbT4xNS48L2VtPuaKiuaPoeeOsOWcqOOAgeWws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cquadpeOAgjwvcD48cD48ZW0+MTYuPC9lbT7msqHmnInlpKnnlJ/nmoTlpb3lk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pJrku5jlh7rkupvmsZfmsLTjgII8L3A+PHA+PGVtPjE3LjwvZW0+5b6u56yR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CG5p2l44CB5Lya5Y+R546w5LiW55WM5b6I576O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ieS5i+iLpee0oO+8jOWGt+aaluiHquefpe+8jOmYs+WFieW+iOWlve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lveOAgjwvcD48cD48ZW0+MTkuPC9lbT7mhJrogIXnlKjogonkvZPnm5Hop4b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ogIXnlKjlv4PngbXnm5Hop4bogonkvZPjgII8L3A+PHA+PGVtPjI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+r5LmQ55qE5LqL77yM6I6r6L+H5LqO5Li655CG5oOz6ICM5aWL5p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bnuW/huWGjee+ju+8jOS5n+W+l+aMpeaJi+ivtOWG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ubjnpo/kuI3lnKjlvpfliLDlpJrvvIzogIzlnKjorqHovoP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CB6Iul5LiO576k5LyX6ISx56a777yM6LCB55qE5ZG96L+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Ky5ZOA44CCPC9wPjxwPjxlbT4yNC48L2VtPuacieW/heiDnOS/oeW/teeahOS6u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aImOWcuuS4iueahOiDnOWIqeiAheOAgjwvcD48cD48ZW0+MjUuPC9lbT7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oYzvvIzmiJHoh6rlt7HotJ/otKPjgILmiJHkuI3pvJPlirHliKvkurrmlYjku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eq5bex54ix6Ieq5bex5pyA576O5aW944CB5rS7552A5Y+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5yL55qE77yBPC9wPjxwPjxlbT4yNy48L2VtPuWPquacieato+in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fpe+8jOaJjeiDveaJqeWkp+iHquW3seeahOefpeiv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XkuI3or7vlj6PnlJ/vvIzkuIDml6XkuI3lhpnmiYvnlJ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CR5biD6Leo6L+H6Zmp5bO76Zmh5aOB5pe277yM5omN5pi+5b6X5qC85aSW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44CCPC9wPjxwPjxlbT4zMC48L2VtPuaDs+acieS4queugOWNleeahOWcsOaW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uee6s+aIkeeahOW/g+aDheOAgjwvcD48cD48ZW0+MzEuPC9lbT7lvZPph5HpkrH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ml7blgJnnmoTvvIzmiYDmnInnmoTnnJ/nkIbpg73msonpu5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+75Lmm5pS55Y+Y5ZG96L+Q77yM5Yi76Ium5oiQ5bCx5LqL5Lia77yM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az5a6a5LiA5YiH44CCPC9wPjxwPjxlbT4zMy48L2VtPuaIkOWKn+S5i+iKse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u+S4jeW8gOaxl+awtOeahOa1h+eBjOOAgjwvcD48cD48ZW0+MzQuPC9lbT7lj6r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iLDlsbHpobbkuobvvIzov5nluqflsbHmiY3kvJrmlK/mkpH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mz6Z2Z5piv5Zug5Li65pyJ5omA5Yaz5a6a77yM5Yaz5a6a5LqG6KaB562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Ni48L2VtPuS/oeS7sOaYr+aIkOWKn+iAheeahOenmOiv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iAheeahOWAn+WPo+OAgjwvcD48cD48ZW0+MzcuPC9lbT7oh6rlt7HnmoT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jkuI3lvpfliKvkurrjgII8L3A+PHA+PGVtPjM4LjwvZW0+JmxkcXVvO+WWnOasou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ku7bkuovvvIzmmK/mr4vlurjnva7nlpHnmoTnu53lr7nnnJ/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q276ISR562L55qE5Lq655u45L+h5ZG96L+Q77yM5rS76ISR56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y65Lya44CCPC9wPjxwPjxlbT40MC48L2VtPuaIkeS7jeeDreeIseeUn+a0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vueeUn+WtmOeahOa4tOacm+OAgjwvcD48cD48ZW0+NDEuPC9lbT7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m57liLDov4fljrvvvIzkvYbosIHpg73lj6/ku6Xku47njrDlnKj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+q5pyJ55m75LiK5bGx6aG277yM5omN6IO955yL5Yiw6YKj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PC9wPjxwPjxlbT40My48L2VtPueIseiHquW3se+8jOmdoOiHquW3se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QuPC9lbT7lvLHogIXnlKjms6rmsLTlronmhbD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nlKjmsZfmsLTno6jnu4Poh6rlt7HjgII8L3A+PHA+PGVtPjQ1LjwvZW0+5a+5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bqm6LSq5amq5piv5LiA5YiH572q5oG255qE5qC55rqQ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5i+WIneaAp+acrOWWhOOAguS9oOiwg+earuaIkeaNo+i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r4/kuKrkurrpg73kvJrot4zlgJLlj6rnnIvnu6fnu63otrTnnYDov5jmmK/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Q4LjwvZW0+5YS/5a2Z6Ieq5pyJ5YS/5a2Z56aP77yM6I6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Z5YGa6L+c5b+n44CCPC9wPjxwPjxlbT40OS48L2VtPui3r+eahOWwveWktO+8j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3r++8jOWPquimgeS9oOaEv+aEj+i1sOOAgjwvcD48cD48ZW0+NTAuPC9lbT7liK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73mtarotLnlnKjlkI7mgpTkuIrkuobjgII8L3A+PHA+PGVtPjUxLjwvZW0+6Z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5Lya5pyJ5pe277yM55u05oyC5LqR5biG5rWO5rKn5rW3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S9oOa3t+eahOmjjueUn+awtOi1t++8jOS9huaIkei/mOaYr+WWnOaso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9oOOAgjwvcD48cD48ZW0+NTMuPC9lbT7mgIHluqblhrPlrprpq5jluqbvvIzmiJD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hrPlv4PjgII8L3A+PHA+PGVtPjU0LjwvZW0+5ou85LiA5Liq5pil5aSP56e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A55Sf5peg5oCo5peg5oKU44CCPC9wPjxwPjxlbT41NS48L2VtPuS4gOWPo+WQg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luWtkO+8jOS9huiDluWtkOWNtOaYr+S4gOWPo+S4gOWPo+WQg+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j6rmnInkuI3mg7PlgZrnmoTvvIzmsqHmnInlgZrkuI3liL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ICB6byg5Ziy56yR54yr55qE5pe25YCZ77yM5a6D6Lqr5peB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Se44CCPC9wPjxwPjxlbT41OC48L2VtPuayoeacieeDreW/se+8jOS4lumXtOS+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atpeOAgjwvcD48cD48ZW0+NTkuPC9lbT7lpJrnlKjlloTnnLznnIvkuJbnlYz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DlkbPorqjlpb3liKvkurrjgII8L3A+PHA+PGVtPjYwLjwvZW0+6KaB55+l6YGT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aSx6LSl55qE5Lq677yM5oGQ5oCV5Lmf5pyq5pu+5oiQ5Yqf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W/l+iAheS6i+ern+aIkO+8jOiLpuW/g+S6uuWkqeS4je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vojlpJrkurrkuIDml6bliIblvIDkuZ/orrjkvJrmsLjov5zpg73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jgII8L3A+PHA+PGVtPjYzLjwvZW0+5L2g5Y+v5Lul6ZqP5pe26L2s6Lqr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5u05ZCO6YCA44CCPC9wPjxwPjxlbT42NC48L2VtPuiHquW3semAieaLq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quedgOS5n+imgeaKiuWug+i1sOWujOOAgjwvcD48cD48ZW0+NjUuPC9lbT7mmJ/mmJ/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u5rng4LlpLrnm67vvJvnn6Xor4bkvb/kurrlop7plb/miY3lu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KaB55u45L+h6Ieq5bex5L2g5piv5pyA5qOS55qE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kOinguWcsOWvueW+heWksei0pe+8jOaIkOWKn+WwseS8muWQkeS9oOaLm+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Dlip/kuI7lpLHotKXnmoTliIbmsLTlsq3lj6/ku6Xnl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rZfmnaXooajovr7jgII8L3A+PHA+PGVtPjY5LjwvZW0+6I6r5om+5YCf5Y+j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m+55CG55Sx5oiQ5Yqf44CCPC9wPjxwPjxlbT43MC48L2VtPue7meiHquW3suag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iumrmO+8jOiHquW3sueahOS7t+WAvOWunueOsOWwsei2iuWkp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lvLrlpKfnmoTmlYzkurrvvIzkuI3mmK/liKvkurr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yLjwvZW0+5pyJ5pe25YCZ6ZyA6KaB5o2i5Liq5L2N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SB55yJ6Ium6IS45o2i5oiQ5b6u56yR44CCPC9wPjxwPjxlbT43M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WQjOmlruawtO+8jOWGt+aaluiHquefpeOAgjwvcD48cD48ZW0+NzQ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o7Dpn7PnmoTplInliIDjgII8L3A+PHA+PGVtPjc1LjwvZW0+5Lu75L2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6KaB5b+D55SY5oOF5oS/77yM5bCx5Lya5Y+Y5b6X566A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usOS9j++8jOW9k+S6uueUn+S5i+i3r+mZoeWzreS5i+aXtu+8jOim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edgOOAgjwvcD48cD48ZW0+NzcuPC9lbT7pgYfliLDlm7Dpmr7ml7bvvIzlkrHku6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kv6HmiJjog5zlm7Dpmr7vvIzmiJjog5zoh6rmiJ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piv5Lyf5aSn55qE5oOF5oSf5LiA56eN5Yib6YCg5Yqb6Ye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mhu+WcqOaEj+WIq+S6uueahOivhOivtOWPquimgeaKiuiHquW3s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WlveOAgjwvcD48cD48ZW0+ODAuPC9lbT7kuIDkuKrkurrmg7PopoHliJvkuJrvvI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iZPlt6XjgII8L3A+PHA+PGVtPjgxLjwvZW0+5YGa5aW96Ieq5bex55qE5pys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+P5Liq5a2m55Sf55qE6IGM6LSj44CCPC9wPjxwPjxlbT44Mi48L2VtPuS4j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JvuWAn+WPo++8jOimgeS4uuaIkOWKn+WIm+adoeS7t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iJDlip/nmoTnp5jor4DmmK/lvZPlpb3mnLrkvJrmnaXkuLTml7bvvIznq4v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lroPjgII8L3A+PHA+PGVtPjg0LjwvZW0+5Lq655Sf5piv5b6I57Sv55qE77yM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7Sv77yM5Lul5ZCO5bCx5Lya5pu057Sv44CCPC9wPjxwPjxlbT44NS48L2VtPu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Wnl+Wnl+iAjOadpeS5i+aXtu+8jOi2hei2iuWug+S7rOS8muabtOacieS9me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jYPno6jkuIflh7vov5jlnZrpn6fvvIzku7vlsJTkuJzljZ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jgII8L3A+PHA+PGVtPjg3LjwvZW0+5Zyo6Lev5LiK77yM5Y+v5Lul6IC95LqO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Y+v5b+Y6K6w5YaN5bqm5ZCv56iL44CCPC9wPjxwPjxlbT44OC48L2VtP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Bi+aBi+S4jeiIjeeahOS6uu+8jOaIkOWwseS4jeS6hu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mibnor4TkuIDlrpropoHmjqXlj5fvvIzkvq7ovrHnu53lr7nkuI3og73mjqX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L2b6I+p6JCo5Y+q5L+d5L2R6YKj5Lqb6IKv5biu5Yq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ZXc1cGJxYnF4Lmh0bWwiPmh0dHBzOi8vZHVhbmp1emlrdS5jb20vZHVhbmp1emkvMmV3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DEA33D261954706A37E40A0C90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