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E23F98276CC754B0FFC42602C4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23F98276CC754B0FFC42602C4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6Kw5b+D54G1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Ev+WMluS9nOS4gOe8lemYs+WFie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aWueWQke+8m+aIkeaEv+WMluS9nOS4gOa7tOawtOePoO+8jOa7i+a2p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tOeahOW/g+aIv++8m+aIkeaEv+WMluS9nOS4gOacteWwj+iKse+8jOe7m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iKs+mmme+8m+aIkeaEv+WMluS9nOS4neS4neaDheaEj++8jOWSjOS9oO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mVv+OAguS6sueIseeahO+8jOaIkeeIseS9oO+8geaEv+S4juS9oOS4gOeUn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i48L2VtPuacieaXtuWAme+8jOWdmuaMgeS6huS9oOacgO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S5i+WQju+8jOS8muW+l+WIsOS9oOacgOaDs+im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s+S9oOayoeacieeQhueUse+8jOeIseS9oOayoeacieeQhueU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qeS9oOaYr+WkqumYs++8jOWcqOWknOaZmuS9oOaYr+aciOS6ru+8jOS4i+mb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bqOS8nu+8jOWkqeWGt+S6huS9oOaYr+aIkeeahO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7veiAleiAmO+8jOS7veaUtuiOt++8jOWKquWKm+i2iuWkp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Wkmu+8jOWli+aWl++8geWli+aWl++8geWli+aWl+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aDs+aUvuW8g+iAgeW4iO+8jOWcqOatpOWQjOaXtuiAgeW4iOS5n+aDs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XoOmhu+e8heaAgOaYqOWkqe+8jOS4jeW/heWlo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imgeiupOecn+i/h+Wlveavj+S4quS7iuWkqe+8jOivtOiDv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Pr+WBmueahOS6i++8jOi1sOivpei1sOeahOi3r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WnOasouWQg+eahOmbtumjn++8jOayoeacieeJueWIq+WWnOasou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cieS4queJueWIq+WWnOasoueahOS9oOOAgjwvcD48cD48ZW0+O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S4gOWcuuS4jeWNjuS4veWNtOa1qua8q+eahOebuOmBh++8m+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uteWJjeS4luW5uOemj+WOruWuiOeahOW7tue7re+8m+aIkeWSj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i/numYs+WFiemDveS4jeaEv+aEj+mYu+atoueahOWUr+e+jumdkuaYpeWBtuWDj+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OS48L2VtPuebuOmAouWkquefre+8jOetieS4j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S9oOiLpempu+i2s++8jOaIkemZquS9oOi1sOWujO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v5nkuIDovojlrZDlj6/nnJ/lpJ/ml6DogYrnmoTvvIzmmK/lvoj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pgYfop4HkvaDjgII8L3A+PHA+PGVtPjExLjwvZW0+5LiA6L655qyj6LWP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5yL5pq06Zuo54CR5biD77yM56qB54S25bm456aP5oSf5bCx5LiK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ZKM576O6aOf5LiN5Y+v6L6c6LSf44CC5b+D5oOF576O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aDheS5heS6hu+8jOWwseS4jeaYr+eIseS6hu+8jOiAjOaYr+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9k+WkseWOu+aXtu+8jOmCo+W5tuS4jeaYr+eXm++8jOiAjOaYr+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oL3kuIDmrKHkuKTmrKHvvIzlsLHkuI3kvJrlho3ph43ouYj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objgII8L3A+PHA+PGVtPjE0LjwvZW0+5Lq655Sf5pyJ5L2g77yM5pif56m6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2g77yM5Zub5a2j5aaC5pil77yb5Lq655Sf5pyJ5L2g77yM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J5L2g77yM5rC46L+c6YO95pyJ5pyf55u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W+iOe+ju+8jOi/h+eoi+W+iOe0r++8jOe7k+WxgOW+iOaCsu+8jOa4hemGk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YuPC9lbT7ku5bku6zmmK/kuLrmiJHnq4votKbmi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5bku6zmsqHmg7PopoHmlLblm57miJDmnKzvvIzkvYbnjrDlnKjkuZ/or6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DlgI3lpYnov5jnmoTml7blgJnkuobvvIzkuZ/orrjnm7TliLDku5bku6znprvmi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ov5jmmK/ov5jkuI3muIXlkYDjgII8L3A+PHA+PGVtPjE3LjwvZW0+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5aSa55yL5LqG5L2g5Yeg55y877yM5LuO5q2k5L6/556O5LqG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WKm+WOu+a0u+WHuuiHquW3se+8jOayoeS6uueIs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iHquW3se+8m+acieS6uueIseaXtu+8jOacieiDveWKm+aLpeaKse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rrrkvaDlnKjku4Dpur3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YvlvozlsLHkuI3opoHmgpTmgajjgII8L3A+PHA+PGVtPjIw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4m55Yir5oOz5L2g77yM5oOz55yL55yL5L2g5pyA6L+R55qE5qC35a2Q77yM5oOz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6Lqr5LiK55qE5ZGz6YGT77yM5oOz5oul5oqx5L2g5LiA56eS6ZKf5Lm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WygeaciOmdmeWlve+8jOWni+S6juWIneinge+8jOatou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jIuPC9lbT7miJHku4rlpKnngrrkvaDlj6/mhJvkuoboqL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otY/miJHkuIDlj6PkurLkurL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Yqq5Yqb77yM5bm25LiN5piv5Y+q5pyJ5L2g5ruh6IW5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Wls+S6uuacgOWlveeahOWrgeWmhuWwseaYr+S4gOm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4qeaalueahOW/g++8jOS4gOS4queUt+S6uuacgOWlveeahOiBmOekvO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geWwseS4jueWvOeIseOAgjwvcD48cD48ZW0+MjUuPC9lbT7lv4Pph4z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LTlr7nlmLTmiY3og73lr7nkvaDor7Tlh7rmnaXjgII8L3A+PHA+PGVtPjI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6YKj5LmI5a655piT77yM5omA5Lul54m55Yir6K6p5Lq6552A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On+adpe+8jOWrgee7meeIseaDheeahOagt+WtkO+8jOS5n+acieWQ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mXue+8jOS9huS7juacquazr+eBreaIkeWSjOS9oOWFseW6puS9meeUn+eahOW8uueD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+WNs+S9v+WJjei3r+mjjumbqOmjmOa4uu+8jOaIkeWPquaDs+S4juS9o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mjjumcnO+8m+WNs+S9v+aXpeWtkOW5s+a3oe+8jOS9oOawuOi/nOaYr+aIkeW5s+W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8n+Wkp+aipuaDs+OAgjwvcD48cD48ZW0+MjguPC9lbT7miJHlko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pKrpmLPlkozmnIjkuq7vvIzmiJHmsLjov5zpg73mmK/ku6XkvaDkuLrkuK3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p4vnu4jlm7Tnu5XnnYDkvaDovazliqjjgILkvaDnmoTkuI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iJHmg7Pnj43mg5znmoTvvIzmiJHmg7Pnhafpob7kvaDkuIDnlJ/kuIDku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vvIzkvaDlj6/kuI3lj6/ku6XorqnmiJHlhYjlrabnnYDnhafpo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ho3niLHmiJHvvIzmnIDlkI7kvaDmiJHnm7jkvLTkuIDnlJ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LiN6KaB5a6z5oCV5YGa6ZSZ5LuA5LmI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mf5LiN5b+F5oeK5oG877yM5Lq655Sf5pys5p2l5bCx5piv5a+55a+56ZS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h6ZSZ5LqG77yM5LiL5qyh5Yir54qv5ZCM5qC355qE6ZSZ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S6uumDveWcqOS9oOeci+S4jeWIsOeahOWcsOaWueaal+iH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9oOeci+W+l+WIsOeahOWcsOaWue+8jOS7luS7rOS5n+WSjOS9oOS4gOagt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uWEv+mDjuW9k++8jOWSjOS9oOS4gOagt+S8muaKseaAqO+8jOiAjOWPquacie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6m+mDveaYr+ecn+eahO+8jOacgOWQjuS5n+WPquacieS9oOS4gOS6uue7p+e7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WPluOAgjwvcD48cD48ZW0+MzEuPC9lbT7ku47msqHmnInnmb3otL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orDlt6fnmoTmiJDlip/jgILlj6ropoHorqTnnJ/lr7nlvoXnlJ/mt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r4/kuIDku73liqrlipvvvIzpg73lsIbnu5rng4LmiJ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b2T552A5oiR55qE6Z2i6K+05Yir5Lq65Z2P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Lmf5oOz6K+044CCPC9wPjxwPjxlbT4zMy48L2VtPuaKiuefs+WktOiDjO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PquiDveaIkOS4uuS4gOenjemHjei0n++8jOWPquiDveWinuWKoOWJjeih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aKiuefs+WktOWeq+WcqOiEmuS4i++8jOWwseS8muaIkOS4uueZu+aUgOeah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inua3u+aIkOWKn+eahOWKm+mHj+OAgjwvcD48cD48ZW0+M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pTor6XmmK/mnaXlvpflt6fvvIzogIzkuI3mmK/mnaXlvpflpJrjgILlsLHlg4/lj6P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3kuIrkuIDmna/lhrDpuqbojLbvvIzogIzkuI3mmK/lkIPmkpHml7blho3kuIrmu6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3jgII8L3A+PHA+PGVtPjM1LjwvZW0+5LiA5Liq5Lq655Sf5rS75LmF5Lq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5eF5bCx5piv5b6I5aSa6K+d6YO95LiN5oOz6K+077yM5LiN5oS/6KKr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ri05pyb6KKr5oul5oqx44CCPC9wPjxwPjxlbT4zNi48L2VtPuaIkeS4jeaDs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aIkeaDs+eIseS9oOOAguiDveS4jeiDveWwseWDj+aXgei+ueeahOWkp+W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gOebtOWuiOaKpOedgOaIkeWIsOawuOi/nOOAgui3neemu+WIhuS4jeW8gOS4p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WvueaWueeahOW/g+OAgjwvcD48cD48ZW0+MzcuPC9lbT7lm57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nmoTml6XlrZDvvIzmiJHlsLHlv43kuI3kvY/kuIDpmLXpmLXnmoT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7nu4/or7Tlpb3kuobkuI3opoHliIblvIDnmoTlkJfvvJ/kvaDmgI7kuYjlv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KLkuIvmiJHkuIDkuKrvvJ88L3A+PHA+PGVtPjM4LjwvZW0+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b6A5b6A5LiN5piv5Yir5Lq677yM6ICM5piv6Ieq5bex55qE5oeS5oOw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pKe5aSn6L+Q77yM6L+Q5rCU5LiN5Y+v6IO95rC46L+c5Zyo5L2g6Lqr5LiK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KaB6Z2g5pys5LqL5ZCD6aWt44CC5L2g5b+F6aG75ou8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K+06Ieq5bex55qE6L+Q5rCU5LiN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inpuaJi+WPr+W+l+eahOS5n+aYr+S9oOmBpeS4jeWPr+WP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mK/kuJbnlYzvvIzkuJbnlYzmmK/kvaDjgILmiJHmhL/mhI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pb3lpb3nmoTpmarnnYDkvaDvvIz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LiA6LW35piv5LiA56eN57yY5YiG77yM5LiN6KaB6L275piT6K6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Ot5rOj5Lyk5b+D77yM5aW95aW954+N5oOc5Zyo5LiA6LW3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76O5aW955qE5Zue5b+G5bqU6K+l55WZ57uZ5b+r5LmQ5ZKM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acgOW5uOemj+eahOaDheS+o+OAguaIkeS4jeaVouaDs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ivpeaAjuagt+OAguaIkeWus+aAlemCo+enjeaEn+inie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Xm+iLpueahOOAguaYr+mavuWPl+eahOOAguWwseWDj+W/g+mHjOWwk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3s+WKqOOAguayoeacieS9oO+8jOaIkeeci+S4jeWIsOacquadpe+8j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5uOemj+eahOWtmOWcqOOAgjwvcD48cD48ZW0+NDMuPC9lbT7msqHmnInmiorkvaD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roDnm7TmmK/kuIDnp43nvarov4fjgII8L3A+PHA+PGVtPjQ0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ZW/77yM5oiR5oOz54m1552A5L2g55qE5omL77yM6Zmq5L2g5Yiw5aSE6YCb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6ZW/77yM5oiR5oOz5oy9552A5L2g55qE6IOz6IaK77yM6Zmq5L2g55yL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tuWunuWkqeW+iOiTne+8jOmYtOS6kee7iO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1t+S4jeWuve+8jOatpOWyuOi/nuW9vOWyuO+8m+WFtuWunuazquS5n+eU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mguaEv++8m+WFtuWunueUn+a0u+W+iOe+juWlve+8jOWPquimgeS9o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IkeimgeS9oO+8jOW8gOW/g+avj+S4gOWkq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ooqvlhajkuJbnlYzlrqDniLHvvIzlj6rmsYLov5nkuIDnlJ/mmK/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JbjgII8L3A+PHA+PGVtPjQ3LjwvZW0+5LiK5aSp5rOo5a6a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2g5LiA5LiL5piv5YWz5b+D77yM55yL5L2g5LiA5LiL5piv5qyi5b+D77yM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iv54ix5b+D77yM5LiA5aSp5LiN6KeB5bCx5ouF5b+D77yM5rC46L+c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Y+q54ix5L2g77yM5p2l5Li05LiA6aKX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nOS4muaYr+iAgeW4iOa0vuadpeW/oOWunueahCZsZHF1bzvni5Dni7jnsr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qi6LWw5LqG5oiR5Lus55qE5pe26Ze044CCPC9wPjxwPjxlbT40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OAgeS7u+S9leaDheWGte+8jOWPquimgeS9oOmcgOimgeaIke+8jOaIkeeri+WN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wveaIkeWFqOWKm+S4uuS9oOWBmuS6i+OAgjwvcD48cD48ZW0+N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HkuI3mjIfotKPvvIzkv53mjIHlpb3lv4Pmg4XvvIzmr4/lpKnov5vmraX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xLjwvZW0+6Ieq5ouN6L+Z56eN5Lic6KW/77ya5LiJ5YiG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D5YiG6Z2g5ruk6ZWc44CCPC9wPjxwPjxlbT41Mi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aYr+aIkeS4jeaDs+e7meS7u+S9leS6uuacuuS8mu+8g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op4LnmoTkurromb3nlJ/nirnmrbvvvIzkuZDop4LnmoTkurrmsLjnlJ/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Oz5ZKM5L2g6L+H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77yM5L2Z55Sf6YO95pyJ5L2g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aEj+aKiuaJgOacieWFs+S6juS9oOaIkeeahOiusOW/huS4g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ie+8jOS7u+WHreWug+WcqOaIkeeahOiDg+mHjOWPjeWkjeWPjeWkjeeahOWPkem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LHorqnmiJHnrKjmi5nnmoTllpzmrKLkvaDvvIzku47pobvo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nL3vvIzku47kuIDlj7bliLDnn6Xnp4vvvIznhLblkI7vvIzpqpHkuIDljLnnmb3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rrmtbfph4zlronlrrbjgII8L3A+PHA+PGVtPjU3LjwvZW0+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Zyo5oSP6L+Y5piv5LiN5Zyo5oSP77yM57uT5p6c5bCx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+iOWkmuaXtuWAme+8jOW5uOemj+aYr+actOe0oOeahO+8j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UmuiHs+S4jeaYk+inieWvn+OAguWtpuS8muaEn+WPl+W5uOemj+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W5uOemj+OAgjwvcD48cD48ZW0+NTkuPC9lbT7nm7jniLHmgLvmmK/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vvIzogIznprvliKvlpJrmmK/ok4TosIvlt7LkuY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i45piv5pyA57uI5LiA5oqK6ZKl5YyZ5omT5byA5LqG6Ze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aYr+S4gOenjeayoeacieWJr+S9nOeUqOeahOmVh+mdme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mb3lpKnmnInkvaDlsLHmnInmoqbvvIzlpJzmmZrmnInmoqblsL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pb3lpb3nhafpob7kvaDoh6rlt7HvvIzkuI3opoHmhJ/lhpLmtYHpvLvmtp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gbblsJTmiZPllrflmo/vvIzpgqPlsLHku6PooajmiJ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6L+Y5piv5b6I5Zac5qyi5L2g77yM5YOP5LuO5LiA5Zy65rip5pqW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6YaS5p2l77yM5Y+q55WZ5Y+55oGv77yb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6YCA5r2u5ZCO55qE56SB5bKp77yM5peg5aSE6YGB5b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eskeiEuOadpei/juaOpeaCsuaDqOeahOWOhOi/kO+8jOeUqOeZvuWA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dpeW6lOS7mOS4gOWIh+eahOS4jeW5uOOAgjwvcD48cD48ZW0+NjU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mnInkuKTnp43vvIzliIbpnZnmgIHlkozliqjmgIHvvIzpnZnmgIHmmK/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mmK/nv7vouqvjgII8L3A+PHA+PGVtPjY2LjwvZW0+5Lq655Sf5bCx5YOP5LiA5p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7OW55qE5ZKW5ZWh77yM5Zad6LW35p2l5piv6Ium5rap55qE77yM5Zue5ZG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mF5LmF5LiN5Lya6YCA5Y6755qE5L2Z6aaZ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S4lueVjOmHjO+8jOS6suaDheOAgeWPi+aDheOAgeeIseaDhe+8jOi/m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aJk+atu+S5n+S4jeS8muaUueWPmOOAgumZpOS6huS6suaDheWkl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Pi+iwiumrmOS6juS4gOWIh++8jOacieaXtu+8jOaIkeWugeWPr+S4jeimg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aDheOAgjwvcD48cD48ZW0+NjguPC9lbT7ml7bpl7TlsLHlg4/kubPmsp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urrkuIvlsLHku4DkuYjpg73msqHmnInkuobvvIE8L3A+PHA+PGVtPjY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5yL5b6X5oeC77yM57K+5piO55qE5Lq655yL5b6X5YeG77yM6auY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+c44CCPC9wPjxwPjxlbT43MC48L2VtPuayoeaDs+WIsOeahOaYr++8j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al+aBi+eahOaXtuWFieern+aIkOS4uuWQjuadpeaIkeS7rOa0pea0peS5kOmB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OAgjwvcD48cD48ZW0+NzEuPC9lbT7miJHluIzmnJvkvaDlgZrkuKrnlJznl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I/mgJ3mmK/moqbliLDmiJHjgII8L3A+PHA+PGVtPjcyLjwvZW0+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6K+J5rip5pqW5LiN6KiA5q6H77yM6Iqx5ZGz5riQ5rWT77yM6Iy25ZGz5riQ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5u46YGH77yM5a6J5pqW55u46Zmq44CCPC9wPjxwPjxlbT43My48L2VtP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seaYr++8jOmXrumCo+S5iOWkmuW5suWYm++8jOaIkeWcqOS9oOi6q+i+u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mUmei3r++8gTwvcD48cD48ZW0+NzQuPC9lbT7mgLvlnKjmuIXmmaj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r5LpnJzmgLvkvJrov4fljrvvvIzlv6fkvKTnmoTot6/kuI3kvJrlpKr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llKTlm57lvoDkuovlpoLmmKjvvIzlv4PkuI3lho3or4nor7TmuKnmn5TjgILos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nppbDov5nlr4Llr57vvIzorqnpo47lkLnov4fkuI3lho3or7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5qE5pe25YCZ6ZyA6KaB55yf6K+a77yM5LqJ5omn55qE5pe25YC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5Sf5rCU55qE5pe25YCZ6ZyA6KaB5Ya36Z2Z77yM5oSJ5b+r55qE5pe25YC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qr77yM5oyH6LSj55qE5pe25YCZ6ZyA6KaB6LCF6Kej77yM6L+H5pel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YyF5a6544CCPC9wPjxwPjxlbT43Ni48L2VtPueOsOWunuWwseWDj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+8jOacieS6uumAieaLqeayieaypuiLn+S4lO+8jOS5n+acieS6uui3qOi/h+azpea9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/nOaWueOAguWmguaenOaDs+imgemAg+emu+azpea9re+8jOWwseW/hemhu+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OAgjwvcD48cD48ZW0+NzcuPC9lbT7lsJHor7TkuIDlj6XmgJXmiJ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TkuIDlj6XmgJXmmK/mg4rmibDjgILmiJHllpzmrKLkvaDvvIzlm5v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c4LjwvZW0+5pyJ5LiA56eN5oSf6KeJ5q+U5aSx5o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Kj5bCx5piv6Ieq5L2c6Ieq5Y+X44CC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S5heWIq+mHjemAou+8jOaIkeW4jOacm+S9oO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u5nkvaDkuIDmlbTpppbmg4Xor5fvvIzlhbPkuo7kvaDmuKnmmpb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LiN6LSq5b+D77yM5Y+q5biM5pyb546w5Zyo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Y77yM5Lul5ZCO6L+Y5piv5Y+v5Lul55u46IGa77yM5peg5YWz6YeR6ZKx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6KX5Zad6YWS5aSn5Y+j5ZCD6IKJ77yM6IO95r2H5rSS5byA5b+D55qE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eb6Ium44CC6ICB5LqG77yM5Lul5ZCO55u45oul5Zue5b+G5b6A5LqL77yM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iL55u45pyb44CCPC9wPjxwPjxlbT44Mi48L2VtPuihjOWKqOS4jeS4gOWum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aXoOihjOWKqOWImeWGs+aXoO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ZtbDVpc3N4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2bWw1aXNze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23F98276CC754B0FFC42602C4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