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4B55809E6ADC7A6786E243FCFC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B55809E6ADC7A6786E243FCFC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5qE5byA6Zeo57qi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WunuW5suaUu+Wdm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aMkeaImOOAgjwvcD48cD48ZW0+Mi48L2VtPui/juaOpeaWsOeUn++8jOWFse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y48L2VtPuepuuivtOS4jeWmguWunuW5su+8jOihjOWKq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NC48L2VtPum9kOWkqeWkp+Wco+aYvuelnumAm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pvui/nuaXpee6ouOAgjwvcD48cD48ZW0+NS48L2VtPuWbnummiOmhvuWuou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1t++8jOW/g+S4reacieaDhe+8jOmhvuWuouacie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BmueahOW+iOiupOecn++8jOaAu+acieS4gOWkqeS8m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keaImOWwseaYr+acuuS8mu+8jOeqgeegtOWwse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+iuiFvuebm+S4luWKseaWl+W/l++8jOS6uuWQvOmprOWYtuaYvumb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aYpeemj+aXuui/juWlvei/kO+8jOS9s+iKgu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OAgjwvcD48cD48ZW0+MTAuPC9lbT7ku4rml6XkuI3kuLrlop7lkZjkvZ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lv4XkuLrkuJrnu6nmjonnnLzms6rjgII8L3A+PHA+PGVtPjExLjwvZW0+5p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M5bC95pi+6a2F5Yqb57K+5b2p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aJnuiNo+iqie+8jOi4j+W5s+mZleilv+Wxlea5mO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kuJrmnInnvJjvvIzlgJ/npo/mhJ/mganvvIzlnZrlrprkv6Hlv7Xvv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DnlJ/jgII8L3A+PHA+PGVtPjE0LjwvZW0+5aKe5ZGY5aKe5Yqb6YeP77yM5aKe5Z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jxlbT4xNS48L2VtPue7hOe7h+WFtOihsO+8jOiNo+i+seS4ju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Yjnm4rlj4zotaLnv7vnlarvvIzmkLrmiYvlpYvov5v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E3LjwvZW0+5paw5pen5pC65omL77yM5LqJ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etieS6jOiAg+S4ieiQveepuu+8jOS4gOaDs+S6jOW5suS4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TkuPC9lbT7nu4Tnu4fmiJDplb/vvIzlop7lkZj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Ke5ZGY5aKe6LSk5aKe5Lq65rCU77yM57uP6JCl5Y+R5bG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44CCPC9wPjxwPjxlbT4yMS48L2VtPuacieWRmOaJjeacieaPtO+8jOacieS4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OAgjwvcD48cD48ZW0+MjIuPC9lbT7lh6HnnJ/lv4PlsJ3or5XliqnkurrogI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K7liLDoh6rlt7HnmoTjgII8L3A+PHA+PGVtPjIzLjwvZW0+6K+05Yiw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aB5YGa5bCx5YGa5pyA5aW944CCPC9wPjxwPjxlbT4yNC48L2VtPuawuOS4jei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aYr+acgOWlveW+l+WboumYn+OAgjwvcD48cD48ZW0+MjUuPC9lbT7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zngbXom4foh7PvvIzlir/kuI3lj6/mjKHlvIDpl6jnuq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35LqR5raM77yM5Lq65Lq65Ye65Yqo77yM57+7566x5YCS5p+c77yM5ouc6K6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C9wPjxwPjxlbT4yNy48L2VtPumjjui1t+S6kea2jOeBtee+iuiHs++8jOWK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eW8gOmXqOe6ouOAgjwvcD48cD48ZW0+MjguPC9lbT7mlrDljZXnu63kv53lubb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lgI3lop7liJvovonnhYzjgII8L3A+PHA+PGVtPjI5LjwvZW0+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SJ5bu25Ly477yM6Imv5oCn5b6q546v77yM5Zue5oql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LvOaQj+aIkOWwseaYjuWkqe+8jOiDnOWIqei1sOWQk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ku5jlh7rvvIzmmI7lpKnmlLbojrfvvIz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jgII8L3A+PHA+PGVtPjMyLjwvZW0+5b+D5Lit5pyJ5qKm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5ZCR5YmN5Yay44CCPC9wPjxwPjxlbT4zMy48L2VtPuaLm+WFteS5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WHpOadpeS7quOAgjwvcD48cD48ZW0+MzQuPC9lbT7mnI3liqHlm57orr/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hajlipvkuL7nu6notLrmlrDmmKXjgII8L3A+PHA+PGVtPjM1LjwvZW0+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y6ZSL77yM5aWL5YuH5Yay5ZCR5oiQ5Yqf44CCPC9wPjxwPjxlbT4zNi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8oO+8jOS4peiCg+a0u+azvO+8jOinhOiMg+ihjOmUgO+8jOS4mue7qe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kuK3mnInmoqbmg7PvvIzlj5HlsZXotbfpo47mm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i57uT5LiA5b+D77yM5aWL5YuH5ZCR5YmN77yM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6ys5LiA44CCPC9wPjxwPjxlbT4zOS48L2VtPuW8gOmXqOe6ou+8jO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mue7qee6ou+8jOe6oue6oueBq+eBq+OAgjwvcD48cD48ZW0+NDA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vvIzmiJHlsLHkuIDlrpropoHjgII8L3A+PHA+PGVtPjQxLjwvZW0+6KGM5Y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4K577yM5a6e5oiY5omN5piv5YWz6ZSu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WHuuOAguaYjuWkqeaUtuiOt++8jOWFqOWKm+S7pei1tO+8jOS6i+S4m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Lnlj5jmgJ3ot6/vvIzlho3ojrf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95rGC5Y2T6LaK77yM5oyR5oiY6Ieq5oiR5YWo5Yqb5Lul6LW0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44CCPC9wPjxwPjxlbT40NS48L2VtPuWLpOWLpOaBs+aBs+Wkp+aLnOiuv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W8gOmXqOe6ouOAgjwvcD48cD48ZW0+NDYuPC9lbT7lvIDmi5PltK3mlrDnlob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nlaXotaLlsLHmnKrmnaXjgII8L3A+PHA+PGVtPjQ3LjwvZW0+5LqJ5YiG5aS656e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M5bm/56ev5a6i5oi35aSH5oiY5b+Z44CCPC9wPjxwPjxlbT40OC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hru+8jOWdmuWumuS4jeenu++8jOWkqemBk+mFrOWLpO+8jOawuOe7re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iJHlipvmjL3ni4LmvpzvvIzmkLrmiYvmlLvlhbPlhbH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C45LiN6KiA6YCA44CC5oiR5Lus5piv5pyA5aW9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1MS48L2VtPuihjOWKqOWwseWcqOecvOWJje+8jOi2s+S4i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eBv+OAgjwvcD48cD48ZW0+NTIuPC9lbT7mnKzlkajnoLTpm7b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r7rlrojkv6HvvIzlj5fnm4rml6DnqbfjgII8L3A+PHA+PGVtPjUz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6Lqr5YWI56We5pi+77yM5a2j5bqm6L6+5qCH77yM5aWL5YaN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mprOW9k+WFiO+8jOWFqOWRmOS4vue7qe+8jOaiheW8gOS6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mue7qeS/neW6leOAgjwvcD48cD48ZW0+NTUuPC9lbT7miJDlip/lsLHlnKj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iJvotaLmmI7lpKnjgII8L3A+PHA+PGVtPjU2LjwvZW0+6aWu5rC05oC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4Gr55u45Lyg44CCPC9wPjxwPjxlbT41Ny48L2VtPuS4gOm8k+S9nOawlO+8jOaMkeaI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NTguPC9lbT7lv4PkuK3mnInmoqbkuI3orqTlkb3vvIzlha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qjkuIDmnaHlv4PjgII8L3A+PHA+PGVtPjU5LjwvZW0+5Zue6aaI5a6i5oi3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b+D5Lit5pyJ5oOF77yM5a6i5oi35pyJ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unuaLnOiuv++8jOacrOWRqOegtOmbtu+8jOa0u+WKqOeuoeeQhu+8jOihjOmUg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mnKrmnaXmtbfnurPnmb7lt53vvIzlipvmkp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IbjgII8L3A+PHA+PGVtPjYyLjwvZW0+5LyX5b+X5oiQ5Z+O6aOe6LaK6aKg5bOw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i77yM5pyI5pyI57qi77yM5YWo5bm057qi44CCPC9wPjxwPjxlbT42My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aPkOmAn++8jOWunuW5suWFtOmCpuWKoOayu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prpnZLlsbHkuI3mlL7mnb7vvIzoqpPlpLrmlrDlubTlvIDpl6j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Lq66Lqr5Y2V5Yqb57C/77yM5LyX5Lq65ou+5p+054Gr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2hei2iueUn+WRve+8jOmjnui2iuaipuaD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lhrPlrprmnKrmnaXvvIzlrp7lubLlhrPlrprmiJD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CD5b6X6Ium5Lit6Ium77yM5pa55Li65Lq65LiK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ecn+aEj+WIh++8jOa3seiAleW4guWcuu+8jOWFqOWKm+S7pei1tO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OAgjwvcD48cD48ZW0+NzAuPC9lbT7mlLnlj5jmgJ3ot6/vvIzlho3ojr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ms6LiP5pig6aqE6Ziz77yM5YaA6aOO5oiR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Oc6buR6b6Z5rGf77yM5a+55oqX5oiR5pyA5by644CC5by65by6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hvuWuouacjeWKoe+8jOmHjeWcqOWbnuiuv++8jOS7lOe7huWAvu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W/g+aDheOAgjwvcD48cD48ZW0+NzMuPC9lbT7kuI3mgJXlop7lkZjpmr7vvIz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kZjjgII8L3A+PHA+PGVtPjc0LjwvZW0+6KeC5b+15LiA5Y+Y5aSp5Zyw5a69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D5byA5paw44CCPC9wPjxwPjxlbT43NS48L2VtPuS4gOetieS6jOmdoOS4ie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Ds+S6jOW5suS4ieaIkOWKn+OAgjwvcD48cD48ZW0+NzYuPC9lbT7miJD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3liqHkuJbnlYzjgII8L3A+PHA+PGVtPjc3LjwvZW0+5pyJ5qKm5oOz6ZyA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77yM5Y2K6YCU6ICM5bqf6ICF5rC45peg5oiQ5bC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W/g+S4reacieebruagh++8jOWksei0peaIkOWKn+aIkemDv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iJHotbflpLTlubbogqnvvIzooYzliqjliJvpgKDph5H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75Yqo5Ye65Ye777yM5b+D6YeM5LiN5oCl77yM5Lmg5oO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M5Lmg5oOv5rS75Yqo44CCPC9wPjxwPjxlbT44MS48L2VtPue7j+iQpemhvuWu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bnuiuv++8jOeUqOW/g+S4k+S4mu+8jOmhvuWuouiHs+S4i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nKjliqrlipvvvIzlubbkuI3mmK/lj6rmnInkvaDmu6Hohb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i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ZXcuaHRtbCI+aHR0cHM6Ly9kdWFuanV6aWt1LmNvbS9kdWFuanV6aS81YnBxNXZyemV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B55809E6ADC7A6786E243FCFC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