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D71914A7E375B25704DF06A992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71914A7E375B25704DF06A992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Y+w6K+N5a6M5pW054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mUmeWViu+8jOWwseaYr+i/meWEv+WV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mOaIkOiMheaIv+S6hu+8jOaIkeefpemBk+S6hu+8jOWnkeeIt++8jOiwgeivtOi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S4jeiDveaciemFuOaiheaxpOWRouOAgjwvcD48cD48ZW0+Mi48L2VtPuS9oOivt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Wpv++8jOavj+WkqeaZmuS4iumDveWcqOi/meWEv+W5suS7gOS5iO+8jOWwsei2t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l+i0pu+8jOS9oOS7rOWwseS4jeiDvSZoZWxsaXA7JmhlbGxpcD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vvIzmiJHku6zlsLHopoHmi5zloILmiJDkurLkuobvvIzkvYbkvaDpgYfooq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YzkuLror6HlvILvvIzmiJHlrp7lnKjmmK/kuI3mlL7lv4PvvIzkuI3lpo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KrlrZfmja7vvIzlnKjkvaDlhaXotZjmnJ/pl7TvvIzoi6XkvaDmg7nlh7rkuov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iorkvaDpgIHljrvlrpjlupzvvIzlkYrkvaDmrKDlgLrkuI3ov5jvvIzov5nkupv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Z/lpJ/liKTkvaDkuKrkuInkupTlubTnm5HnpoH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u5nkuobmiJHkuIDmrKHph43nlJ/nmoTmnLrkvJrvvIzlk6rmgJXmmK/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kuKrotZjlqb/vvIzmiJHkuZ/og73kuJzlsbHlho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qoDlhL/ov5nmiL/lkaLvvIzliJrliJrlpb3vvIzlrr3mlZ7vvIzkuID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fnnYDvvIzlrozlpb3ml6DnvLrvvIzov5nkuI3mmK/liJrliJrlpb3vvIzlj6/ku6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uPC9lbT7ku5bmsqHog73miJDkuLrkuIDlkI3ooYzotbD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bluIjvvIzlpbnkuZ/msqHog73miJDkuLrkuIDlkI3po47lhYnml6DpmZDnmoTmrYz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IDkuKrmnKrlqZrlpbPlrZDvvIzlpoLkvZXljrvmiaf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kaLvvIzov5jmmK/vvIzorqnkuozlj5Tlkozlk6Xlk6Xmm7/kvaDliIblv6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lsLHmsqHop4Hov4fnlLfnmoTlnZDoirHovb/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pb3mhI/luK7kvaDku6zlrrblsI/lp5DopoHmjozljbDvvIzkvaDot5/miJH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miJHlkYror4nkvaDku4rlhL/vvIzmiJHov5jlsLHkuI3ljrvkuobvvIzov5no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JHkuI3lvZPkuobvvIzosIHkuZDmhI/ljrvosIHljrv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luIPooYzvvIzpnaLlr7nnmoTpob7lrqLpg73mmK/lpbPmgKfvvIzkvaDku6z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HniLfku6zlhL/vvIznn6XpgZPkurrlpbPkurrmg7PopoHku4DkuYj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6L+Z5aKZ5aSf5Y6a55qE77yM6K+36Zeu5L2g5a62V2lGaeWvhueg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+8n+S9oOaJq+aIkei/mOaYr+aIkeaJq+S9oO+8jOaIkeaJi+acuuWTq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lroHlhazlrZDvvIzmiJHlrrbnoa7lrp7mnInpqa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JrmiY3or7TnmoTov5nkuKTnp43pqazvvIzoiJLlqYnov5jnnJ/msqHmnInlkK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yLjwvZW0+5pu05L2V5Ya15byA55qE5piv5biD6KGM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a6i6YO95piv5aWz5oCn77yM5L2g5Lus5L+p5aSn6ICB54i35Lus5YS/55+l6YG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5LuA5LmI5ZCX77yfPC9wPjxwPjxlbT4xMy48L2VtPuS9oOS4juaIkeaci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+8jOS9oOiHquaEv+WFpei1mOiLj+Wutu+8jOW+heaIkeaLv+WIsOaOjOWN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An+aNruS+v+S4gOeslOWLvumUgO+8jOWcqOatpOacn+mXtO+8jOaIkeS+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+8jOe7meS9oOaciOmSse+8jOaXpeWQju+8jOS5n+S8muS4uuS9oOWFu+iAgemAge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ku6zpg73opoHorrDkvY/vvIzlr7noibLmkIXmi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4znm67kuI3og73nm7Top4bmn5PmlpnlpKrplb/ml7bpl7TvvIzopoHorqnlj4z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gKfkvJHmga/vvIzmlrnmiY3og73liKTmlq3lh4bnoa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5pyI77yM6Jyc5pyI5bCx5piv77yM5Lik5Liq5Lq65Zyo5LiA6LW35LmL5ZCO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b6F5Zyo5LiA6LW355qE5LiA5Liq5pyI77yM5omA5Lul5LiA5a6a6KaB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KpeaBqei3n+aKpeS7h+S4gOagt++8jOmDveaYr+S7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6i++8jOWFiOS4jeivtOWunumZheeahO+8jOWvueaWueivtOS4iuS4gOmAmu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iHquW3sei/mOW+l+iwpuiuqeWNiuWkqe+8jOeUt+Wls+S5i+mXtOekvOS7quWP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S9leW/heWRou+8gTwvcD48cD48ZW0+MTcuPC9lbT7ljbPkvr/mmK/mqoDlhL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qZrphY3vvIzoh6rlj6Tku6XmnaXvvIzlpbPkurrlnKjlrrbnm7jlpKvmlZnlrZDvvIz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rLluLjvvIzmiY3mmK/mraPpgJTjgII8L3A+PHA+PGVtPjE4LjwvZW0+6Jyc5p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bCx5piv77yM5ZKx5Lus5Lik5Liq5Lq65Ye65Y6777yM5L2g5bim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e65Y675aSa5LiN5pa55L6/5ZGi44CCPC9wPjxwPjxlbT4xOS48L2VtPuellu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OWEv+S7iuaXpeS+v+WPr+eri+iqk++8jOe7iOi6q+S4jeWrge+8jOadpeaXpe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p+WtkOWls++8jOS4uuiLj+WutuW7tue7remmmeeBq++8jOe7neS4jeS8muS4ouS6huiL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inOmdouOAgjwvcD48cD48ZW0+MjAuPC9lbT7mlaLpl67lp5HniLfvvIzov5n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h4blpIfoirHotLnlpJrlsJHml7bml6XvvIzmsr/pgJTpo47mma/lpoLkvZXvv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kL3ohJrngrnlj4jmmK/lk6rph4zjgII8L3A+PHA+PGVtPjIxLjwvZW0+5p6c54S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6Zeu6L+Z56eN6Zeu6aKY77yM6L+Z5aSq5bmz5pel5a2Q5oCO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a6J55Sf6L+H5pel5a2Q5LiN6KGM5ZCX77yf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W4g+ihjOi/mOayoeW8gOW8oOWRou+8jOWwsei3n+i/meWEv+ivtOS4je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jOS9oOS8mueul+WNpuWRgO+8jOiDveaOkOS8mueul++8jOS9oOaYr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aYr+WPuOmprOaHv++8jOi/meS5iOiDveeul+e7meeul+eul+WRgO+8jO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i+e7k+aenO+8jOS6uuWutuS4mue7qei/mOayoeWHuuadpeWRou+8jOacg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DveaLjeadv+eahOiAgeWkqueIt+i/mOayoeeziua2guWRou+8jOS9oOS7rOS/qe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6n+S7gOS5iOivneOAgjwvcD48cD48ZW0+MjMuPC9lbT7kuIDkuKrlpJblp5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ozljbDkvZXlubLvvIzlsYrml7bojqvor7TmmK/mjozljbDkuobvvIzlsLHmmK/nnL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7Tpk7rpnaLvvIzniLbkurLkuZ/kuI3og73lho3orqnlpbnnu5nmiZPnkI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eR54i36KeB56yR5LqG77yM5oOz5oiR6IC/5p+Q5Lq6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Lmf5piv5Zub5rW35Li65a6277yM5LiA5Lq65LiA6ams77yM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GA77yM5oCO5p+w5L2V5Li65LqG54Wn6aG+5a625Lit6ICB5q+N77yM6KaB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H552A77yM5YiA5Y+j6IiU6KGA77yM5b+r5oSP5oGp5LuH55qE5rGf5rm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yNS48L2VtPuecn+ayoeaDs+WIsOWViu+8jOS9oOi/meWHo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5iOS4gOS4quiLseS/iua9h+a0ku+8jOmjjua1geWAnOWCpe+8jO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/qee/qeWFrOWtkO+8jOeUu+W+l+i/meS5iOWlv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rrnu4fkuJrku47lj6Toh7Pku4rvvIzpgqPnv5jmpZrvvIzlk6rkuIDkuK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lYrvvJ/kvKDpgZPmjojkuJrnmoTnu4flpbPjgIHlhbvompXnvKvkuJ3nmoTlq5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pZbluIjniLfpg73mmK/lpbPnmoTvvIzkvaDku6zkv6nov57mnKzpg73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Cf5Y+j5b2T57uZ5Yir5Lq677yM55+l6YGT5LuW5Lus6Iu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77yM5L6/5LiN5Lya6L6T44CC5L2g5omN55+l6YGT6Ziy552A5LuW77yM57y654K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omN6IO955yL5riF5qWa6Ieq5bex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ci++8jOi1sOS4nOWNl+aWueWQke+8jOmAlOe7j+S4mOayme+8jOeroOazve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1geS4gOi3r+i1j+iKse+8jOS9huaYr+eOsOWcqOWPiOS4jeaYr+iKseWto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/heWumuaui+iKsei0peafs++8jOS4jeWAvOW+l+aOqOiN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b7lhavkuIDmna/vvIzov5nphZLmgI7kuYjmoLfllYrvvIzlkKz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nnqfmiJHov5nlvKDlmLTllYrvvIzkuIDmna/kvaDlvIDog4PvvIzmiJHllo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vo7vvIzkuozmna/kvaDogr7kuI3kuo/vvIzov5jmmK/nvo7vvIzkuInmna/kuKTmn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prvvIzkv53or4HkvaDnmoTlsI/ohLjllYrvvIznsonlmJ/lmZ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uP5bCP5aeQ77yM5oiR5om/6K6k77yM5oiR56Gu5a6e5b6I5qyj6LW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6LWP5L2g55qE5omN5Y2O77yM5qyj6LWP5L2g55qE5YuH5rCU77yM5qyj6LW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omA5Li677yM5L2g5b6I5LyY56eA77yM5L2G5piv77yM5qyj6LWP57uI5b2S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ZKx5Lus6L+Z56eN5Lqy5a+G5YWz57O777yM5LiN5LiA5a6a6Z2e5b6X5ouc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qK5a2Q5Lmf5oy65aW944CCPC9wPjxwPjxlbT4zMS48L2VtPuS6uuWutuW4g+i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8oOWRou+8jOWwsei3n+i/meWEv+ivtOS4jeihjOS4jeihjOS4jeihjO+8jOS9o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O+8n+iDveaOkOS8mueul++8jOS9oOaYr+ivuOiRm+S6ru+8n+S9oOaYr+WPuOmprOa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iDveeul+e7meaIkeeul+eul+WRgO+8nzwvcD48cD48ZW0+MzI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ph4zvvIzmnInml7blgJnkvJrpgYfkuIrkuIDkuKrkurrvvIzlpbn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oiKzlh7rnjrDvvIzlsLHpgqPmoLfnmoTvvIzmlLnlj5jkuobmiJHku6z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zLjwvZW0+5LuO5aSn5rW377yM5Yiw5Y+Y5oiQ6L+Z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b6X5Yeg55m+5LiH5bm05ZCn77yM5L2g6ISR5a2Q5Lmf5aSq5aW95L2/5Lq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bm05YmN55qE5LqL77yM5L2g6YO96K6w552A5ZGi77yM6K+05a6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Co+S6m+iEj+axoeS5i+S6uui/mOWcqOS4luS4iuWlveWlvea0u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AjuS5iOiDveatu++8jOmCo+WyguS4jeaYr+eZveeZveaKiuS4lumXtO+8jOi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S6huOAgjwvcD48cD48ZW0+MzUuPC9lbT7kvaDkvY7lpLTnnIvnnIvlkKf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pgqPogprlrZDvvIzlpb3mrbnkuZ/mmK/miJHku6zoi4/lrrbnmoTmgLvmiqT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LvngrzplLvngrzvvIzooYzkuI3ooYzllYrjgII8L3A+PHA+PGVtPjM2LjwvZW0+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ZKx77yM6Zmi5a2Q5LiA5a6a5Lmf5LiN5bCP5ZCn77yM6YKj5LmI5aSn55qE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6a55qE5aKZ5L2T77yM5L2g5a62V0lGSeWvhueggeaYr+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po47ljbfliqjmmKXml6XnmoTpn7blhYnvvIzljbfliqj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pm6jvvIzljbfliqjnp4vml6XnmoTpu4Tlj7bvvIzljbfliqjlhqzlpKnnmoTlhr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mu5rogIzmnaXvvIzmu5rmu5rogIzpgJ3jgII8L3A+PHA+PGVtPjM4LjwvZW0+56WW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Ws5a2Q5aSn55eF5Yid5oSI77yM56We5b+X5bCa5LiN5riF5pmw77yM5qqA5YS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W5Zue5oi/5LyR5oGv77yM5L2G55yL5LuW6Lqr5L2T5bey5peg5aSn5oGZ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L77yM5a6a5Y+v5aaC5pyf44CCPC9wPjxwPjxlbT4zOS48L2VtPumCo+S7iuWk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u+S6hu+8jOWwj+Wpte+8jOS9oOWOu++8jOaKiuWugeavheeahOaIv+mXtOe7m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Ikeeci+S7luS7peWQjuedoeWTquWEv+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Yjlpb3nmoTlhazlrZDvvIzov5nlvpfmmK/kv67kuoblpJrlsJHovojlrZD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Y3og73ot5/ku5bovr7miJDkuoblqZrphY3jgII8L3A+PHA+PGVtPjQ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ZWK77yM5YGa5Lq677yM5pyA6YeN6KaB55qE5piv6K+a5a6e77yM55+l6YGT6Ieq5b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Yeg5Lik77yM55+l6YGT6Ieq5bex6IO95bmy5LuA5LmI77yM5LiN6IO95bm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oqk5a6J5YWo44CCPC9wPjxwPjxlbT40Mi48L2VtPuWWnOasouS4iuS4gOS4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eWkqeaZmuS4iu+8jOmDveaDs+eci+ingeS7lu+8jOa7oeiEkeWtkOaDs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+8jOaDs+S7luaDs+W+l+edoeS4jeedgOin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5Hot5HmraXvvIzlh4/lh4/ogqXvvIzkvaDor7TkvaDlvoDlupzpl6jlj6P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n6XpgZPnmoTor7TkvaDmmK/oi4/lupznmoTmgLvmiqTpmaLvvIzkuI3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6XkuLrmmK/oi4/lupzlh4DlnZvmgLvkvb/ogIXlka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7uZ5LqG5oiR5LiA5qyh6YeN55Sf55qE5py65Lya77yM5ZOq5oCV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6LWY5am/77yM5oiR5Lmf6IO95Lic5bGx5Ya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qgOWEv++8jOS9oOebuOS/oeaIke+8jOaIkeWNsOixoeS4reeahOicnOac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i/meS4quagt+WtkO+8jOWSseWTquWEv+mDveS4jeWOu+S6hu+8jOebtOaO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luWuieOAgjwvcD48cD48ZW0+NDYuPC9lbT7ov5nkvY3lsI/lp5DnrJHpnaXlpoL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lrpjkurrku6rooajloILloILvvIzlnKjov5nnvo7lpb3nmoTml6XlrZD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rkuIDlvKDvvIzlj6rpnIDkupTkuKrpkqLmnb/vvIzlsLHog73li77mj4/kuI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nvo7kuL3nmoTmqKHmoLfjgII8L3A+PHA+PGVtPjQ3LjwvZW0+5qqA5YS/5aa55a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5a6J5Z+O77yM5Lmf5LiN5o+Q5YmN5ZGK55+l5LiA5aOw77yM5LiA5a6a5a6a6KaB6Ieq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omN5piv5ZWK44CCPC9wPjxwPjxlbT40OC48L2VtPumcluWuieWfju+8jOS5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acneaVsOS4gOaVsOS6jOeahOWvjOW6tuS5i+WcsO+8jOadpeW+gOWVhui0v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S6uum7keWuouewh+aLpe+8jOS5g+aIkeatpuacneeZvuW6p+WPpOWfju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Ou+eahOaXhea4uOWco+WcsOOAgjwvcD48cD48ZW0+NDkuPC9lbT7lj6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llYrvvIzkvaDmiJHoh6rlubzlj6/mmK/kuIDotbfplb/lpKfnmoTvvIz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j6vmiJHkuabmoZPlk6Xlk6XjgII8L3A+PHA+PGVtPjUwLjwvZW0+5qqA5YS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5L2g6K+06L+H77yM5a6B5YWs5a2Q5Y2a5a2m5aSa5omN77yM6KeB5aSa6K+G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A6KeB5p6c54S25ZCN5LiN6Jma5Lyg44CCPC9wPjxwPjxlbT41MS48L2VtPueJ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Ikei6q+adkOebuOS7v++8jOWPiOW4puaIkemVv+Wkp++8jOS6puefpeaIk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eJm+Wptuabv+aIkeivleepv+WQp+OAgjwvcD48cD48ZW0+NTIuPC9lbT7ogL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ov5nmrKHlsLHmi5zmiZjkvaDkuobvvIznm7jkv6HlnKjogL/lr7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ml4XpgJTkuIDlrprlpJrlp7/lpJrlvanvvIzkuI3omZrmraT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oCn5re35rKM77yM5YiG5LiN5riF5ZaE5oG277yM5L2G5a6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piT5Y+X6K+x5oOR77yM5Lya5Y+Y5oiQ5LuA5LmI5qC35a2Q77yM6KaB55y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C48L2VtPue6teS9v+aXpeWQjueahOmBk+i3r+WFhea7o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+8jOWPquimgeaIkeS7rOWcqOS4gOi1t++8jOWwseWlvei/h+S9o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li+aImOOAgjwvcD48cD48ZW0+NTUuPC9lbT7kvaDkuZ/mjLrkuI3lrrnmmJ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vvIzkuLrkuoblrrbml4/kuqfkuJrlq4Hnu5nkuobmiJHvvIzkuIfkuI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pgYfliLDnnJ/niLHmgI7kuYjlip7lkaLjgII8L3A+PHA+PGVtPjU2LjwvZW0+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LiA6LW355qE5LiA5Liq5pyI77yM6YKj5Lul5ZCO77yM5L6/5LiN5oOz5b6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CX77yf5omA5Lul5oiR5Lus5Lul5ZCO5Lya5YiG5byA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i++8jOi/meawtOi/mOaYr+a4qeeahO+8jOW6lOivpeaYr+S4quaz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IkeS7rOW+gOS4i+aMluS4gOaMlu+8jOW6lOivpeaYr+S4qu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oh6rlj6Tku6XmnaXvvIzlhL/lpbPlqZrkuovpg7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gZrkuLvvvIzlj6/mqoDlhL/oh6rlubznprvnu4/lj5vpgZPvvIzlnKjlpJbmipvlpLT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4/okKXluIPooYzvvIzmm7TmmK/oh6rkuLvmi6nlqb/vvIzlpoLku4rlh7rkuobmra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lq4Llq4Lmg7PkvZzkvZXmlLbmi77lkYDjgII8L3A+PHA+PGVtPjU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oqK5pWR54Gr55qE5rqF562S5oyq6LWw5LqG77yM5aW56L+Z5LmI5YGa77yM5LiH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77yM5Y+v5p2l5LiN5Y+K5pWR54Gr5ZGA44CCPC9wPjxwPjxlbT42MC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rOS9oOivtOeahCZoZWxsaXA7JmhlbGxpcDvopoHmmK/kvaDop4nlvpfku5blvojl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iR5oCO5LmI5Lya6KeJ5b6X5LuW6L+Y5LiN6ZSZ5ZGi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cn+aYr+i3n+eMquS4gOagt+OAgjwvcD48cD48ZW0+NjEuPC9lbT7lprn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n6XpgZPkvaDlv4Pph4zkuI3oiJLmnI3vvIzlj6/ov5nkuZ/msqHmnInlip7ms5X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nmoTotZjlqb/vvIzku5bov5jnnJ/lsLHpo57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rKh552h5aW977yM5YGa5LqG5LiA5a6/5Zmp5qKm77yM6L+Z5qKm55qE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L2P5LqG77yM55S75YOP5Lmf5b+Y5LqG44CCPC9wPjxwPjxlbT42My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axvuays+WyuO+8jOWHkeWHkeiDoeiDoeaZi+S4reWNl+OAguWTreWTreWVvO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Wxse+8jOatu+S5n+S4jei/h+mbgemXqOWFs+OAgjwvcD48cD48ZW0+NjQuPC9lbT7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kuIDkuKrlpbPlhL/lrrbvvIzkuLrku4DkuYjopoHnu5noh6rlt7HvvIzmj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tKPku7vlkaLvvIzov5jpgInkuobov5nkuYjkuKrnlLfkurrvvIzlgL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25a6e6YGT5b6355yf5q2j5p2f57ya5L2P55qE5LiN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P5rCR77yM6YKj5Lqb5pyJ6IO95Yqb5pyJ5Yqb6YeP5pyJ5pm65oWn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2f57ya5b6X5pyA5aSa55qE44CCPC9wPjxwPjxlbT42Ni48L2VtPuS9oOWut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agvOaAjuS5iOagt+WViu+8jOiEvuawlOWkp+S4jeWkp++8jOS4jeS8muWutuaa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7gOS5iOeJueauiueZluWlveWViuOAgjwvcD48cD48ZW0+Nj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vIzov5nmmK/mmI7ml6XlqZrlrrTlrrTlrr7lrqLnmoTnlLvlg4/vvIzkvaDmiorlro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7/ljrvnu5nlp5HniLfvvIzorqnku5bku4rmmZrliqHlv4Xog4z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LmI5aSn5Lq65LqG77yM5qy66LSf6Ieq5bex5aa55aa577yM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77yM5LiN6L+H5Lmf6Zq+5oCq77yM6YGX5Lyg5Zib77yM5L2g54i55bCx6Ie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2OS48L2VtPuS4jeWwseaYr+WFpei1mOS5i+WQju+8jOW4r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OjOWNsOWYm++8jOmCo+WHoOeZvuS6v+eahOeUn+aEj++8jOaIkeeOqeW+l+mDv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WwseS9oOS7rOWutui/meWwj+W4g+ihjO+8jOmdnuW4uO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m7jlpKvmlZnlrZDvvIzov5nop4Tnn6nmmK/kvaDlrprnmoT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PmgKfpg73lvpflkKzkvaDnmoTlkYDvvIzlpbnku6zlsLHkuI3og73lh7rljrv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h6rlt7HmiJDlsLHkuIDnlarkuovkuJrkuobjgII8L3A+PHA+PGVtPjcx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Cx5Y6777yM55yL6KeB5LuA5LmI5ouG5LuA5LmI77yM5qGM5a2Q77yM5p2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F5a2Q77yM5p+c5a2Q77yM5YWo6YO957uZ5oiR5ouG5LqG77yM5LiA5qC36YO9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3Mi48L2VtPuWNs+S+v+S4jeWrgee7meS9oO+8jOS5n+aYr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kemAieS4gOS4qumXqOW9k+aIt+WvueeahOS6uu+8jOmaj+S+v+WrgeS6hu+8jOS9leiw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RouOAgjwvcD48cD48ZW0+NzMuPC9lbT7ov5nkvY3lrqLlrpjllYrvvIzmgqjlnKj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rnpnaLlj6/mmK/mnInmiYDluIjku47llYrvvIzov5nnrJTkuIvnmoTlqJjlrZD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pnmg5/ogpbvvIznnInnm67kvKDmg4XvvIzmoKnmoKnlpoLnlJ/vvIzlsLHov57ov5n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uYvpl7TnmoTnur/mnaHvvIzpg73lpoLooYzkupHmtYHmsLTkuIDoiKzoh6rnhLb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lYrjgII8L3A+PHA+PGVtPjc0LjwvZW0+5oiR5Lmf5LiN55+l6YGT5piv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95YOP5bCx5piv5LiN55+l5LiN6KeJ77yM6Ieq54S26ICM54S277yM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PC9wPjxwPjxlbT43NS48L2VtPuWUr+acie+8jOato+WNl+aWueWQke+8j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eZvumHjOe7teW7tu+8jOmAlOe7j+eahOmDveaYr+aIkeatpuacneWTjeW9k+W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jeS9humjjuaZr+engOS4ve+8jOiAjOS4lOmFuOaiheaxpO+8jOmFkuezn+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guiKseezleetieetiei/meS6m+awkemXtOWwj+WQg++8jOmCo+aYr+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jOacgOWQjue/u+i/h+S4gOmBk+S4mOmZte+8jOS+v+WIsOi+vuS6hu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brueahOWcsO+8jOmcluWuieWfjuOAgjwvcD48cD48ZW0+NzYuPC9lbT7kvY/lj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KvmlZnlrZDvvIzov5nop4Tnn6nmmK/kvaDlrprnmoTlkYDvvIHmiYDmnInlpbPmg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KzkvaDnmoTlkYDvvJ/lpbnku6zlsLHkuI3og73lh7rljrvpl6/ojaHvvIzoh6rlt7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larkuovkuJrkuobvvJ88L3A+PHA+PGVtPjc3LjwvZW0+5L2g5Lus6L+Y5piv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A77yM6L+Z5Lqb54mp5ZOB5beu5LiN5aSa5bCx5Y+v5Lul5LqG77yM5Y2D5LiH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WK44CCPC9wPjxwPjxlbT43OC48L2VtPuWOn+adpeS9oOi3n+Wls+Wp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IhuaIv+edoeeahO+8jOaAquS4jeW+l+S9oOi/meiCmuWtkO+8jOWNiueCue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oeacie+8jOS9oOimgeaApeatu+WomO+8jOS9oOimgeWomOS7gOS5iOaXtuWAm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tmeWtkOWViu+8jOS9oOS4jeiDvei/meS5iOWvueWomOWV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kvaDlsLHmmK/miJHlpKflk6XvvIzmiJHmmK/kvaDlsI/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6Xor7TlubLku4DkuYjvvIzlsI/lvJ/lsLHlubLku4DkuYjvvIzkvaDnnIvooY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6LWw6KW/5Y2X5pa55ZCR77yM5a6Y6YGT77yM6YCU57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M5q+U5Y6/77yM5LiN5L2G6Lev6YCU5Z2O5Z235rOl5rOe77yM6ICM5LiU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yg5oiI5aOB77yM6IO95LiN6IO95rS7552A5Zue5p2l6YO95LiN55+l6YGT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6o6I2Q44CCPC9wPjxwPjxlbT44MS48L2VtPuW+gOS4nOS6jOWNgemHjO+8jO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NgeS6lOmHjO+8jOepv+i/h+S4gOeJh+agkeael++8jOS+v+iDveeci+ingeS4gOW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bvue7leeahOS7meadke+8jOayoemUme+8jOWnkeeIt++8jOmFuOaiheaxp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OAgjwvcD48cD48ZW0+ODIuPC9lbT7kvaDlg4/lj6rpsbzlhL/lnKjkvaDnmoTojbf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kozkvaDlrojlgJnpgqPnmo7nmb3mnIjlhYnvvIzojbfloZjlkYDvvIzojbf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aLmhaLmhaLmhaLllp3lk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jc3o3cGt1Z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Y3N6N3BrdW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71914A7E375B25704DF06A992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