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DF371F6F5328EC31A1141B150F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DF371F6F5328EC31A1141B150F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6uv5Y2I6IqC6Zeu5YCZ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h+eyveWPtu+8jOi/h+err+WN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+8jOW3sue7j+aYr+aIkeWEv+aXtuWPkeeUn+eahOW+gOS6i+S6hu+8jOS9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+gOS6i++8jOmDveaYr+mCo+agt+eahOmynOa0u++8jOmCo+agt+eahOS6su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uoeWcqOi3r+i+uea1t+i+ueWkqei+ue+8jOWlvei/k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WcqOS9oOi6q+i+ue+8m+aXoOiuuuaYr+i/h+WOu+eOsOWcqOWwhuadpe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7meS9oOacgOaalueahOWFs+aAgO+8jOaEv+S9oOaIkOS4uuS4lueVjOS4iu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5uOemj+eahOS6uu+8geerr+WNiOiKguW/q+S5kO+8gTwvcD48cD48ZW0+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IsOS6hu+8jOmAgeS9oOS4gOS4queyveWtkO+8muS7peeUnOicnOS4uuWP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S4uummhe+8jOS7peWQieelpeS4uue6v++8jOS4gOW/g+S4gOaEj+WcsOWMhei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Ji+acuuS8oOmAge+8jOaEv+S9oOWTgeWwneWHuuS6lOaciOS6lOeahOWuie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gTwvcD48cD48ZW0+NC48L2VtPuS6lOaciOS6lO+8jOaYr+err+WNiO+8jOerr+W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lpb0mcmRxdW875p2l56Wd56aP44CC5aW96Lqr5L2TJmxkcXVvO+S6l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vvIzlpb3kuovkuJombGRxdW875LqUJnJkcXVvO+WwmuWFieiNo++8jOWlve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kupQmcmRxdW876Iqx5YWr6Zeo77yM5aW95pyL5Y+LJmxkcXVvO+S6l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vvIzlpb3nlJ/mtLsmbGRxdW875LqUJnJkcXVvO+W9qee8pOe6t++8ge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WFqOWutuW5uOemj++8gTwvcD48cD48ZW0+NS48L2VtPuaEv+S9oOerr+W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+8jOWBpeW6t+W5uOemj+aAgOS4reaKse+8gTwvcD48cD48ZW0+Ni48L2VtPu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adr+S4jeWmguiAgeeZvuWnk++8guWPo+eike+8gu+8jOmHkeWllumTtuWlluS4jeWm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nk+WkuOWllu+8jOiAgeeZvuWnk+WPq+WlveaJjeaYr+ecn+ato+eahOWlveOAg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y48L2VtPuaLjOWlveeUnOe+juWmguaEj+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aMguWQieelpeWlvei/kOiho++8m+aJjue0p+WBpeW6t+W5s+Wuiee6v++8jOaUvui/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p+iSuOesvO+8m+WHuumUheW8gOW/g+asouS5kOeyve+8jOaVo+WPkea7oeWggu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OAguaEv+WQm+WuieW6t+i/h+err+WNiO+8gTwvcD48cD48ZW0+OC48L2VtP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keaciei/nOOAguiusOW/hu+8jOW9vOatpOebuOi/nuOAguiBlOezu++8jOaXt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OAguaDheiwiu+8jOawuOaBkuS4jeWPmOOAguefreS/oe+8jOS7iuacneS4gOau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kqeWkqeebuOS8tO+8geelneaCqO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aJkuaOieS9oOeahOiho++8jOiIlOiIlOS9oOa7kea6nOa6n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WSrOS9oOS4pOWPo++8jOebtOWIsOWIsOi+vuS9oOW/g+mHjOOAguWTiOWT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+8jOaIkeivtOeahOaYr+eyveWtkOOAguerr+WNiOiKguWIsO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XpeW/q+S5kO+8gTwvcD48cD48ZW0+MTAuPC9lbT7nq6/ljY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3mmK/mrKLkuZDvvIznsr3mmK/lubjnpo/vvIznsr3mmK/mu6HmhI/vvIznsr3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6YCB5L2g5LiA5Liy6aaZ55Sc55qE57K9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Y+25a2Q6KOF552A5ruh5ruh55qE6Zeu5YCZ77yM5bCP5bCP55qE6I+x6KeS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d5Lid55qE5oOF5oSP77yM6ZW/6ZW/55qE5Lid57q/57O7552A6L275p+U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5qE5riF6aaZ6Zyy5Ye654mH54mH55yf5oOF77yM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v+eDpuaBvOingeS9oOaOieWktOWwsei3ke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i/nOWvueS9oOW+rueske+8jOaEv+WBpeW6t+aAu+aYr+agvOWkluWFs+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6/ljYjliLDvvIzmiornsr3ljIXvvIznmb3nmb3nmoTns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moTmspnvvIzlkIPkuIrkuIDlj6PvvIzotKLmupDmu5rmu5rmiorlrrblj5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spjnmoTnsbPlhL/vvIzpspzpspznmoTogqDvvIzlkIPkuIrkuIDlj6PvvIzkuovkuJ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/pqazvvJvpppnpppnnmoTnsbPlhL/vvIznlJznlJznmoTmnpzku4HlhL/vvIzlkI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nnInlvIDnnLznrJHvvIzkuoblk4jlk4jjgILnpZ3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uv5Y2I5L2z6IqC6L+R77yM6Zeu5YCZ5p2l5Y+Z5oOF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5uu55qE77yM5bm456aP5piv5Lit5b+D44CC5pS+5p2+6Lqr5b+D77yM6ZqP5oSP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Li96aOO5pmv77yb5LiJ5aSp5YGH5pyf77yM6Zey56KO55qE6ISa5q2l5Yir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+r5LmQ5LiA6LW35ZCM6KGM77yM6K6p54Om5oG86Zuo6L+H5aSp5pm044CC5ri45bG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77yM5YWo5oqb54Om5oG85b+D77yb5Li+5a626J6N5rOE5rOE77yM5bm456aP5Y+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6aKE56Wd56uv5Y2I77yM6Z2e5bi45byA5b+D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9u+advumrmOWFtO+8jOS4i+ePreW/q+S5kOmAjemBpe+8jOWRqOacq+a4qemmq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h+acn+WkqeWkqeaEieW/q++8jOWlveW/g+aDheaXoOWkhOS4jeWcqO+8jOefreS/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iAjOadpeOAguS4uuS9oOaOkuW/p+ino+mavumAgeWlvei/kO+8jOmAgead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iAgeadpe+8jOmhuuS+v+WRiuivieS9oO+8mumdnuW4uOaDs+W/teS9oO+8jOeln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gTwvcD48cD48ZW0+MTYuPC9lbT7nq6/ljYjoioLvvIznpZ3npo/mgoTnhLb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kvaDkuovkuJrlg4/pvpnoiJ/kuIDmoLflv6vov5vvvIzlrrbluq3lg4/pppn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KnppqjvvIzkuKrmgKflg4/nsr3lj7bkuIDmoLfpo5jpgLjvvIzmsJTlir/lg4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DmoLflirLpnLjvvIznhaTnhKbmsrnms7Xlv6vkuZDlg4/ns6/nsbPkuIDmoLfnsp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jonvvIE8L3A+PHA+PGVtPjE3LjwvZW0+5Y+25Y+25bGC5Y+g77yM5aW96L+Q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Gz57Gz57Sn57KY77yM5bm456aP57u157u177yb57q/57q/57yg57uV77yM5b+r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rC05rC055u46J6N77yM5oOF5oSP5rWT5rWT77yb57K957K96L+e57u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H77yB56uv5Y2I5L2z6IqC56Wd5L2g5bm456aP5a6J5bq3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mmme+8jOaEv+e7j+W4uOmUu+e7g+i6q+S9k+WBpeW6t++8m+eyveWtkOW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+a0u+W5uOemj+W4uOacieS9memSse+8m+eyveWtkOeUnO+8jOaEv+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S4reaciemXsu+8m+eyveWtkOm7j++8jOaEv+aci+WPi+Wbm+a1t+aXtuaXtu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rr+WNiOiKguWuieW6t++8jOWQiOWutuW5uOemj+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nq6/pmLPvvIzpgqPlhL/nq6/pmLPvvIzlpITlpITpg73nq6/pmLPvvJvljrvlubT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4rlj4jnq6/pmLPvvIzlubTlubTpg73nq6/pmLPvvJvlt6XkvZznq6/pmLP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6/pmLPvvIzkuovkuovpg73nq6/pmLPjgIImbGRxdW8756uvJnJkcXVvO+i1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pmLMmcmRxdW875YWJ77yM56Wd5L2g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PkOaXqemAgeS9oOS4gOWMheeyveWtkO+8mumdkumdkueahOWPtuWEv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ahOS6pOaDhe+8m+e6oueZveeahOmmheWEv+aYr+aXoOWwveeahOWFs+eIse+8m+S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aYr+a1qua8q++8m+WSrOW8gOWQjuaYr+WSjOmhuu+8m+WQg+i1t+adpeaYr+eU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avj+S4gOWIu++8jOWuieeEtuavj+S4gOWkq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q6/ljYjliLDmnaXml6XvvIzlj4jliLDnsr3lrZDpo5jpppnml7bjgI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4flj7bniYfniYfmg4XvvIzlpKnlpKnpg73mnInlpb3lv4Pmg4XvvIzlh6DmnprnuqL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lv4PjgILorqnkvaDlvIDlv4Plj4jpobrlv4PjgILpkp7npajmnInlpoLnspLnsp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KjkuIDotbflhajnu5nkvaDvvIHljp/nq6/ljYjoioLlronlur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bm456aP5a6I5YiZ77ya5Lul5LyR5oGv5pS+5p2+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5a6J5YWo5pS+5Zyo6aaW5L2N77yM5b+D5oOF6IiS55WF5piv5YWz6ZS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p5rC05b2T6LCD6IqC77yM6YCb6KGX6LSt54mp5piv5raI6YGj77yM6Zeu5YC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4K577yM5Yir5b+Z5Yir6Zey44CC6ICB5biI56Wd5oKo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e8lemYs+WFie+8jOaQgea1heW/g+eBte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j+aYjueBr++8jOWvhOaJmOerpeaXtueahOaipuaDs++8m+S4gOmYtea4he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rr+WNiOeahOa4heWHie+8m+S4gOeJh+eZveS6ke+8jOmjmOadpeeyveWtkO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r+WNiOiKguW/q+S5kO+8gTwvcD48cD48ZW0+MjQuPC9lbT7nsr3lj7bkuIDniYf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ZPvvIzlo7Dlo7DnpZ3npo/lha7mtozlv4PlpL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6Wd56aP57uH5oiQ6IuH5Y+277yM5rip6aao55qE5Y+u5ZKb56K+5L2c55m9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ya55qE56WI56W35pmS54af57qi5p6j77yM5YaN5Lul5Y+L6LCK55qE5Lid57q/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yg57uV77yM56uv5Y2I6IqC6YCB5L2g6aaZ55Sc55qE57K95a2Q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655Sf55qE576O5aW977yBPC9wPjxwPjxlbT4yNi48L2VtPuerr+WNiOiK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i+acuuWPt+WktOS4pOS9jeaVsOWtl+aYr3h455qE55So5oi377yM5Y+v5Lul5Yi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pGK5LiK5YWN6LS56aKG5Y+W57K95a2Q77yM5b2T54S277yM5LqL5YWI6KaB5oq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yk6IaP5Lul6Ziy6KKr5pGK5Li755qE5byA5rC05rO85Yiw44CC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AgeS9oOS4gOS4queyveWtkO+8jOS7o+ihqO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AneW/te+8m+mAgeS9oOS4gOeTtumbhOm7hOmFku+8jOS7o+ihqOWvu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+8m+err+WNiOiKguWIsOS6hu+8jOekvOeJqeiZvei9u+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elneaEv++8jOeIuOeIuOelneaCqO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ov5nkuKrnq6/ljYjoioLvvIzorqnmiJHku6zkuobop6PliL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g63pl7notbfmnaXvvIzotZvpvpnoiJ/vvIzlkIPnsr3lrZDvvIzov5nkup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mnIDnibnliKvnmoToioLnm67vvIzorqnkupTmnIjnmoTojrrmrYznh5X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naXljrvmhJ/lj5fotbfov5nkuIDliIfph4znmoTlv6vkuZ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CB57uZ5L2g5LiA6Zi15b6u6aOO77yM5bim552A5oiR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7yV5pyI5YWJ77yM5pig552A5oiR55qE5b2x5YOP77yb6YC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5LqR77yM5rW46YCP5oiR55qE5pqW5ZKM77yb6YCB57uZ5L2g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2g5oiR5oOF6LCK77yM56Wd56uv5Y2I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+8jOS4uuS9oCZxdW90O+erryZxdW90O+adpe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CZxdW90O+erryZxdW90O+adpeS4gOS4lueahOeUnOicnO+8jOS4uuS9oCZxdW90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dW90O+adpeS4gOW5tOeahOW5s+Wuie+8jOS4uuS9oCZxdW90O+erryZxdW90O+adp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BpeW6t++8jOS4uuS9oCZxdW90O+erryZxdW90O+adpeS4gOWkqeeahOWQieel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uieW6t+OAgjwvcD48cD48ZW0+MzEuPC9lbT7lnKjlj4vosIr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ml7bkvaDnnIvkuI3liLDmiJHlnKjkvaDouqvml4HvvJvkuI3mmK/miJH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m7TkuI3mmK/orqnkvaDkuIDkurrotbDvvJvmmK/miJHpgInmi6notb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lvZPkvaDkuI3lsI/lv4Pot4zlgJLvvIzmiJHlsLHot5HkuIrljrvouKk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+WNiOiKguW/q+S5kO+8gTwvcD48cD48ZW0+MzIuPC9lbT7miJHnlKjvvJrkuIDku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u7/osYbvvIzkuIDku73lvIDlv4PnmoToirHnlJ/vvIzkuIDku73nvo7kuL3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kuIDku73lv6vkuZDnmoTosIPmlpnvvIzljIXmiJDkuIDkuKrlvIDlv4PnmoT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nq6/ljYjoioLlronlurfvvIE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Gl5bq355qE57u/6LGG77yM5LiA5Lu95byA5b+D55qE6Iqx55Sf77yM5LiA5Lu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LGG77yM5LiA5Lu95b+r5LmQ55qE6LCD5paZ77yM5YyF5oiQ5LiA5Liq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YCB57uZ5L2g5Lus77yM56Wd56uv5Y2I6IqC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WQuOW8leS9oOWxlee/hemjnue/lO+8jOa1t+a0i+WPrOWUpOS9oOaJrOW4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+8jOmrmOWxsea/gOWKseS9oOWli+WLh+aUgOeZu++8jOW5s+WOn+etieW+heS9oOS/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ee8sOOAguaEv+S9oOWJjeeoi+aXoOmHj++8g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lKjkuIDpopflkrjom4vvvIzkuKTlnZfogonvvIzkuInkuKTns6/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iYfnsr3lj7bvvIzlgZrmiJDnsr3lrZDvvJvmlL7liLDkupTpopzlha3oibLnmoTnpLz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nYDkuIPlvanlhavpo5jnmoTkuJ3luKbvvIznlKjkuZ3liIbnnJ/or5rvvIzoo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pZ3npo/pgIHnu5nkvaDvvIzmhL/nq6/ljYjoioLlpb3ov5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6KaB5aSa5ZCD57K95a2Q77yM5aSa6Ze76Im+5Y+26aa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a6J5bq344CCPC9wPjxwPjxlbT4zNy48L2VtPumAgee7meS9oOS4gOmYte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mXruWAme+8m+mAgee7meS9oOS4gOe8leaciOWFie+8jOaYo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Dj++8m+mAgee7meS9oOS4gOeJh+W9qeS6ke+8jOa1uOmAj+aIkeeahOa4qeaal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adoeefreS/oe+8jOi/nuaOpeS9oOaIkeWPi+iwiu+8jO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zguPC9lbT7lgbblsJTnmoTnuYHlv5nvvIzkuI3ku6Pooa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lpI/ml6XnmoTliLDmnaXvvIzmhL/kvaDlv4Pmg4XoiJLnlYXvvIzmm77okL3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v5nkuIDliLvkuIDotbfooaXlgb/vvIzmiYDmnInnmoTlhbPlv4PvvIzlh53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n63kv6HvvIznpZ3pooblr7znq6/ljYjoioL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6ams5LiK5bCx6KaB5Yiw5LqG77yM6L+Z6YCi5bm06L+H6IqC55qE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625Lq654ix5Lq66YCB5LiA5Lu956Wd56aP5LiN6IO95bCR5ZOm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ZCI5L2c55qE5LyZ5Ly05oiW6ICF5bel5L2c5Lit55qE5a6i5oi377yM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eu5YCZ55+t5L+h77yM5pu06IO95ouJ6L+R5b285q2k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rr+WNiOaYr+WklemYs+S4rei/nOWxseeahOWJquW9se+8jOS9o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eahOeUu+W4g+S4re+8m+WPquaYr+aIkeaAle+8jOS7iuWkqeeWvumptu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mjnuWllOWcsOadpe+8jOiAjOaJgOacieaYqOWkqeeahOe7huiKgu+8jOaXqe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egtOeijuOAguerr+WNiOiKguW/q+S5kOOAgjwvcD48cD48ZW0+NDE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g7PkvaDmmK/mnIDlv6vkuZDnmoTkuovvvJvop4HkvaDmmK/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niLHkvaDmmK/miJHmsLjov5zopoHlgZrnmoTkuovvvJvmiorkvaD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iJHkuIDnm7TlnKjlgZrnmoTkuovvvJvkuI3ov4fvvIzpqpfkvaDmmK/liJrli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jgILkuovjgILnq6/ljYjoioLlv6vkuZDvvIE8L3A+PHA+PGVtPjQy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6YeM5qGD6Iqx5bq177yM5qGD6Iqx5bq16YeM5qGD6Iqx5LuZ77yb5qGD6Iqx5LuZ5Lq6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77yM5Y+I5pGY5qGD6Iqx5o2i6YWS6ZKx44CC6YWS6YaS5bey5Yiw56uv5Y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5+t5L+h5oqK5Lqy5b+177yb6L275q2M5oWi6Iie56Wd56aP5L2g77yM5byA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iw5rC46L+c44CCPC9wPjxwPjxlbT40My48L2VtPuW+gOS6i+Wmgumjjui9u+ebi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+WPi+WmgumFkuWmgueXtOWmgumGie+8jOelneemj+Wmguaeo+a4qeaal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mguiIueW/q+W/q+WHuuWPke+8jOS6lOaciOmHjOeahOelneemj+S8o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HuuS4gOWIh+eahOWlvei/kOOAguelneaci+WPi+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sr3lrZDnspjnspjvvIzmgJ3lv7XnlJznlJzvvJvnsr3lrZDova/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l6rpl6rvvJvnsr3lrZDpppnpppnvvIzlgaXlgaXlurflurfvvJvnsr3lrZ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KLov5DkvbPkvbPvvJvnsr3lrZDlpJrlpJrvvIzlv6vkuZDlpJrlpJrvvJv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Q1LjwvZW0+5oiR6YKj5aSp5Zyo6Ieq5be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yF57K95a2Q77yM55y855yL5bCx6KaB5YyF5aW95LqG77yM5Y+v5piv5oiR5om+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iN55+l6YGT5YyF54K55LuA5LmI6IKJ6L+b5Y6755qE5aW944CC55u05Yiw5oi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L6KeB5LqG5L2g77yM5oiR5Yaz5a6a5bCx5YyF54K554yq5aS06IKJ6L+b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0Ni48L2VtPuaLjOWlveeUnOe+juWmguaE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q+aMguWQieelpeWlvei/kOiho++8m+aJjue0p+WBpeW6t+W5s+Wuiee6v++8j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kp+iSuOesvO+8m+WHuumUheW8gOW/g+asouS5kOeyve+8jOaVo+WPkea7oeWg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wlOOAguaEv+aCqOW/q+S5kOi/h+err+WNiO+8gTwvcD48cD48ZW0+NDc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ronlurfvvIznq6/mmK/nq6/ljYjoioLnmoTnq6/vvIzljYjmmK/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jYjvvIzoioLmmK/nq6/ljYjoioLnmoToioLjgILov5nkuIvkvaDor6XmmI7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kuoblkKfvvIzmiJHmg7PmnInlsI/lrabmr5XkuJror4HnmoTkvaDlupTor6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mhI/mgJ3kuoblkKfjgILnq6/ljYjoioLlv6vku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Z2S55qE5Y+25a2Q77yM6KOF552A5ruh5ruh55qE5oOF5oSP77yb54G154G1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275oiQ5ben5ben55qE6I+x6KeS77yb6ZW/6ZW/55qE5Lid57q/77yM57O7552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6Wd56aP77yb5rWT5rWT55qE5riF6aaZ77yM5rWB6Zyy54mH54mH55yf5o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0OS48L2VtPuerr+WNiOWIsO+8jOW/g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btOeUmuWJjeOAguiJvuiNieiQi+iQi+mXqOWJjeaMgu+8jOeyveWtkOi/t+mmmem8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OAguWNgeWFqOWNgee+juW/g+ebvOacm++8jOS4vuWutuWbouWchuaXpeWknOacn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aChOadpeWIsO+8jOaEv+S9oOerr+WNiOWQiOWut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qbrpnZnmsLTpmJTvvIzpvpnoiJ/nq57muKHvvIzlkIrmhbDljYPlubTmgr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anml5fpo57miazvvIznmb3mtarlvKXmsZ/vvIzmrKLlo7DkuIfph4zplb/po47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zpvpnoiJ/muKHvvIznn63kv6Hmga/vvIzlt7Llj5Hlh7rvvIzkuJTkuL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jYPnpo/vvIzlubPlrokmbGRxdW8757K9JnJkcXVvO+WuiOWAm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rnq6/ljYjoioLlv6vkuZDnpZ3npo/vvIzmhL/nsr3lrZDluKbnu5n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HnpZ3kvaDvvJrlt6XkvZwmbGRxdW8757K9JnJkcXVvO+iiq+mihuWvvOWkuO+8jO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smbGRxdW8757K9JnJkcXVvO+aYr+Wkmue+juaipu+8jOmSsei0oi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6LWa5LiN5a6M77yM5pyL5Y+LJmxkcXVvO+eyvSZyZHF1bzvmmK/lvoj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hLgmbGRxdW8757K9JnJkcXVvO+aYr+aKiuS9oOaB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sIboh7PvvIzmiJHmiorlubjnpo/pgIHnu5nkvaDvvIzmhL/kvaDlro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UzLjwvZW0+5LiH5rC05Y2D5bGx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mg4XvvIzlsYjljp/or7Tlo7DosKLosKLmgqjvvIznq6/ljYjpvZDpvZDnnIvpvp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nu7Tns7vml6Dov5zov5HjgILnpZ3nq6/ljYjoioLlv6vkuZD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0LjwvZW0+56uv5Y2I5p2P5YS/6buE77yM5aSn6KGX5bCP5be3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aZ77yM5oiR6YeH5LiJ5p6d6Im+5Y+26I2J77yM5pS+5L2g56qX5YmN6ZqP6aOO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L6f6YKq5L+d5a6J5bq377yM5LqM5p6d6L+O56aP57qz5ZCJ56Wl77yM5LiJ5p6d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e644CC5pS25LiL5ZCn77yB56Wd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iZsZHF1bzvnsr0mcmRxdW875biM5pyb5b+r5LmQ5bCG5L2g5Zu057uV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nm7zmnJvlubjnpo/miorkvaDmi6XmirHvvJs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acm+WBpeW6t+S4juS9oOWQjOWcqO+8myZsZHF1bzvnsr0mcmRxdW875aWi5pyb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pu05aSa44CC56Wd56aP5L2g77yM5oiR5Lqy54ix55qE5pyL5Y+L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Ni48L2VtPuS4uuS9oCZsZHF1bzvnq68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77yM5Li65L2gJmxkcXVvO+erryZyZHF1bzvmnaXkuIDkuJb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LrkvaAmbGRxdW8756uvJnJkcXVvO+adpeS4gOW5tOeahOW5s+Wuie+8jOS4uu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68mcmRxdW875p2l5LiA5a2j55qE5YGl5bq377yM5Li65L2gJmxkcXVvO+er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aXkuIDlpKnnmoTlkInnpaXvvIznpZ3kvaDnq6/pmLP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H5rC05Y2D5bGx57K95piv5oOF77yM5aSV6Ziz5pyJ5oOF77yM57K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7K95piv5b2T5pe255u46YCi5aSE77yM57K957K95Zy65pmv56yR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5LqG77yM56Wd5L2g57K95piv5b+r5LmQ77yM57K95piv5YGl5bq3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p2+77yM57K95piv5aW96L+Q77yBPC9wPjxwPjxlbT41OC48L2VtPuerr+WN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S6huiJr+WlveeahOW8gCZxdW90O+erryZxdW90O++8jOeyvuW9q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acieS6huW5uOemj+eahCZxdW90O+erryZxdW90O+WAqu+8jOe+juWlv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cieS6hueUnOicnOeahOS4gCZxdW90O+erryZxdW90O++8jOa1qua8q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cieS6hue+juWlveeahOi1tyZxdW90O+erryZxdW90O++8jOecn+aMmu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5uOemj++8jOerr+WNiOW/q+S5kO+8gTwvcD48cD48ZW0+NTk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miJHpgIHkvaDkuIDluqflkI7oirHlm63vvIzlm63lrZDph4zmo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moJHvvIzmtYHnmoTmmK/lv5jlv6fms4nvvIzlvIDnmoTmmK/oh6rlnKj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moTmmK/lubjov5DmoaXvvIznpZ3mhL/lpb3ov5Dlpb3lv4Pmg4XvvIz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wLjwvZW0+5LiA5Lu95YGl5bq355qE57u/6LGG77yM5LiA5L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qx55Sf77yM5LiA5Lu9576O5Li955qE57qi6LGG77yM5LiA5Lu95b+r5LmQ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yF5oiQ5LiA5Liq5byA5b+D55qE57K95a2Q6YCB57uZ5L2g5Lus77yM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uv5Y2I6IqC5a6J5bq377yBPC9wPjxwPjxlbT42MS48L2VtPuerr+WNiOefreS/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iXj++8jOe+pOS8l+ecvOWFiei0vOmbquS6ru+8jOeyveWtkOWIsOWTquWTqu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eyveWtkOefreS/oemBk+WjsO+8muerr+WNiOiKgu+8jOWQg+eyvemmme+8jOW/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S5kOaci+WPi+iOq+W/mOOAgjwvcD48cD48ZW0+NjIuPC9lbT7nnLzlj4jliL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lL7mnb7ljrvluqblsI/plb/lgYfvvIzovbvovbvmnb7mnb7lsZXnrJHohL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ov4fnvo7ml6DovrnjgILlt6XkvZzovpvlirPmmoLlv5jmjonvvIzlhbvotrP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I7lpKnvvIzkuovkuovpobrlv4Pnvo7moqblnIbvvIzlubjnpo/kuYvoirHmsLjkuI3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q6/ljYjoioLlronlurfjgII8L3A+PHA+PGVtPjYzLjwvZW0+6YCB5L2g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iD5b2p57K95a2Q77ya6YeM6Z2i5YyF6JeP5YGl5bq36aaZ57Gz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a2Q77yB5bmz5a6J6aaZ6I+H77yB5a6J5bq36Jm+57Gz77yB6ZW/5a+/6Iqx55Sf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yf5b+D55qE56Wd56aP77ya56uv5Y2I6IqC5a6J5bq3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PpemXruWAmemAgee7meS9oO+8muaEv+S9oOWlveWlveeIseiHquW3se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m5pOmAgee7meS9oO+8muaJgOacieeDpuaBvOi/nOemu+S9oO+8jOWNg+mil+a1g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Wlvei/kOWkqeWkqeWbtOe7leS9oO+8jOWGjemAgeWNg+aemu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err+WNiOiKguW/q+S5kO+8gTwvcD48cD48ZW0+NjU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ZDpuKHom4vvvIzmiYDku6Xli77ot7XkvJDlkLTkuobvvJvlm6DkuLrkuIDmna/pm4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YDku6XojYbovbLliLrnp6bkuobvvIzlm6DkuLrkuIDlj6rpvpnoiJ/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ipXmsZ/kuobvvJvlm6DkuLrkuIDkuKrnsr3lrZDvvIzmiYDku6XmiJHpqprmib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q6/ljYjlronlurfjgII8L3A+PHA+PGVtPjY2LjwvZW0+5oKo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aB55qE5Lq677yM6KaB54+N5oOc5oKo77yb5oKo5piv5oiR56uv5Y2I6IqC55qE6LS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4Ot5oOF5oub5b6F77yb6K+35oKo5ZCD57K95a2Q77yM5Zad6ZuE6buE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b6Z6Ii577yM5bCx5piv6KaB5oKo56uv5Y2I6IqC6L+H55qE5a6J5bq35pe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Bh+WmguW/q+S5kOaYr+a1t++8jOS9oOWwseaYr+a1t+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mguaenOW/q+S5kOaYr+Wkqe+8jOS9oOWwseaYr+mjnum4n++8m+Wmguaen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S9oOWwseaYr+WxsemhtueahOadvuafj++8m+WmguaenOW/q+S5kOaYr+i/me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S9oOWwseaYr+WQg+eyveWtkOeahOS6uu+8geaCqOmrmOWFtO+8jOaIk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S4jemrmOWFtO+8jOaIkee7meaCqOWPr+S5kO+8geWSseS7rOeOqeWQp+OAguS4j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HjOeOqeaIkeOAguimgeaYr+S9oOS4jemrmOWFtO+8jOaIkeWwseWcqOS9oOWut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aRiuWNluWPr+S5kOOAguiKguaXpeW/q+S5kO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rPpppnnmoTnpZ3npo/nu4fmiJDoi4flj7bvvIzku6XmuKnppqjnmoTlj67lkpvnor7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bPvvIzku6Xor5rmjJrnmoTnpYjnpbfmmZLnhp/nuqLmnqPvvIzlho3ku6Xmg4Xos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niaLniaLnjq/nu5XnuqDnvKDvvIznq6/ljYjoioLpgIHkvaDpppnnlJz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kuqvlj5fkurrnlJ/nmoTlpLjlp6P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L6LCK5peF6YCU5LiK77yM5pyJ5pe25oKo55yL5LiN5Yiw5oiR5Zyo5oKo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oqK5oKo6YGX5b+Y77yM5pu05LiN5piv6K6p5oKo5LiA5Lq66LW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Ww5Zyo5oKo6Lqr5ZCO77yM5b2T5oKo5LiN5bCP5b+D6LeM5YCS77yM5oiR5bC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6Lip77yM56uv5Y2I6IqC5b+r5LmQ5ZWK77yBPC9wPjxwPjxlbT43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eWtkOS4gOeJh+aDhe+8jOaAneW/teeJteaMguWcqOW/g+S4re+8jOWPtuWtkOmVv+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jOWQieelpeWmguaEj+awuOWuieW6t++8jOWwj+aeo+eUnOeUnOezr+exs+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lvei/kOS8tO+8jOS6lOaciOWIneS6lOerr+WNiOiKgu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KguiKgumrmOOAgjwvcD48cD48ZW0+NzEuPC9lbT7nq6/ljYjkvbPoioLvvIzmnaX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nsr3lrZDnsr3lrZDvvIzlv6vlkIPnsr3lrZDvvIzkuI3lkIPnsr3lrZDvvIz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gprlrZDvvIzlkIPlpJrnsr3lrZDvvIzohLHkuIvoo6TlrZDmi4nmi4nmi4nogpr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Kg54S25Y+I6Ze76Im+5Y+26aaZ77yM5oqK6YWS5YWx6aW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77yb6aaZ57K95Lyg6YCS5LiW6Ze05oOF77yM6ZuE6buE5rWF5bCd5L+d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Luj5Luj56uv5Y2I6IqC77yM5bKB5bKB5bm05bm05Lq655ub5pe677yb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b+r5LmQ77yBPC9wPjxwPjxlbT43My48L2VtPuS9oOimge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+8jOWQrOS9oOivtOi6q+S9k+WmguatpOS4jeWlve+8jOecn+WPq+S6uua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XtumXtOimgeWPguWKoOmUu+eCvO+8jOWwkeaJk+m6u+Wwhu+8jOelneS9oO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zQuPC9lbT7mj5DliY3pgIHkvaDkuIDkuKrnsr3lrZDvv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k7rmu6HmuIXmlrDnmoTlj7bvvIzlv6vkuZDoo7nmiJDnvo7lkbPnmoTppoXjgILpl7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uKnppqjvvIzlkIPotbfmnaXmmK/nlJzonJzvvIzlkr3kuIvljrvmmK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nYDmmK/nvo7mu6HvvIznq6/ljYjoioLlronlurf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2A57K95a2Q55qE55Sc6aaZ77yM5oOz6LW35L2g5Y+v54ix55qE5qih5qC377y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5qE6b6Z6Iif77yM5oOz6LW35L2g5rip5pqW55qE5Y+M5omL77yb5oyC6LW35rW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+6I2J77yM5oOz6LW35L2g55Sc576O55qE5b6u56yR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6uv5Y2I6IqC77yM5oS/5L2g6L+H5b6X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3oea3oeeDn+mbqO+8jOa3oea3oeaEge+8jOa3oea3oeaYjuaciO+8jO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+8jOa3oea3oemxvOWEv+awtOS4rea4uO+8jOa3oea3oeidtOidtuiQvee7o+eQ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iDreiEgua3oea3oemFku+8jOa3oea3oemFkuino+a3oea3oeaEge+8jOa3oea3o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meaci+WPi++8jOelneerr+WNiOiKguW/q+S5kO+8gTwvcD48cD48ZW0+Nzc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g5/pm6jmt6Hmt6HmhIHvvIzmt6Hmt6HmmI7mnIjkuIropb/mpbzvvIzmt6Hmt6Hpsb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uLjvvIzmt6Hmt6HonbTonbbokL3nu6PnkIPvvIzmt6Hmt6Hog63ohILmt6Hmt6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phZLop6Pmt6Hmt6HmhIHvvIzmt6Hmt6HmgJ3lv7Xnu5nmnIvlj4vvvIz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mrKLlv6vvvIE8L3A+PHA+PGVtPjc4LjwvZW0+5LqU5pyI5Yid5LqU77yM5piv56u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L+X6IqC5pel5LiN6IO95b+Y77yb6I2h6LW35rWG77yM5o6o5byA5rWq77yM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Zac5rSL5rSL77yb6Im+6I2J6Z2S77yM57K957Gz6aaZ77yM5b+r5LmQ56Wd56aP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77yb5oi06aaZ5YyF77yM5Zad6ZuE6buE77yM6amx6YKq6Ziy55eF5L+d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b+r5LmQ77yBPC9wPjxwPjxlbT43OS48L2VtPuS4gOS4queyveWtkOS7o+ih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+8jOS4gOeJh+iJvuWPtuS8oOadpeS4gOWjsOmXruWAme+8jOS4gOadoem+meiI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HoOiuuOeJteaMgu+8jOS4gOadr+mbhOm7hOWGheWQq+WkmuWwkeW/g+aEv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8oOi+vuS4gOeUn+elneemj++8muelneS9oOW5uOemj+W5s+Wuie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ODAuPC9lbT7nq6/ljYjnsr3lrZDpppnvvIznpZ3npo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jgILlronlurfnpo/ov5DpgIHvvIzmlLbliLDlsLHnj43ol4/jgILpobrlv4P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j43ol4/lsLHlkInnpaXjgILnq6/ljYjoioLlsIboh7PvvIzmhL/mgqj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vo7nvo7vvIzkuovkuJrpobrpobrliKnliKnvvIHmj5DliY3npZ3mgqj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gxLjwvZW0+5LiA57yV5Lic6aOO77yM5Lik5ru05aS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56eL5Y+277yM5Zub5py15Yas6Zuq77yM5YGa5oiQ5LqU6aKc5YWt6Imy55qE56S8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552A5LiD5b2p5YWr6aOY55qE5Lid5bim77yM55So5Lmd5YiG55yf6K+a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6KOF6L+b5peg5pWw56Wd56aP6YCB57uZ5L2g77yM5oS/56uv5Y2I6Iq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WIhuemu+WwseacieebuOiBmu+8jOWIhuWIq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aYr+WNgeWIhuS6suWvhuOAguaIkeaDs+WRiuivieS9oO+8jOi/meS4q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JueWIq+aDs+S9oOOAgjwvcD48cD48ZW0+ODMuPC9lbT7mjafkuIDnvJXliJ3lpI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47nnYDmiZHpvLvmo5XpppnvvJvouI/kuIrnprvlsrjpvpnoiJ/vvIzpgIHkuI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npo/vvJrnpZ3kvaDnuqLnuqLkuovkuJrmraPlvZPljYjvvIzouqvkvZPlgaXlurf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mJblrrbmrKLkuZDov4fnq6/ljYjvvIzlkInnpaXnlJzonJzmm7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iS6LW35b+r5LmQ55qE6b6Z6Iif77yM6am25ZC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6uv5Y2I6IqC77yM5oS/5L2g5byA5b+D5b+r5LmQ77yM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rr+WNiOiKgumAgeS9oOS4gOmil+eyveWtkO+8m+S7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W/g+S4uueyveWPtu+8jOS7peecn+ivmueahOelneemj+S4uuezr+exs+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S4uummheWEv++8jOWGjeeUqOWPi+aDheeahOS4nee6v+e8oOe7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WHuueyveWtkOmHjOa3sea3seWcsOaDheiwiu+8jO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hpzljobkupTmnIjliJ3kupTnq6/ljYjoioLvvIzmmK/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oioLmuIXmmI7oioLkuK3np4voioLlubbliJfnmoTlm5vlpKfkvKDnu5/oioLml6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q6/ljYjkuqbnp7Dnq6/kupTvvIznq6/nmoTmhI/mgJ3lkozliJ3nm7jlkIzvvIz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pTkuZ/lsLHlpoLnp7DliJ3kupTvvJvnq6/kupTnmoTkupTlrZflj4jkuI7ljYjnm7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nLDmlK/pobrluo/mjqjnrpfvvIzkupTmnIjmraPmmK/ljYjmnIjjgILlj4jlm6D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pmLPovrDvvIzmiYDku6Xnq6/kupTkuZ/lj6vnq6/pmLPjgILkupTmnIjkupT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Xpg73mmK/kupTvvIzmlYXnp7Dph43kupTvvIzkuZ/np7Dph43lj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aaZ5ZuK6auY5oyC77yM5aW96L+Q57u157u15byV6L+b5oi/77yb6b6Z6Iif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+r5LmQ5ruU5ruU5ruh5aSn5rGf77yb55WF6aWu6ZuE6buE77yM5YGl5bq3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qr5peB77yb57K95a2Q5bCd5bCd77yM5bm456aP5LmF5LmF5LiH5bm06ZW/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oiR5o+Q5YmN5Li65L2g5oqK56Wd56aP6YCB5LiK77yM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z5YWJ5oqK5L2g54Wn6ICA77yM5aaC5oSP5pel5a2Q5rC46L+c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rr+S4gOeil+W5uOemj+aLp+aIkOS6lOW9qee7s++8jOWwhuS9o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oOe7le+8m+aNp+S4gOetkuW/q+S5kOeCuOaIkOeIhuexs+iKse+8jOaKiuS9oOW/g+WE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/t+aDke+8m+aPquS4gOe8leWlvei/kOe8luaIkOiKseevru+8jOWwhuS9oO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kua7oe+8m+err+WNiOWIsO+8jOelneemj+aIkeWlieS4iu+8jOelneS9o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ODkuPC9lbT7kupTmnIjliJ3kupTmmK/nq68mbGRxdW875Lq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lneS9oO+8muaipuaDsyZsZHF1bzvkupQmcmRxdW875Yqo5Lq655Sf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CZyZHF1bzvlpITkuI3lnKjvvIzlv6vkuZAmbGRxdW875LqUJnJkcXVvO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OAgueyvuW9qSZsZHF1bzvkupQmcmRxdW876ZmQ77yM5bm456aPJmxkcXVvO+S6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5TjgILnq68mbGRxdW875LqUJnJkcXVvO+W/q+S5kO+8gT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nJ/or5rog5zljYPkuKTpu4Tph5HvvIzkuIDkuJ3muKnmmpbog73mirXkuIfph4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lo7Dpl67lgJnpgIHmnaXmuKnppqjnlJzonJzvvIzkuIDmnaHnn63kv6H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foiKzlv4PmhI/vvIznpZ3kvaDnq6/ljYjoioLlv6vkuZDmmK/miJHmnIDlpK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kxLjwvZW0+5pS+5LiA5oqK5rmY6aOO5qWa6Z+177yM5ZKM5Yeg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4Ot5oOF77yM6Z2S5p6d57u/5Y+25YyF6KO577yM5qWa6L6e5rGJ5q2M54Wy6J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26ZuE6buE6LCD6YWN44CC5aW95LqG77yM57K95a2Q54af5LqG77yM5YaN5pCt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rWT5rWT56Wd56aP44CCPC9wPjxwPjxlbT45Mi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emueyveWtkOe7meaCqOOAgueIseaDheaYr+Wkluearu+8jOmHjOmdouesrOS4gOW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+8jOesrOS6jOWxguaYr+eIseS9oO+8jOesrOS4ieWxguaYr+WRteaKp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S4i+WOu+iuqeS9oOW5uOemj+aXoOavlO+8geelne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gbbogIznmoTnuYHlv5nvvIzkuI3ku6PooajpgZflv5jvvIz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hL/mgqjlv4Pmg4XoiJLnlYXvvIzmm77okL3kuIvnmoTpl67lgJ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IDotbfooaXlgb/vvIzmiYDmnInnmoTlhbPlv4PlkoznpZ3npo/vvIzlh53ogZ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npZ3mgqjnq6/ljYjoioLlv6vkuZDjgII8L3A+PHA+PGVtPjk0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Yiw5LqG77yM5oiR6YCB5L2g5Y2B5qO15b+D77ya5a2m5Lmg6KaB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aB5LiK5b+D77yM55Sf5rS76KaB5bmz5b+D77yM5b6F5Lq66KaB55yf5b+D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7uG5b+D77yM5YGa5LqL6KaB5LiT5b+D77yM5Zuw6Zq+6KaB6ICQ5b+D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byA5b+D77yM5LqL5LqL6YO96aG65b+D44CC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i/meS4queahOezr+exs+iiq+elneemj+S6hu+8jOi/meS4q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iiq+elneemj+S6hu+8jOi/meS4queahOerr+WNiOiKguiiq+elneemj+S6hu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i/meS4queahOerr+WNiOiKguS9oOacgOW/q+S5k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iLDkuobvvIzmiJHmlLbpm4bkuobkuJbkuIrkuIDliIf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Lrljp/mlpnvvIznlKjml6Dlv6fkvZzlpJbooaPvvIzku6XmiJHnmoTnnJ/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3luKbvvIzljIXkuobkuIDkuKrnibnliKvnmoTnsr3lrZDpgIHnu5nkvaDvvIzlk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aDlsIbmsLjov5zlv6vkuZDlubjnpo/vvIE8L3A+PHA+PGVtPjk3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LqU5pyI6I665q2M54eV6Iie5pel77yM5Y+I5Yiw57K95ZGz6aOY6aaZ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IuH5Y+254mH54mH5oOF77yM5aSp5aSp5oul5pyJ5aW95b+D5oOF77yM5Yeg5p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Yeg6aKX5b+D44CC6K6p5L2g5byA5b+D5Y+I6aG65b+D44CC6ZKe56Wo5pyJ5aaC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yF5Zyo5LiA6LW35YWo57uZ5L2g77yBPC9wPjxwPjxlbT45OC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aemueyveWtkOe7meaCqOOAgueIseaDheaYr+Wkluearu+8jOmHjOmdo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Yr+aDs+S9oO+8jOesrOS6jOWxguaYr+eIseS9oO+8jOesrOS4ieWxguaYr+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Qg+S4i+WOu+iuqeS9oOW5uOemj+aXoOavlO+8geS6sueIseeahO+8jOmih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OAgjwvcD48cD48ZW0+OTkuPC9lbT7miJHpgqPlpKnlnKjoh6rlt7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IXnsr3lrZDvvIznnLznnIvlsLHopoHljIXlpb3kuobvvIzlj6/mmK/miJHmib7kuob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uI3nn6XpgZPljIXngrnku4DkuYjogonov5vljrvnmoTlpb3jgILnm7TliLD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Ivop4HkuobmgqjvvIzmiJHlhrPlrprlsLHljIXngrnnjKrlpLTogonov5vljrvlk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mhInlv6vvvIE8L3A+PHA+PGVtPjEwMC48L2VtPumrmOi3t+S4gOi4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9qe+8m+enp+atjOS4gOaJre+8jOWWnOeskeminOW8gO+8m+Wwj+absuS4gOWU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mjnuaJrO+8m+Wwj+mFkuS4gOWWne+8jOeUreaPkOWkmue+ju+8m+WQg+WPo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aXoOi+ue+8m+inguS8mueBr+Wxle+8jOW/g+aDheiIkueVhe+8m+i1j+i1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ieaYn+mrmOeFp++8m+WPkeWPkeelneemj++8jOe+juWlveaXoOmZkO+8muelne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jOW5uOemj+aXoOmZkO+8gTwvcD48cD48ZW0+MTAxLjwvZW0+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L2g55qE5b+n6YOB77yM6K6p6Zuo5rSX5o6J5L2g55qE54Om5oG8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ip5pqW77yM6K6p5pyI5Lqu5bim57uZ5L2g5rip6aao77yM6K6p5Y+L5oO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M6K6p5oiR57uZ5L2g5peg6ZmQ55qE6Zeu5YCZ77yM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7yY5YiG77yM6K6p5oiR6YGH6KeB5L2g77yb5byA5b+D77yM6K6p5oiR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m15oyC77yM6K6p5oiR5oOz6LW35L2g77yb5Y+L6LCK77yM6K6p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L+h5oGv77yM6K6p5oiR5LiN5b6X5LiN5Y+R57uZ5L2g77yb56Wd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77yM56uv5Y2I6IqC5b+r5LmQ77yBPC9wPjxwPjxlbT4xMDIuPC9lbT7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mK/nq6/ljYjvvJvpl6jmj5Loib7vvIzpppnmu6HloILvvJvlkIPnsr3lrZDvvIzo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5bvvJvlh7rpl6jmnJvvvIzpuqblhL/pu4TvvJvmoYPmnp3mj5LlnKjlpKfpl6j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Lnmr5TotZvllpzmtIvmtIvjgILnpZ3mgqj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eyveWtkOmmme+8jOmmmeWOqOaIv++8jOiNt+WPtummme+8jOemj+a7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aeneaPkuWcqOWkp+mXqOS4iu+8jOWHuumXqOS4gOacm+m6puWEv+m7hOOAgui/m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+8jOmCo+WEv+err+mYs++8jOWkhOWkhOmDveerr+mYs+OAguelneS9oOerr+WNiO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WWnOa0i+a0i++8gTwvcD48cD48ZW0+MTA0LjwvZW0+5aaC5p6c5oiR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YeM6Z2i5pyJ54ix6L+Z5Liq5a2X77yM6YKj5LmI5ZCO6Z2i55qE6Kej6YeK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aC5p6c5oiR55qE6K+X5Y+l6YeM6Z2i5pyJ5oOz5b+16L+Z5Liq6K+N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5LiA5a6a5piv5oKo44CC5Lqy54ix55qE77yM56uv5Y2I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4mbGRxdW876Lev5ryr5ryr5YW25L+u6L+c5YWu77yM5ZC+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rGC57Si44CCJnJkcXVvO+S8n+Wkp+ivl+S6uuWxiOWOn+eahOivl+WPpe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S+neeEtuWbnuWTjeWcqOaIkeS7rOeahOW/g+S4reOAguS5n+a/gOWKs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+WPkei/m+at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DN4dHFjZ2NweS5odG1sIj5odHRwczovL2R1YW5qdXppa3UuY29tL2R1YW5qdXpp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Y2djc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DF371F6F5328EC31A1141B150F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