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76E1D4B852FC035797B58CB307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76E1D4B852FC035797B58CB307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2p5a2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aEv+aIkeS7rOeahOelluWbveWDj+iKnem6u+W8gOiKseS4gOagt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Dj+Wxlee/heeahOmbhOm5sOS4gOagt+e/see/lOWkqeepuu+8m+WDj+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WxleeOsOWug+eahOWFieW9qe+8geaIkeWGjeasoeelneaEv+aIkeS7rOaVrO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5geiNo+WvjOW8uuOAgeiSuOiSuOaXpeS4iu+8gTwvcD48cD48ZW0+Mi48L2VtP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muS4gOS7tua4qeaalueahOaWsOiho++8jOeUqOaDpuiusOWGmeS4gOWvueWvj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+8jOeUqOeJteaMguS9nOS4gOW5heW5s+WuieeahOW5tOeUu++8jOeUqOWPi+i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mOW/q+S5kOeahOezluaenO+8jOaKiui/meS6m+eUqOecn+aMmueahOmXruWAm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S9oO+8jOaPkOWJjeelneWuneWuneaYpeiKguW/q+S5kO+8jOibh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2iumVv+i2iua8guS6rui2iumVv+i2iuiBquaYj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/q+S5kOWcsOaIkOmVv++8gT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Dgua8q+S9oOabvuW6pui/h++8jOerpeW/g+eahOWkqeecn+S9oOabvu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2o+eahOW/q+S5kOS9oOabvuW+l+i/h++8jOerpeminOeahOe+juS4veS9oOay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WsOW5tO+8jOaEv+S9oOerpeW/g+acquazr++8jOerpei2o+mVv+WtmO+8jOerpe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S48L2VtPuWuneWune+8jOaEn+a/gOS9oOeahOWIs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6huaIkeS7rOeahOWutu+8jOi/meS4quS4lueVjOi/mOmcgOimgeS9oOaFouaFo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mgeW8gOW8gOW/g+W/g+WcsOmVv+Wkp+WTpu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nei0ne+8jOeOsOWcqOeahOS9oOaYr+S4gOS4que+juS4veerpeiv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jueahOaVheS6i+S5n+iuuOWMheWuueeZvuWRs++8jOS9huS4gOWu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m+aYr+e7muS4veeahOaZqOabpu+8jOS5n+iuuOaciemjjuaciemb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Bv+eDgueahOmYs+WFiei/juaOpeOAgjwvcD48cD48ZW0+Ny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6hu+8jOS6sueIseeahOWtqeWtkO+8jOS9oOS7rOimgei9u+i9u+advuadvui/h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W/q+S5kOS5kOi/h+eUn+a0u+OAguaEv+S9oOawuOi/nOW8gOW/g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gTwvcD48cD48ZW0+OC48L2VtPuWlveeahOmjjuaZr+aIkeS8mueVmeaBi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IkeS8mueVmeS9j++8jOWlveeahOiKguaXpeaIkeS8muacn+ebvO+8j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S8muaDs+W/te+8jOWlveeahOelneemj+aIkeS8mue7meS9oO+8jOW5tOW5t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HhuaXtumAgeS4iuelneemj++8jOelneS9oOawuOi/nOW/q+S5kO+8g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jOWtpuS5oOi/m+atpe+8gTwvcD48cD48ZW0+O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aYr+S4gOS4que+juS4veerpeivneeahOW8gOWni+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iuuOWMheWuueeZvuWRs++8jOS9huS4gOWumue+juS4jeiDn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lrDnmoTkuIDlubTph4zvvIznpZ3lrp3otJ3plb/pq5j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jgII8L3A+PHA+PGVtPjExLjwvZW0+5oS/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77yM5omA5pyJ55qE5rip6aao77yM5omA5pyJ55qE5aW96L+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B5a6d6LSd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W3sue7j+WIsOadpeS6hu+8jOeIuOeIuOWmiOWmi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WQhOaWuemdoumDveiDveabtOWHuuiJsu+8geabtOS8mOen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otJ3vvIzmlrDlubTlv6vkuZDjgILorrDkvY/vvIzkvaD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azluIblh7rmtbfvvIzmiJHku6znmoTnpZ3npo/pg73kvJrkvLTkvaD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2p5a2Q77yM5LiN6K665L2g6Lqr5Zyo5aSp5rav5rW36KeS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52A5L2g77yM5biM5pyb5L2g6IO95bmz5bmz5a6J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mXqOelnu+8jOaWsOeahOWvueiBlO+8jOaWsOeahOeBr+esv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+8geWYu+WYu++8jOaWsOW5tOaWsOaYpe+8jOaIkeeahOmXruWAmeS+neaXp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aXp+OAgeelneemj+S+neaXp++8muelneS9oOaWsOW5tOW/q+S5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mg7PmiorkvaDovbvovbvkuL7pq5j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kq/lpKfnrJHvvJvmg7PmiorkvaDntKfntKfnjq/mirHvvIznnIvkvaDlsI/ohLjlkobl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t5/kvaDourLnjKvnjKvvvIznnIvkvaDmu6HlnLDkubHot5HvvJvmg7Pnu5nkvaD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vvIznnIvkvaDng4LmvKvlvq7nrJHjgILkurLniLHnmoTlsI/lrp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paw5bm05b+r5LmQ5L2z6IqC5Yi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i056yR77yb5Y6L5Yqb6Lqy54yr54yr77yM54Sm6JmR5Lii5rKZ5YyF77yb54Om6Ze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ri45LmQ5omu5rW355uX77yb5bm456aP5rOb57qi5pmV77yM5LiA6LW3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L+c56a75ZCN5LiO5Yip77yM5b+r5LmQ5ruh6KGX6Le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+8jOelneaIkeWutuWuneWune+8m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0u+e+jua7oe+8jOePoOeOiea7oeWggu+8jOWkmuWvv+WkmuWvjO+8j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++8jOaUu+aXoOS4jeWFi++8jOaImOaXoOS4jeiDn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lranlrZDvvIzkvaDmnInnnYDmnID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ubTpvoTvvIzkvaDnmoTpnaLliY3mnaHmnaHpgZPot6/ph5HlhYnngb/ngb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miJDplb/otbfmnaXvvIzljrvojrflj5bkvaDlhYnmmI7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B6K+05Zue5b+G5LiN5piv576O5aW955qE77yf6Jm954S2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Oz5oOz5Lmf5byA5b+D77ya56Wd5L2g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iZveeEtuS9oOeahOaIkOe7qeacieaJgOaPkOmrmOS6h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uueCuei/mOaYr+ayoeacieaUueaOie+8jOS9nOS4muS4jeiHquinie+8jOiEv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OAgueIuOeIuOWmiOWmiOW4jOacm+WcqOaWsOeahOS4gOW5tOmHjO+8jOS9oO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UueaOiei/meS6m+avm+eXhe+8jOmCo+S9oOeahOaIkOe7qe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qIfoibPnmoTpspzoirHvvIzlt7LkuLrkvaDlvIDmlL7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t7LmgoTmgoTmnaXkuLTjgILnpZ3miJHkurLniLHnmoTlrp3otJ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6vkuZDjgII8L3A+PHA+PGVtPjIzLjwvZW0+5Lqy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W+5piv5L2g55qE5bm05Y2O77yM5YyF6KO55Zyo57u/5Y+25LmL6Ze0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qC5pel77yM5q2M5aOw5aGe5ruh5L2g55qE5Lmm5Y2377yb57mB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LqU5b2p5paR5paT55qE5qKm5oOz5Li65L2g5a6e546w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b+r5LmQ5Li65L2g5ZGI546w77yBPC9wPjxwPjxlbT4yNC48L2VtPu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JgOacieS6uuiAgeW/g+S4jeiAgeOAgeayoeS6i+a7oeihl+i3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WPiOmlremlseOAgeaXoOW/p+WPiOaXoOaBvOOAgeeci+WujOefreS/oei/mOWCu+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iAgeeIt+S7rO+8jOWkp+Wwj+WnkOS7rO+8jOWkp+Wwj+WtqeWtk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MjUuPC9lbT7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mjqXlho3ljonvvIzorqnkvbPnu6nlho3nu63vvIzovonnhYzlho3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oul5pyJ55m96Zuq5YWs5Li7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eahOeUn+a0u+avj+Wkqeimgee7p+e7re+8jOWHuueU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Gn+ihsOiAgeatu+S6oeaYr+S4jeWPr+mAhui9rOeahOiHqueEtuinhOW+i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WFieWAkua1ge+8jOiwgeWPiOS8muaLkue7nei/memBl+WkseeahOerpe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n+aYpeiKguWIsOS6hu+8jOelneiKguaXp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pKnmsJTpooTmiqXvvJrlgo3mmZrkuIvkurrmsJHluIHvvIzopb/ljJfml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vvIzlsYDpg6jmnInph5HlnZfvvIzljYrlpJzmnInpm7bmmJ/nvo7lhYPovaz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pkqLnm5TvvIzlpIflpb3purvooovvvIzlh4blpIflj5HotKL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j5DpkrHlv6vkuZDvvIE8L3A+PHA+PGVtPjI5LjwvZW0+5paw5bm077yM5L2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6IqC5pel77yM6KG35b+D56Wd5oS/5L2g77ya5omA5pyJ55qE5pyf5b6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5qE5qKm5oOz6YO96IO95a6e546w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Yqq5Yqb6YO96IO95YWR546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ci+WIsOS9oOW/q+S5kOaIkOmVv++8jOaIkeS7rOeUseiht+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IkeS7rOe7j+WOhuS6huWkmuWwkeiJsOi+m++8jOmDveaYr+WAvOW+l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liLDvvIwmbGRxdW8757qiJnJkcXVvO+i/kO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Ev+S9oOWcqOaWsOeahOS4gOW5tOmHjO+8jOW3peS9nOmhuuWIqe+8jOWkp+Wx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5Zu+77yb55Sf5rS75bm456aP77yMJmxkcXVvO+e6oiZyZHF1bz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HotKLkuIHlhbTml7rvvIwmbGRxdW8757qiJnJkcXVvO+emj+m9kOWkqe+8gUJ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MyLjwvZW0+5a6d6LSd77yM5L2g5bm4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m456aP77yB56Wd5L2g5Zyo5paw55qE5LiA5bm06YeM5Y+W5b6X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zMy48L2VtPuaXpeeFp+m+meW5tOeUn+e0q+eDn++8jOmBpe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guWJjeW3ne+8m+mjnua1geebtOS4i+S4ieWNg+Wwuu+8jOeWkeaYr+W/q+S5kO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aoqueci+WBpeW6t+erluW5s+Wuie+8jOi/nOi/kemrmOS9jumDveiBlOaso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mXruWjsOWuie+8jOWNgeS7veelneaEv+i/juaWsOW5tO+8geWune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QuPC9lbT7ngrnnh4PmlrDlubTnmoT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bjnpo/nmoTluIzmnJvvvJvlk4HlsJ3mlrDlubTnmoTom4vns5XvvIzlk4HlsJ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bPpgZPvvJvmjqXlj5fmlrDlubTnmoTnpZ3npo/vvIzmjqXlj5fnpZ3mhL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pZ3mlrDlubTlv6vkuZDvvIE8L3A+PHA+PGVtPjM1LjwvZW0+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Ko5LiA5bm05byA5byA5b+D5b+D77yM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M5LiA5a625ZKM5ZKM552m552m77yM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/5pyb5YWo6IO95b6X5Yiw5a6e546w77yB5paw5pi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zNi48L2VtPuWtpuWlv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5tuS4jeWuueaYk++8jOaIkeS7rOeQhuino+S9oO+8jOWtqeWtkO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LzmraTmlrDmmKXkvbPoioLkuYvpmYXvvIznpZ3lrp3lrp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6vpq5jplb/lpKfvvIzlvIDlvIDlv4Plv4PvvIzlrabkuJrlj6/ku6X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HmmKXoioLovp7ml6flsoHvvIznpZ3kvaDlnKjmlrDnmoTkuIDlubTph4z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nmlrDnmoTmlLbojrfvvIz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Yiw5p2l5LmL5ZCO55qE5q+P5LiA5Liq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7qq5b+155qE5pel5a2Q77y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d5a6d77yM5paw5bm05b+r5LmQ77yM5oS/5L2g5YGl5bq35b+r5LmQ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nei0ne+8jOaWsOW5tOW/q+S5kO+8ge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KiO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Wcs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orqnmiJHkuLrkvaDnpZ3npo/vvIzorqnmiJHkuLrkvaD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qNWx5b2NjM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ajVseW9jYzN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76E1D4B852FC035797B58CB307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