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7:5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58D2FCE6B2837A48F782A2C35842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58D2FCE6B2837A48F782A2C35842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4G16bih5rGk55+t5Y+l5a2Q5b6u5Y2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meS4quS4lueVjOW3sue7j+Wkn+S4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S6hu+8jOS9oOacrOadpeWwseS4jeW/q+S5kO+8jOWwseS4jeimgeWGjeS4uumav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abtOS4jeimgeiuqeS4jeeIseS9oOeahOS6uue7meS9oOa3u+WgteS6hu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iHquW3seOAgjwvcD48cD48ZW0+Mi48L2VtPuebuOS/oeS6uu+8jOebuOS/oe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WWhOiJr+eahOWtmOWcqOOAguimgeW8gOacl++8jOimgeWdmumfp++8jOimg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0u+edgOOAgjwvcD48cD48ZW0+My48L2VtPuaKseaAqOedgOeUn+WRveS4remCo+S6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meeahOWFs+ezu++8jOWPquS8mue0r+iHquW3seeahOW/g++8jOaJgOS7peaUvuadvuWG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+8jOiHqueEtuWcsOeUn+a0u+eahOS6uuaJjeS8mueyvuW9q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heW/g+eahOe+ju+8jOWwhumaj+edgOWygeaciOeahOW7tue7re+8jOW/g+eBt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iuWHgOWMluiAjOi2iuWKoOaYvuWHuuWug+eahOWFieWNju+8jOWPl+WIsOS6uuS7r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eOAguWBpeW6t+aYr+S6uueUn+eahOesrOS4gOi0ouWvjO+8jOacieWBpeWFqO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uiDveS4uuWIq+S6uuacjeWKoe+8jOWPiOiDveWPkeaMpeiHquW3seeahOa9nO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8mOWIhuS4jeaYr+S6uua1t+S4reS4pOS4quS6uueahOaTpu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mOWIhuaYr+S4jeWPr+iDveeahOebuOmBh+OAguavlOWmguaIkeaYr+epuuS4reeahOm4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el+S4reeahOixue+8jOWPquaYr+aIkeS7rOeisOW3p+ebu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9k+S4jeW5uOmZjeS4tOWcqOS7luS6uuWktOS4iuaXtu+8jOS7luS7r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veiDveWDj+aZuuiAheS4gOagt+WKneaFsOWIq+S6uu+8m+iAjOW9k+WQjOagt+eah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jeS4tOiHquW3sei6q+S4iuaXtu+8jOS6uuW+gOW+gOW+iOmavuWQjOagt+WcsOW8g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y48L2VtPuaUvuW8g+WwseS4jeivpeWQjuaClOOAguWkseWO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vpeWbnuW/huOAguaUvuS4i+ivpeaUvuS4i++8jOmAgOWHuumCo+ayoee7k+Wxg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OC48L2VtPueEpuiZkeWwseaYr+a1qui0ueaXtumXtO+8jOWug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ueWPmOS7u+S9leS6i++8jOWPquiDveaQheS5seS9oOeahOiEkeiii++8jOWBt+i1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OAgjwvcD48cD48ZW0+OS48L2VtPuayoeacieS6uuS8muS4gOebtOmhuuWI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btOWKoOW8uuWkp++8jOeEtuWQjuacieS4gOWkqe+8jOS9oOWPr+S7peeskeedgOiu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S6m+abvuiuqeS9oOWTreeahOeerOmXtOOAgjwvcD48cD48ZW0+MTAuPC9lbT7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ng5/mtojkupHmlaPvvIzlj6rmmK/kuIDnnqzpl7TjgILlvojlpJrkurrvvIzop4b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vvIzkuZ/mmK/lj6rkuIDlv7XkuYvpl7TjgII8L3A+PHA+PGVtPjExLjwvZW0+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buJ5Lu355qE5LiJ5qC35Lic6KW/77ya5LiA5LqL5peg5oiQ55qE5rip5p+U77yM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7uF5aOr77yM6L+Y5pyJ5LiA6LSr5aaC5rSX55qE55yf5b+D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tpuS8muW/mOiusO+8jOWboOS4uuWPquacieW/mOiusOW3sue7j+WkseWOu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ri+i2s+W9k+WJje+8jOWxleacm+acquadpeOAguWtpuS8muaUvuW8g++8jO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nOilv+WPquiDvei/nOi/nOeahOaso+i1j+OAguS4jeaYr+S9oOeahO+8jO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i/veaxgu+8jOaUvuW8g+aYr+acgOWlveeahOmAieaLqeOAguWtpuS8mumAguW6l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u+S9leadoeS7tuS4i+mDveimgeeUn+WtmOOAgjwvcD48cD48ZW0+MTMuPC9lbT7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vIDlp4vvvIzkuI3msonmurrlubvmg7PvvIzkuI3lurjkurroh6rmibDvvIzouI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lpb3lpb3nlJ/mtLvvvIzlgZrkuIDkuKrmjqXov5Hlubjnpo/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q65LiO5Lq65LmL6Ze077yM6K+t6KiA5bm25LiN5piv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YCa5pa55byP44CC5pyJ5Lqb6K+d5LiN6K+077yM6YG/5YWN5Lyk5Lq677yb5pyJ5Lqb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D77yM6YG/5YWN5Lyk5oOF77yb5pyJ5Lqb5LqL5LiN5LqJ77yM6YG/5YWN5oO556W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6uueUn+WwseaYr+S4jeaWreWcsOaUvuS4i++8jOeEtuiA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eahOaYr++8jOaIkei/mOayoeadpeW+l+WPiuS4juS9oOS7rOWlveWlveWRi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lpzmrKLlpI/lpKnnmoTpo47nmoTlkbPpgZPvvIzpgqPnp43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qb/ov4fooZflt7fvvIzlkLjmlLbkuobkuIflrrbng5/ngavmsJTvvIzov5jluKb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pbPlranlrZDku6zouqvkuIrnmoTmuIXpppnvvIzorqnkurrop4nlvpfov5nkuJbpl7T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tLvnnYDvvIzotbfnoIHmnInlpI/lpKnlgLzlvpfmnJ/lvoX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H5Yiw5oG25b+D5LqL77yM5L2g6KaB5a2m5Lya5reh5a6a5ZKM5LuO5a65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5qE5Lq65rij5piv57uw57qm5aSa5ae/55qE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S7iueahOaBi+eIse+8jOWkmuaVsOWPquaYr+S4uuS6hue8k+ino+WvguWvnuOAg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aJvuS4gOS4quS6uuS8tOWcqOi6q+i+ue+8jOWNs+S+v+aJvuWIsOS6hueIseaDh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S5n+WuueaYk+i/heeWvuWcsOWkseWOu+OAgueIseS5heS6hu+8jOS6uuS+neaX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guWvnuOAguS4uue6vuino+WvguWvnuiAjOebuOeIseeahOeUt+Wls++8jOayoeacie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muWuiOWcqOWvguWvnumHjOeahOiDveWKm+OAgjwvcD48cD48ZW0+MTkuPC9lbT7ljY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oYzvvIzlp4vkuo7otrPkuIvjgILmlLnlj5jlsIbmnaXvvIzku47njrDlnKjlvIDlp4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njrDlnKjvvIzlsLHmmK/mlLnlj5jmnKrmnaXjgII8L3A+PHA+PGVtPjIw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oOz77yM55eb5aaC6ZOB44CC56m656m65b+177yM5b+156m656m677yM5LiA6Lev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I5peg5Y+v5aWI5L2V44CC5omA5b6X5Y205Y+I6Z2e5omA5b6X77yB5LiN6KaB5a+5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2g55qE6YKj5Liq5Lq66LCI5oGL54ix77yM5LiN54S25aW55Lya6K6p5L2g5Y+Y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pyJ44CC5YaZ57uZ6YKj5Liq5oSa6KCi6ICM5Y+I5YK75YK755qE6Ieq5be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PquaEv+S9oOiTrOWLg+eUn+a0u+WcqOatpOaXtuatpOWIu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WOu+WTqu+8jOaXoOaJgOiwk+ingeiwgeOAgumCo+S6m+S9oOWwhuimgeWOu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mDveaYr+S9oOS7juacquiwi+mdoueahOaVheS5oe+8m+mCo+S6m+S9oOWwhuim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+8jOmDveS8muaIkOS4uuS9oOeahOaci+WPi+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3lpoLmhI/ljYHmnInlhavkuZ3vvIznnIvlvIDkupvvvIznnIvmt6HkupvjgIL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nuYHlpI3vvIzkuIDkuKrmraPnoa7nmoTlv4PmgIHvvIzmiY3lj6/ku6XorqnnlJ/lkb3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mt7vnv7zvvIzmir3lubLkuIDliIfmta7ouoHlnKjlv4PkuK3nmoTmgbbmsLTvvIzms6j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gqHmuIXmlrDnmoTms4nmtYHvvIzov5jkuIDkuKrmuIXpnZnnmoTngbXprYLvvIzlrrn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YvlpKnkuIvjgII8L3A+PHA+PGVtPjIzLjwvZW0+5Lq655Sf55+t5pqC77yM6IO9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K+35Yir6IKp5bm26IKp77yb6IO95oul5oqx55qE5pe25YCZ77yM6K+3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4m15omL77yb6IO955u454ix55qE5pe25YCZ77yM6K+35Yir6K+05YiG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Ng+S4h+S4jeimgei9u+aYk+WmpeWNj++8jOWmpeWNj+WPquaYr+ec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ecgeWKm+S6hu+8jOS9huaYr+S9oOWPquimgemAgOS6huS4gOatpe+8jOWTquaAl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Wwj+eahOS4gOatpe+8jOWwseW+iOmavuWGjeacieW/g+awlOWEv+W+gOWJjei/iO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UuPC9lbT7lnKjkuI3kuobop6PkuIDkuKrkurrkuYvliY3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bvmmJPkuIvnu5PorrrvvIzlnKjkuobop6PkuIDkuKrkurrkuYvlkI7vvIzkuZ/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kuIvnu5PorrrjgILkurrov5nkuYjlpI3mnYLvvIzlsoLmmK/kvaDkuIDlj6Xnu5P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mpoLlhajnmoTvvJ88L3A+PHA+PGVtPjI2LjwvZW0+5oiR5Zac5qyi5ZKM54ix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qm5oiW56ev5p6B5LmQ6KeC55qE5Lq65Zyo5LiA6LW377yM5Zug5Li66L+Z5qC3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im5Yqo5oiR5YG25bCU6aKT5bqf55qE5b+D44CCPC9wPjxwPjxlbT4yNy48L2VtPu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4jeS6huW3sue7j+WPkeeUn+eahO+8jOaJgOS7peS4jeimgea1qui0ueaXtumXtOaDs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S6hu+8jOWJjei/m++8jOaUvuaJi++8jOW/mOS6huWug++8jOi/h+WQjuaDs+aD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5n+WwsemCo+S5iOWbnuS6i+OAgjwvcD48cD48ZW0+MjguPC9lbT7lvZPkvaD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vILkuq7ml7boh6rnhLbmnInkurrlhbPms6jkvaDvvIzlvZPkvaDotormnaXotormnIn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l7boh6rnhLbkvJrmnInkurrnnIvlvpfotbfkvaDvvIzmlLnlj5joh6rlt7HvvIzkvaD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kv6HjgII8L3A+PHA+PGVtPjI5LjwvZW0+5bm456aP5bqU6K+l5piv5p2l5b6X5b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p2l5b6X5aSa44CC5bCx5YOP5Y+j5ri05pe25Zad5LiK5LiA5p2v5Yaw6bqm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ZCD5pKR5pe25YaN5LiK5ruh5rGJ5YWo5bit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u+aXtuWFiea1gei9rO+8jOWygeaciOWPmOi/ge+8jOS4jeaKseaAqO+8jOS4jeio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W/p+S8pO+8jOS4jeiupOi+k++8jOWuiemdmeeUn+a0u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mK/kuIDmnKzkuabvvIzlsIHpnaLmmK/niLbmr43nu5nnmoTvvIzlhoX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lhpnnmoTvvIzljprluqbnlLHmnKzkurrlhrPlrprvvIznsr7lvannqIvluq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lt7HliJvpgKDjgII8L3A+PHA+PGVtPjMyLjwvZW0+5ZKW5ZWh6Ium5LiO55S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oCO5LmI5pCF5ouM77yM6ICM5Zyo5LqO5piv5ZCm5pS+57OW77yb5LiA5q615Ly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yo5LqO5oCO5LmI5b+Y6K6w77yM6ICM5Zyo5LqO5piv5ZCm5pyJ5YuH5rCU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PC9wPjxwPjxlbT4zMy48L2VtPueUqOacgOWwkeeahOaClOaBqOmdouWvu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eUqOacgOWwkeeahOaMpemcjemdouWvueeOsOWcqOOAgueUqOacgOWkmueahOaip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uadpeOAgjwvcD48cD48ZW0+MzQuPC9lbT7nnJ/mraPorqnkurrlj5jlpb3nmoT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nqIvpg73kuI3kvJrlvojoiJLmnI3jgILkvaDmmI7nn6XpgZPourrlnKjluorkuIrn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op4nmm7ToiJLmnI3vvIzkvYbov5jmmK/kuIDml6nlsLHotbfluorvvJvkvaDmmI7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uI3lgZrmr5TovoPovbvmnb7vvIzkvYbkvp3ml6fpgInmi6nov73pgJDmoqb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lsLHmmK/nlJ/mtLvvvIzkvaDlv4XpobvlnZrmjIHkuIvljrv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L275piT55So6L+H5Y675p2l6KGh6YeP55Sf5rS755qE5bm45LiO5Li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P5Liq5Lq655qE55Sf5ZG96YO95piv6IO95aSf57u95pS+576O5Li955qE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+N5oOc44CCPC9wPjxwPjxlbT4zNi48L2VtPuS4gOWknOmjjui1t++8jOepuuawlOmH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HoOWIhuWvkuaEj+OAgue8k+atpe+8jOi1sOWFpeS7sueni+eahOW+rumbqOOAgu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Yr+S4gOW4mOW5veaipu+8jOWNiuWNt+eahOmXsuaEgeOAguiAs+eVlO+8jOaYr+Wx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gOiEiea6qu+8jOe7lei/h+iLlOeXlea7i+eUn+eahOefs+Wjge+8jOe8k+e8k+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epuueBteeahOmfs+W+i+OAgjwvcD48cD48ZW0+MzcuPC9lbT7kuIDkuKrluLjluLj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vLrngrnnmoTkurrvvIzoh6rlt7HmnKzouqvlsLHkuI3lpJ/lpb3vvIzlm6DkuLr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7bpl7Tmo4Dorqjku5boh6rlt7HjgII8L3A+PHA+PGVtPjM4LjwvZW0+5rKh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5qE5LqL5oOF77yM5Y+q5pyJ6L+H5LiN5Y6755qE5b+D5oOF44CC5aSn6YOo5Yi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q5Zyo5LmO5LqL5oOF5pys6Lqr5bm25rKJ6L+35LqO5LqL5oOF5bim5p2l55qE5LiN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b+D5oOF44CC5YW25a6e5Y+q6KaB5oqK5b+D5oOF5Y+Y5LiA5LiL77yM5LiW55W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5LiN5ZCM5LqG44CCPC9wPjxwPjxlbT4zOS48L2VtPuWPr+iDveS9oOi/h+Wu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gOeUn++8jOWIsOacgOWQjuWNtOWPkeeOsOS6huino+WIq+S6uuiDnOi/h+S6huin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OAguS9oOWtpuS8muinguWvn+S7luS6uu+8jOS9huS9oOS7juS4jeinguWvn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boOS4uuS9oOWcqOS4juWtpOeLrOiLpuiLpuaKl+S6i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otKXlj6rmmK/kuIDnp43lv4PnkIbnirblhrXvvIzlhbbkvZnku4DkuYjpg73kuI3mm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otbfokL3oia/lpJrvvIzkuI3og73lm6DkuLrkuIDmrKHlsI/lsI/nmoTlpLHo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Y7msonkuIvljrvjgILkurrmtLvnnYDlsLHmmK/kuLrkuobkuIDnp43otKPku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iN566h5L2g5Y675b6A5L2V5pa577yM5LiN566h5bCG5p2l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iv5LuA5LmI77yM6K+35L2g5bim552A6Ziz5YWJ6Iis55qE5b+D5oOF5ZCv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4jeimgeWcqOS4gOS7tuWIq+aJreeahOS6i+S4iue6oOe8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heOAgue6oOe8oOS5heS6hu+8jOS9oOS8mueDpu+8jOS8mueXm++8jOS8muWOjO+8jOS8m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8muelnuS8pO+8jOS8muW/g+eijuOAguWunumZheS4iu+8jOWIsOacgOWQju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3n+S6i+i/h+S4jeWOu++8jOiAjOaYr+i3n+iHquW3sei/h+S4jeWOu+OAguaXoOiu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q+aJre+8jOS9oOmDveimgeWtpuS8muaKvei6q+iAjOmAg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lv43vvIzlv43liLDmmKXmmpboirHlvIDvvJvkvaDopoHotbDvvIzotbDliLD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gJrmmI7vvJvkvaDopoHnnIvov4fkuJbnlYzovr3pmJTvvIzlho3or4TliKTmmK/lpb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vJvkvaDopoHlja/otrPlirLlj5jlpb3vvIzlho3ml5fpvJPnm7jlvZPnq5nlnKjkuI3m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nmoTkurrouqvovrnvvJvkvaDopoHlj5jmiJDmg7PosaHkuK3nmoTmoLflrZD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vvIzkuIDmraXpg73kuI3og73orqnjgII8L3A+PHA+PGVtPjQ0LjwvZW0+55yf55qE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5aSn5a626YO95Lya5YGa6ZSZ5LqL77yM5Lya6I6r5ZCN5YW25aaZ5o6J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Zyo6Lev5LiK56qB54S25Lya5bSp5rqD77yM5L2G5LiN5aao56KN5oiR5Lus5Y67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ma6Zye77yM5ZC55ZC56aOO77yM6YO95Lya6L+H5Y6755qE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mDveS8muacieS4gOauteW8guW4uOiJsOmavueahOaXtuWFi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qmOi/q++8jOW3peS9nOeahOWkseaEj++8jOWtpuS4mueahOWOi+WKm++8jOeIs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tuS4jeWPr+e7iOaXpeOAguaMuui/h+adpeeahO+8jOS6uueUn+WwseS8muixgeeEtuW8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aMuuS4jei/h+adpeeahO+8jOaXtumXtOS5n+S8muaVmeS8muS9oOaAjuS5iOS4ju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PoeaJi+iogOWSjO+8jOaJgOS7peS9oOmDveS4jeW/heWus+aAl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uJDmuJDmmI7nmb3vvIzkuJbpl7TmnIDlj6/ljozmgbbnmoTkuovojqvlpo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lJ/msJTnmoTohLjvvJvkuJbpl7TmnIDkuIvmtYHnmoTkuovojqvlpoLmiornlJ/msJ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kYbnu5nml4HkurrnnIvjgILov5nmr5TmiZPpqoLov5jpmr7lj5f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6YKj5LmI55+t77yM5LiW55WM6YKj5LmI5Lmx77yM5oiR5LiN5oOz5LqJ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Oz5Ya35oiY77yM5LiN5oS/5ZKM5L2g5pyJ5LiA56eS6YGX5oa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cieS6uuivtOS4jeimgeW4uOaKseaAqO+8jOWboOS4uueUn+a0u+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6uumlruawtO+8jOWGt+aaluiHquefpeWwseWlve+8jOaIkeaDs+mXruS9oOiiq+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q+WIsOS4jeS8muWkp+WPq+WQl++8nzwvcD48cD48ZW0+NDkuPC9lbT7ogJDlv4P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kuIDlnZfpmLTlvbHkuI3ov5znmoTlnLDmlrnvvIzpg73lv4XmnInkuIDniYfpm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oi6XlhYnmmI7vvIzov5nkuJbnlYzkuI3kvJrpu5HmmpfvvIzkvaDoi6Xlv4PmgID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ov5nkuJbnlYzlsLHkuI3kvJrlvbvlupXnu53mnJv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Lya57Sv77yM5rKh5Lq66IO95Li65L2g5om/5ouF5omA5pyJ5oKy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75pyJ5LiA5q615pe26Ze06KaB5a2m5Lya6Ieq5bex6ZW/5aS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9k+S9oOaEn+WIsOacieaBkOaDp+WSjOeWkeiZkeaXtu+8jOWwseWmguWQjO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doeaLpui3r+eahOWwj+ays+ayn++8jOWFtuWunuS9oOaKrOiFv+WwseWPr+S7pei3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WwsemCo+S5iOeugOWNleOAguWcqOiuuOWkmuWbsOmavumdouWJje+8jOS6u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WPquaYr+mCo+S4gOaKrOiFv+eahOWLh+awlO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4/kuIDmrKHlh7rlj5HvvIzpg73og73miJDlip/liLDovr7jgILkvYblj6ropoH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3lj5jvvIzkv53mjIHooYzotbDvvIzkvaDkuIDmoLflj6/ku6XnlKjliKvnmoTmlrn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jgII8L3A+PHA+PGVtPjUzLjwvZW0+5a2m5Lya5ZKM6Ieq5bex54us5aSE77yM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b6X5Yiw5YeA5YyW44CC54us5aSE77yM5Lmf5piv54G16a2C55Sf6ZW/55qE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77yM5Y+q5pyJ6Z2Z5LiL5b+D5p2l77yM5omN6IO95Zue5b2S6Ieq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FtuWunui/meS4quS4lueVjOWBtuWwlOS5n+aThemVv+WIm+mAoO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S7rOS8mumBh+WIsOa4qeaflOeahOS6i+eJqe+8jOa4qeaflOeahOS6uu+8jOWv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5n+S4jeW/hei/h+S6jue0p+W8oO+8jOavleern+S4gOWIh+mDvee7iOac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lOOAgjwvcD48cD48ZW0+NTUuPC9lbT7lr4zmnInlk7LnkIbvvIzmiJDlip/lkYjmpoLnj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uIPvvIzlhbPplK7mmK/kvaDog73kuI3og73lnZrmjIHliLDmiJDlip/lvIDlp4vlkYj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iLvjgILoh6rlt7HmiZPotKXoh6rlt7HmmK/mnIDlj6/mgrLnmoTlpLHotK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Jjog5zoh6rlt7HmmK/mnIDlj6/otLXnmoTog5zliKn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pyA5pyJ5Yqb6YeP55qE5Lq677yM5bm25LiN5piv6YKj5Lqb5Y+356e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iv5pyA5by65aSn55qE5Lq677yM6ICM5piv6IO95LiO6Ieq5bex6ISG5byx5ZKM5bmz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5Lq644CCPC9wPjxwPjxlbT41Ny48L2VtPuaVsOWtpumimOW+iOmavu+8jOeslOiu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mavuiusO+8jOayoeaciemCo+S4quS7luaIkeS5n+W+iOmavueGrO+8jOWPr+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aIkeeahOWmiOWmiOWQg+iLpuS6hu+8jOaIkemavueGrOefreaXtumXtOWwseeul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S4jeihjOOAgjwvcD48cD48ZW0+NTguPC9lbT7lnKjlv5nnooznmoTnlJ/mtL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kuobmir3kuKrml7bpl7TvvIzorqnoh6rlt7Hovbvmnb7kuIDnnZvvvIzmsLjov5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DpopflubTovbvlv6vkuZDnmoTlv4PjgII8L3A+PHA+PGVtPjU5LjwvZW0+55Sf5a2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6ys5LiA6KaB5Yqh77yM6ICM5b+r5LmQ5Y205piv55Sf5a2Y55qE5ZSv5LiA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r5LmQ5piv5LiA5Liq5Lq65b+D54G15ZKM57K+56We5omA6KGo546w5Ye65p2l55qE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piv5pyA5pyA57qv5rSB5ZKM6auY5bCa55qE5Lqr5Y+X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7juadpeayoeacieecn+ato+eahOe7neWig+OAguaXoOiuuumBreWPl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Oi+m++8jOaXoOiuuue7j+WOhuWkmuWwkeiLpumavu+8jOWPquimgeS4gOS4qu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i/mOaAgOedgOS4gOeykuS/oeW/teeahOenjeWtkO+8jOmCo+S5iOaAu+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wseiDvei1sOWHuuWbsOWig++8jOiuqeeUn+WRvemHjeaWsOW8gOiKsee7k+ae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rHmgKjmmK/kuIDku7bmnIDmsqHmhI/kuYnnmoTkuovmg4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rp7lnKjpmr7ku6Xlv43lj5flkajlm7TnmoTnjq/looPvvIzpgqPlsLHmmpfoh6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u4Plpb3mnKzpoobvvIznhLblkI7ot7Plh7rpgqPkuKrlnIjlrZD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ys5LqL55qE5Lq65Zyo5YaZ5pWF5LqL77yM5rKh5pys5LqL55qE5Lq65Zyo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b5pyJ5pys5LqL55qE5Lq65Zyo5Li66Ieq5bex55qE5oiQ5Yqf6ICM5b+Z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L55qE5Lq65Zyo5Li65Yir5Lq655qE5oiQ5Yqf6ICM5b+Z77yb5pyJ5pys5Lq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Y+Y5oiQ5Yir5Lq655qE5oiQ5pys77yM5rKh5pys5LqL55qE5Lq6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Yir5Lq655qE5Yip5ram44CCPC9wPjxwPjxlbT42My48L2VtPuS4jeimgeWkquWL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+8jOaIkeS7rOeQhuW6lOimgeS6q+WPl+eUn+WRveS4reeahOavj+aXtuavj+WI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WIsOi/meS4gOi2n+S6uumXtO+8jOS4jeeuoeaYr+e7j+WOhuS7gOS5iO+8jOWkmu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eXm++8jOaKseS4gOS7veWWnOaCpuWSjOS5kOingu+8jOW4jOacm+iHquW3sea0u+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i/meenjeWlveaYr+S4gOenjeW/g+WcsOeahOaYjuS6r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pmr7ov4fnmoTml7blgJnvvIzov5jmmK/lupTor6Xlk63kuIDlk63nmoTvvIz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mK/ouqvkvZPmib/lj5fkuI3kuobnmoTpgqPpg6jliIbmg4Xnu6rvvIzmtYHlh7r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sLHkuI3mt6TloZ7kuobjgII8L3A+PHA+PGVtPjY1LjwvZW0+5Lq655Sf5LiN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iN5aao57uZ6Ieq5bex5pS+5LiA5Liq5YGH77yM6L+Z5Liq5pe25YC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aW95aW95Lqr5Y+X5YGH5pyf44CC5b2T56qB54S25pyJ5LiA5aSp5YGH5pyf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p2l6L+Q6L2s77yM5Lq655Sf5omN55yf5q2j5byA5aeL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uuS9oOiQveS4i+S4gOa7tOazqu+8jOaVheS6i+WIsOacgOWQjuaAu+S8muiQ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Ikeecn+W/g+eahOS7mOWHuuWNtOS4jeaYr+S9oOimgeeah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nlJ/mtLvlg4/lpKfmtbfvvIzml7bogIzlubPpnZnvvIzml7bogIzni4L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mlaLpnaLlr7nvvIzliJvpgKDlubjnpo/kurrnlJ/vvJvnlJ/mtLvlg4/lsbH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gIzlubPlnabvvIzml7bogIzltI7lspbvvIzmi7zmkI/liqrlipvvvIzovonnhYz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vvJvnpZ3kvaDmiJDlip/vvIzkuIfkuovpobrliKn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ul5ZCO55qE5L2g77ya56m/6Ieq5bex5Zac5qyi55qE6KGj5pyN77yM5ZKM5LiN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u45aSE77yM5ZKM5omA5pyJ5Zac5qyi55qE5LiA5YiH5Zyo5LiA6LW377yM6L+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YeM55qE5LiA55m+56eN55Sf5rS744CCPC9wPjxwPjxlbT42OS48L2VtPui6q+WkluS5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SkeS4jeedgOmlv+S4jeatu+WwseW+l++8jOWkp+S4jeS6huS7luWQg+Wlv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g+WSuOiPnO+8jOS4gOagt+euoemlse+8jOaXoOmdnuaYr+S7luepv+WlveeahO+8jOaI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eahO+8jOeFp+agt+aaluWSjOOAgjwvcD48cD48ZW0+NzAuPC9lbT7mnInml7blpJr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toLkvJrlsJHngrnng6bkuovvvIzmnInml7blpJrngrnnn6XotrPkvJrlsJHngrn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lsJHngrnorqHovoPkvJrlpJrngrnlubPlronvvIzmnInml7blpJrngrnlkIPku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JrngrnlubPlronjgII8L3A+PHA+PGVtPjcxLjwvZW0+5L2g6KaB5a2m552A5peg6K66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A5LmI5LqL5oOF77yM5qyj5Zac44CB5oKy5Lyk5oiW5piv5r+S5Li05bSp5rqD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LiN5Yqo5aOw6Imy77yM6Ieq5bex5aSE55CG77yM6Ieq5bex6L6o5Yir5a+5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oiQ6ZW/44CCPC9wPjxwPjxlbT43Mi48L2VtPuaIkeS4jeebuOS/oeaIkOeGn+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OpeWPl+S7u+S9leS4nOilv++8jOaIkOeGn+WPquaYr+iuqeaIkeS7rOabtO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uuasuuS6uuOAgjwvcD48cD48ZW0+NzMuPC9lbT7niLHvvIzmnInkvZXlv4XlpJrpl67v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vpflpKrlpJrvvIzlj6rmgJXlsLHkuI3niLHkuobjgILmiJDnhp/nmoTkurrkuI3pl6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JvogarmmI7nmoTkurrkuI3pl67njrDlnKjvvJvosYHovr7nmoTkurrkuI3pl67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Zyo6L+Z5Liq5LiW55WM5LiK77yM5rKh5pyJ5Lq6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+55Y+m5LiA5Liq5Lq655qE5Lyk55eb5oSf5ZCM6Lqr5Y+X44CC5L2g5LiH566t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2g55eb5LiN5qyy55Sf77yM5Lmf5LuF5LuF5piv5L2g5LiA5Liq5Lq6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mf6K645Lya5ZCM5oOF77yM5Lmf6K645Lya5Zef5Y+577yM5L2G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5L2g5Lyk5Y+j56m256uf5rqD54OC5Yiw5L2V56eN5aKD5Zyw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S9oOWdmuaMgeS4jeS4i+WOu+eahOaXtuWAme+8jOWRiuivieiHquW3se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S6humbqO+8jOS7iuWkqeWIruS6humjju+8jOaYjuWkqeWkqumYs+WwseWHuuad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pKfpg6jliIbkurrmr4/lpKnpg73mmK/ljYPnr4fkuIDlv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v4PkuK3oi6Xml6DlpKfljYPkuJbnlYzvvIznlJ/mtLvlsLHlpKnlpKnpm7flkI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kuK3og73nnIvlh7rng63ng4jvvIzlsLHnrpfml6XokL3vvIzkuZ/mnInkuIDkuIf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gII8L3A+PHA+PGVtPjc3LjwvZW0+6K6p5Lq66Zq+5aCq55qE546p56yR5LiN6KaB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Y+N5oSf55qE5LqL5LiN6KaB5YGa77yM5oeC5b6X6YCC5Y+v6ICM5q2i5omN5LiN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M44CCPC9wPjxwPjxlbT43OC48L2VtPuS6uuS4jeimgeWkquS7u+aAp+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0u+e7meacquadpeeahOS9oOOAguS4jeimgeiuqeacquadpeeahOS9oOiuqOWO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9oOOAgjwvcD48cD48ZW0+NzkuPC9lbT7mmK/osIHmiorlhYnpmLTliarmiJDkuob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vJTnu47pgqPkuIDnnqzpl7TnmoTnuYHljY7vvIzljbTlhrfnhZ7kuobot6/ovrn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mooXoirHkuIDng5/oirHmmJPlhrfvvIzkuI3lpoLmooXoirH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OF5qC55pys5LiN6IO95YuJ5by677yM5Zac5qyi5bCx5piv5Zac5qy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iW6ICF5LiN5ZCI6YCC77yM5L2V5b+F5by65rGC77yf6L+Y5LiN5aaC5Ly8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qC55pys5peg5b+D5LqI5L2g77yM5omA5Lul5LiN6KaB5Z+L5oCo5rWB5rC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IkeWUr+S4gOmUsuiAjOS4jeiIje+8jOaEv+aEj+S7p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+WRveWOu+WKquWKm+eahO+8jOWPquS4jei/h+aYr+S/neWuiOaIkeS4qu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OaEj+W/te+8jOWcqOaIkeacieeUn+S5i+aXpe+8jOWBmuS4gOS4quecn+ivm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UvuW8g+WvueeUn+a0u+eahOeDreeIseWSjOaJp+edgO+8jOWcqOaciemZkOeahOaX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O+8jOi/h+aXoOmZkOW5v+Wkp+eahOaXpeWtkOOAgjwvcD48cD48ZW0+ODI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pnIDopoHlhYXlrp7nmoTnlJ/mtLvvvIzmlbDmnKzmjJrniLHnmoTkuablkozmna/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qLPnmoTojLbmsLTjgILogIzkuI3mmK/nibXogqDmjILogprnmoTmhJ/mg4XvvIznkZ/nk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ipbnmoTngbXprYLvvIzlkozniLHogIzkuI3lvpfnmoTpgqPkuK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oSf5oOF6L+Z5Lic6KW/5b6I6Zq+5aSE55CG55qE77yM5LiN6IO95b6A5Yaw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A5pCB77yM5bCx5Lul5Li65a6D5Y+v5Lul5L+d5a2Y6Iul5bmy5pe25pel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So5LqG44CCPC9wPjxwPjxlbT44NC48L2VtPuS4luS4iuacgOWlveeahOS/nemyn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Wrei/m+atpe+8jOiuqeiHquW3seaIkOS4uuS4gOS4quabtOWlveWSjOabtOWAvOW+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OAgjwvcD48cD48ZW0+ODUuPC9lbT7mjInnnYDoh6rlt7HnmoToioLlpY/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IvliKvkurrvvIzlv4PlsLHkuI3kvJrmhYzvvJvkuJzlvKDopb/mnJvnmoTvvIzlvoj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kZTlgJLjgII8L3A+PHA+PGVtPjg2LjwvZW0+5oC75pyJ5LiA5qyh5rWB5rOq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6ZW/5aSn44CC5rKh5pyJ5Lii6L+H5Lic6KW/55qE5Lq677yM5rC46L+c5LiN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aSx5Y6755qE5oSf6KeJ44CCPC9wPjxwPjxlbT44Ny48L2VtPueql+WkqueqhO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uWkp+S6hu+8jOWutuWkquWwj+S6hu+8jOW/g+WkqumHjuS6hu+8jOaipuaDs+Wkqui/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7neacm+WPiOWkquaXqeS6hu+8jOWIt+eJmea0l+iEuOeFp+mVnOWtkO+8jOS4gO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W8gOWni+S6huOAgjwvcD48cD48ZW0+ODguPC9lbT7ogIPomZHkuIDljYPmrK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rvlgZrkuIDmrKHvvJvnirnosavkuIDkuIfmrKHvvIzkuI3lpoLlrp7ot7XkuIDmrK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nmoTot4zlgJLvvIzog5zov4fml6DosJPnmoTlvbflvqjvvIzlsIbmnaXnmoT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mhJ/osKLnjrDlnKjlpYvmlpfnmoTkvaDjgII8L3A+PHA+PGVtPjg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+P5Liq5Lq65piv5Y+v5Lul6KKr5omT5YCS55qE77yM5L2G5Lu75L2V5Lq65Lmf6Zi7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oiR5Lus5LuO5Zyw5LiK54is6LW35p2l77yM5Lqy54ix55qE5pyL5Y+L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qK5b+D5oCB6LCD5pW05aW977yM56ev5p6B6Z2i5a+55YaF5b+D5LiO5aSW55WM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paw55Sf5ZCn77yBPC9wPjxwPjxlbT45MC48L2VtPuS4gOacteiKseWHi+mbtuiNkuiK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VtOS4quaYpeWkqe+8jOS4gOasoei3jOWAkuS5n+iNkuW6n+S4jeS6huaVtOaute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i1sOS4i+WOu++8jOWHreedgOiAkOW/g+WSjOaLvOaQj++8jOeUn+a0u+iHquS8m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FqOmDqOetlOahiOOAgjwvcD48cD48ZW0+OTEuPC9lbT7nnJ/mraPmiJDnhp/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KTpg6jliIbnu4TmiJDvvIzkuIDljYrmmK/lr7nnvo7lpb3nmoTov73msYLvvIzkuID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mrovnvLrnmoTljIXlrrnjgII8L3A+PHA+PGVtPjkyLjwvZW0+5q+P5LiA5Liq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Si55qE5pel5a2Q77yM6YO95piv5a+55Lq655Sf55qE5Lq15riO77yb5q+P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LW36Iie55qE5pel5a2Q77yM6YO95piv5a+555Sf5ZG955qE6L6c6LSf44CC6K+75oe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Wu77yM5bCx6K+75oeC5LqG55Sf5ZG977yb6K+75oeC5LqG5pe25YWJ77yM5bCx6K+7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55Sf44CCPC9wPjxwPjxlbT45My48L2VtPueIseaDheS4jeaYr+S9oOS+rOaIkeS+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aYr+S9oOW+gOS4nOaIkeW+gOilv++8jOS9huWPquimgeS9oOS8uOWHuumCo+WP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WwseS8mui3n+edgOS9oOi1sOOAgjwvcD48cD48ZW0+OTQuPC9lbT7ml6Dorr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m7Dpmr7vvIzpg73lnZrlvLrlnLDmiqzlpLTmjLrog7jvvIzkurrnlJ/mmK/kuIDlnLr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vvIzkuI3opoHmmKjml6XvvIzkuI3opoHmmI7lpKnvvIzlj6ropoHku4rml6XjgILmtL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vvvIzmlL7nnLzmnKrmnaXjgILkurrnlJ/mmK/kuIDnp43mgIHluqbvvIzlv4PpnZ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pKnlnLDlrr3jgILkuI3kuIDmoLfnmoTkvaDmiJHvvIzkuI3kuIDmoLfnmoTlv4Pmg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nmoTkurrnlJ/jgII8L3A+PHA+PGVtPjk1LjwvZW0+6aqE5YKy77yM5LiN5Lu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L+h77yM6L+Y6ZyA6KaBJmxkcXVvO+W6leawlCZyZHF1bzvvvIzlj6rmnIn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mbGRxdW875Z6rJnJkcXVvO+eahOmrmOS6hu+8jOeci+W+l+i/nOS6hu+8jOiEluWtk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uOW+l+abtOmVv++8jOaJjeiDveiuqeiHquW3seS/r+inhuWIq+S6uu+8jOiuqeWIq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iAjOeci+S4jeingeiHquW3seeahCZsZHF1bzvpobYmcmRxdW87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4juS9m+e7k+e8mO+8jOWcqOS4ieeUn+efs+eVlO+8jOaxguaIkeS4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aDhee8mOOAguWPr+aYr+mDveS6lOeZvuW5tOS6hu+8jOiHs+S7iuaIkeS4ju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mOOAgjwvcD48cD48ZW0+OTcuPC9lbT7kurrnlJ/mmK/mnaHmvKvplb/nmoTot6/vvIzo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gY3luIPnmoTot6/pnaLvvIzpo47mma/lkITlvILnmoTkuKTml4HvvIzkuIDlvIDlp4v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YvnmoTkurrvvIzkuI3kuIDlrprkvJrpmarkvaDotbDliLDmnIDlk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LjwvZW0+5Y+q5pyJ5b+D6YeM5pyJ6Ziz5YWJ55qE5Lq677yM5omN6IO95oSf5Y+X5Yiw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6Ziz5YWJ77yM5aaC5p6c6L+e6Ieq5bex6YO95bi46Ium552A6IS477yM6YKj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76O5aW977yf55Sf5rS75aeL57uI5piv5LiA6Z2i6ZWc5a2Q77yM54Wn5Yiw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b2x5YOP77yM5b2T5oiR5Lus5ZOt5rOj5pe277yM55Sf5rS75Zyo5ZOt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Lus5b6u56yR5pe277yM55Sf5rS75Lmf5Zyo5b6u56yR44CCPC9wPjxwPjxlbT45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veivtOaYr+iwgeeahOmdkuaYpeS4jei/t+iMq++8jOS9huS9oOi/t+iMq+eah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gOW+gOWPquacieS4gOS4qu+8mumCo+WwseaYr+WcqOacrOivpeaLvOWRveWOu+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e6qu+8jOaDs+W+l+WkquWkmu+8jOWBmuW+l+WkquWwkeOAgjwvcD48cD48ZW0+MTA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uY6ZuF55qE5Lq677yM55yL6IOM5b2x5bCx55+l6YGT77yb5aWL6L+b55qE5Lq6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5aOw5bCx55+l6YGT77yb5ZKM5ZaE55qE5Lq677yM55yL56yR5a655bCx55+l6YG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5qE5Lq677yM55yL6KGM5Yqo5bCx55+l6YGT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ud3NxbnZwMDF0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ndzcW52cDAx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58D2FCE6B2837A48F782A2C35842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