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3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71155ED2BF1788412E979162521F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1155ED2BF1788412E979162521F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bCP5pyL5Y+L55qE5paw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4jOacm+S9oOS4iuiv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r+aegeWPkeiogO+8jOWLh+aVouWcsOmUu+eCvOiHquW3se+8jOWBmuS4gOWPqu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5sOWcqOeQhuaDs+eahOWkqeepuumrmOmrmOmjnue/l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uneWuneW8gOW/g+avj+S4gOWkqe+8gTwvcD48cD48ZW0+My48L2VtPuaEv+W5uOi/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eaZrueFp+S9oOeahOavj+S4gOS4quaXpeWtkO+8jOaEv+mYs+WFiemynOiKsea0kua7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aXheeoi+OAguWunei0ne+8jOaWsOW5tO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m+WFieS6pOi+ieaYoOeUnOicnO+8jOmVv+Wvv+mdouadpee8oOW5uOemj++8jOe6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ieS6uuW/g+S4ree+ju+8jOiJr+i+sOe+juaZr+W6hueUn+aXpe+8m+aBreWWnO+8j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iOmVv+Wkp+S4gOWyge+8jOWtqeWtkOaWsOW5tO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+8jOaIkOmVv+eahOi3r+S4iu+8jOWPquaEv+S9oOWkmuS4gOS6m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4gOS6m+eDpuaBvO+8m+S6uueUn+eahOaXhemAlO+8jOWPquaEv+S9oOawuOi/n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wuOi/nOeahOW5s+Wuie+8m+Wunei0ne+8jOaYpeiKguW/q+S5kO+8ge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Un+aXoOW/p+OAgjwvcD48cD48ZW0+Ni48L2VtPuaWsOW5tOW/q+S5kO+8jO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iQpue7leS9oO+8jOWcqOS9oOe8pOe6t+eahOS6uueUn+S5i+aXhe+8jOWcqOS9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eahOW9qeiZueWkqeepuumHjOOAguelne+8muaWsOW5tOW/q+S5kO+8geWkqeWkq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eawuOi/nOmdk+S4ve+8gTwvcD48cD48ZW0+Ny48L2VtPuavj+WkqeWlveWlveWQ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/q+W/q+mVv+Wkp+OAgjwvcD48cD48ZW0+OC48L2VtPuWunei0ne+8jOeci+WIs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IkOmVv++8jOaIkeS7rOeUseiht+aEn+WIsO+8muaXoOiuuuaIkeS7rOe7j+WOh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iJsOi+m++8jOmDveaYr+WAvOW+l+eahO+8gTwvcD48cD48ZW0+OS48L2VtP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IsOadpeW/g+aDheWlve+8jOeItuavjeWtqeWtkOmDveasoueskeOAgua4uOS5kO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m+S4qui3ke+8jOa1t+ebl+iIueS4iueskeWjsOmrmOOAgumjjuaZr+WQjeiDnOeVmeS4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WutuS4ieWPo+S5kOa3mOa3mOOAguS4gOi1t+WUseatjOWSjOiInui5iO+8jOWF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jeiejeaaluW/g+W3ouOAguelneaWsOW5tOW/q+S5kOmAjemBp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po57pgJ3vvIzku4rlpKnlj4jmmK/kvaDnmoTmlrDlubTvvIzmhL/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kuIDliIfnvo7kuL3vvIzmnaXlubTmlrDlubTmm7Tnvo7lpb3vvIzkuIDlubT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IDlubTjgILnpZ3lpbPlhL/mlrDlubTlv6vkuZDvvIE8L3A+PHA+PGVtPjEx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56Wd5L2g5oul5pyJ6buR54yr6K2m6ZW/55qE5YuH5pWi77yM5o2J5L2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2P6JuL44CCPC9wPjxwPjxlbT4xMi48L2VtPuS6sueIseeahOWuneWune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3sue7j+adpeS6hu+8jOWcqOi/meS4gOW5tOmHjOimgeWBpeWBpeW6t+W6t+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rLniLHnmoTlrp3lrp3vvIzmhL/kvaDkuqvmnInmnJ/mnJ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llpzmgqbvvIzmr4/kuIDku7blvq7lsI/nmoTkuovnianpg73og73luKb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nmoTmhJ/lj5flkozml6DnqbfnmoTlv6vkuZDvvIE8L3A+PHA+PGVtPjE0LjwvZW0+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B5oGt5Zac77yB56Wd5bCP5a6d5a6d5YGl5bq35oiQ6ZW/77yM5bmz5a6J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uneWuneS5luS5lu+8jOaJi+acuuW8gOW8gO+8jOefreS/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WAvOatpOaWsOW5tOWIsOadpeS5i+mZhe+8jOeJueaEj+WQkeW5v+Wkp+eahO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ci+WPi++8jOmdkuWwkeW5tOaci+WPi++8jOS7peWPiuWwj+aci+WPi+aUvuS4gO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Ev+S9oOW8gOW/g+i/h+iKguaXpe+8gTwvcD48cD48ZW0+MTYuPC9lbT7npZ3npo/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nmoToirHmnLXvvIzkuIDniYfniYfmgqDnhLbpo5jov4fvvIzml6XlrZDmmK/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nmoTmrYzvvIzmgY3nhLbpl7TllLHliLDkuobkuIDlubTlsoHmnKvvvIzlsoHmnI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XorrDkuovnmoToloTvvIzmgY3mg5rkuK3nv7vliLDkuobmlrDlubTnmoTml7bli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vvIE8L3A+PHA+PGVtPjE3LjwvZW0+5YC85q2k5paw5pi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6Wd5a6d5a6d5ZCJ56Wl5b+r6auY6ZW/5aSn77yM5byA5byA5b+D5b+D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v5Lul5pu05LiK5LiA5bGC5qW877yB5pil6IqC6L6e5pen5bKB77yM56Wd5L2g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M5pyJ5paw55qE5byA5aeL77yM5pyJ5paw55qE5pS26I6377y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H5LqL5aaC5oSP77yBPC9wPjxwPjxlbT4xOC48L2VtPue6teeEtu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DpuaBvOS4jeWPr+Wwke+8jOmAgeS9oOS4gOerpeW/g++8jOaEv+S9oOeskeWRteWR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teeEtuS6uuS4luS4re+8jOWbsOmavuavlOi+g+Wkmu+8jOmAgeS9oOS4gOerpeec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uOmdkuaYpeOAguaWsOW5tOW/q+S5kO+8jOWkp+WtqeWtkOWwj+WtqeWtkO+8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geW/q+S5kO+8gTwvcD48cD48ZW0+MTkuPC9lbT7ml6nkuIDngrnvvIzmmZrkuID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3lsJHvvIzmlLbliLDlsLHlpb3vvJvov5zkuIDngrnov5HkuIDngrnvvIz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lv4Pml6Dot53nprvvvJvplb/kuIDngrnnn63kuIDngrnvvIzor53lpJror53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hI/kuI3lsJHvvJvoioLml6Xlvojlpb3vvIzmiJHmhL/otbbml6nvvJrlrp3lr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IwLjwvZW0+5paw5bm05Yiw5LqG77yM56Wd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76O576O55qE5q2M5aOw77yM6ZW/5aSn5b2T5ZCN5aSn5q2M5pi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RmOS4gOeJh+mbquiKse+8jOaKiuelneemj+S4suaIkOa0geeZveeahOag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eUn+WRveS4reeahOaEv+acm++8jOmDveiDveW+l+WIsOWunueOsO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jIuPC9lbT7nu5nkvaDpgIHljrvmiJHnmoT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miJHmnIDnnJ/or5rnmoTmhI/mhL/vvIzmiormnIDnvo7nmoTlv4PmhL/lkozmnI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pgIHnu5nkvaDvvIzorqnkvaDpqazliLDmiJDlip/vvIzlrabpo57ov5v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aw55qE5LiA5bm077yM5aSnJmxkcXVvO+m5jyZyZHF1bzv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vvIzmibbpgaXnm7TkuIrkuInljYPph4zvvIE8L3A+PHA+PGVtPjI0LjwvZW0+576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77yM5piv6Z2Z6LCn44CC56Wd5L2g6IGq5piO77yB5oS/5L2g5LiK6L+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Ev+S9oOWcqOmYs+WFiembqOmcsueahOa7i+a2puS4i++8jOiMgeWj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MjYuPC9lbT7ogarmmI7nmoTkurrvvIzku4rlpKnlgZr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Jvmh5Lmg7DnmoTkurrvvIzku4rlpKnlgZrmmKjlpKnnmoTkuovvvJvns4rmto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ormmKjlpKnnmoTkuovkuZ/mjqjnu5nmmI7lpKnjgILmhL/kvaDlgZrkuIDkuKr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ranlrZDvvIHmhL/kvaDlgZrkuIDkuKrml7bpl7TnmoTkuLv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6Wd5oiR5Lus5a6255qE6LS05b+D5Y+v54ix5bCP5qOJ6KKE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LaK6ZW/6LaK5ryC5Lqu77yM6LaK6ZW/6LaK6IGq5piO77yM5YGl5bq3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peg6JmR77yBPC9wPjxwPjxlbT4yOC48L2VtPueIuOeIuOWTiOWTiOWTiOW/g+iC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WcqOaWsOeahOS4gOW5tOmHjO+8jOimgeW8gOW8gOW/g+W/g+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lKjmgJ3lv7XlgZrkuIDku7bmuKnmmpbnmoTmlrDooaPvvIznlKjmg6b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Dlr7nlr4zotLXnmoTmmKXogZTvvIznlKjnibXmjILkvZzkuIDluYXlubPlronnmo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nlKjlj4vosIrlgZrkuIDnm5jlv6vkuZDnmoTns5bmnpzvvIzmiorov5nkupvnlKj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pl67lgJnmiZPljIXpgIHnu5nkvaDvvIzmj5DliY3npZ3lrp3lrp3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4flubTlpKflkInvvIE8L3A+PHA+PGVtPjMwLjwvZW0+5a6d5a6d77yM5paw5bm0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ZKM5qyi5LmQ5LiO5L2g5ZCM5Zyo44CCPC9wPjxwPjxlbT4zMS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eahOi/meS4gOWkqe+8jOWwhuW/q+S5kOeahOmfs+espu+8jOS9nOS4uuekvO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aEv+S9oOS4gOW5tOWkqeW/q+W/q+S5kOS5kO+8jOW5s+W5s+Wui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ho3op4HkuobvvIzmiJHmnIDkurLniLHnmoTlranlrZDku6z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kvJrku47lv4PlupXph4zmsLjov5zlhbPniLHnnYDkvaDku6zvvIzmsLjov5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mhL/kvaDku6zmsLjov5zlgaXlurfjgIHlv6vkuZDvvIzml6nml6XmiJDkuLrm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uYvmnZDvvIE8L3A+PHA+PGVtPjMzLjwvZW0+5paw5bm05Yiw5LqG77yM56Wd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+Y5bCP5qix55qE6a2U5rOV77yM5biu5Yqp5omA5pyJ6ZyA6KaB5L2g5biu5Yq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tqeWtkO+8jOWcqOS9oOaWsOS4gOW5tOWIsOadpe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iAgeeIuOelneS9oOW5s+WuieW5uOemj++8jOWJjeeoi+S8vOmUpu+8geiZveeE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eahOS9oOi/mOS4jeiDveeQhuino+i/meWPpeivneeahOaEj+aAne+8jOS9hu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iDveaKpOS9keS9oOe7iOi6q++8geaIkeS6sueIseeahOWunei0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rLniLHnmoTlranlrZDvvIznpZ3kvaDmlrDlubTlv6vkuZD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mhL/kvaDlpoLmmKXojYnok6zli4PnlJ/plb/vvIzlpoLlpI/pmLPng6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lL7vvIzlnKjnp4vml6XmlLbojrfnoZXmnpzvvIzlnKjlhqzlpKnmj4/nu5jmoq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soHlsoHvvIzlgaXlurfmiJDplb/jgII8L3A+PHA+PGVtPjM2LjwvZW0+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OP6aKX56eN5a2Q77yM5YuH5pWi5Zyw5Yay56C05rOl5rKZ77yM5bCG5aup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6Iq95Ly45Ye65Zyw6Z2i77yM5oyH5ZCR5aSp56m644CCPC9wPjxwPjxlbT4zN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nnOaloOiDveWcqOaWsOeahOS4gOW5tOmHjOWFu+aIkOS4gOS4quWlveeahOWtpuS5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avj+WkqeWIsOaJmOeuoeS4reW/g+WFiOWQg+eCueW/g+a0u+WKqOS4gOS4i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BmuS9nOS4mu+8jOWFu+aIkOiHquW3seajgOafpeS9nOS4mueahOS5oOaDr+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aVtOeQhuS5puWMheOAguW4jOacm+S7iuWQjuiDveWkn+abtOWkp+iDhuS6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WQjOWtpuS6pOW+gOayn+mAmuOAgjwvcD48cD48ZW0+MzguPC9lbT7lrp3otJ3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nInlg4/kupHmnLXkuIDmoLfml6Dlv6fnmoTmr4/kuIDlpKnvvIzmnInlg4/msLTn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iZTpgI/nmoTlv4PngbXvvIzog73kuqvlj5fmr4/kuIDnvJXmuKnmmpbnmoTmmaj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p4nnnYDmiJHku6zlr7nkvaDml6DlsL3nmoTlhbPniLHvvIzojIHlo67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paw55qE6Zeo56We77yM5paw55qE5a+56IGU77yM5paw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77yM5paw55qE5rCU6LGh77yB5Zi75Zi777yM5paw5bm05paw5pil77yM5oiR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4m15oyC5L6d5pen56Wd56aP5L6d5pen77ya56Wd5L2g5paw5bm05b+r5LmQ77yM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77yBPC9wPjxwPjxlbT40MC48L2VtPuS6sueIseeahOWunei0neWls+WEv+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aYr+WmiOWmiOacgOS6sueahOS6uu+8jOWmiOWmiOelneemj+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tpuS4mui/m+atpe+8geaipuaDs+aIkOecn++8geawuOi/nOWBpeW6t+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gaXlurflkozlv6vkuZDmmK/kurrnlJ/mnIDph43opoHnmoT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Jzopb/vvIzlpoLmnpzlroPku6zlj6/ku6XovazorqnvvIzmiJHmhL/mhI/mior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ku73pg73nu5nkvaDvvIHmiJHnmoTlrp3otJ3vvIzmlrDmmK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a6d5a6d77yM5aaI5aaI5biM5pyb5ZKM5L2g5oiQ5Li65pyA5aW9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YGH5Yiw5Lu75L2V5LqL5oOF6YO95Y+v5Lul5ZKM5aaI5aaI5YiG5Lqr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qE5b+g5a6e5ZCs5LyX77yM5LuK5aSp5piv5L2g5paw5bm077yM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aI5aaI6L+Z6K+d5ZCs6L+b5Y6777yM5ZCM5pe25Lmf56Wd5L2g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iQ6ZW/77yBPC9wPjxwPjxlbT40My48L2VtPuaYpeiKguWIsO+8jCZsZHF1bzvnu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L+Q5b2T5aS054Wn77yM56Wd5oS/5L2g5Zyo5paw55qE5LiA5bm06YeM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aSn5bGVJmxkcXVvO+e6oiZyZHF1bzvlm77vvJvnlJ/mtLvlubjnpo/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qiJnJkcXVvO+e6oueBq+eBq++8gei0ouS4geWFtOaXuu+8jCZsZHF1bzvnuq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b2Q5aSp77yBQmFiee+8jOaYpeiKguW/q+S5kO+8gTwvcD48cD48ZW0+NDQ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rp3otJ3og73oh6rop4nlrabkuaDnnIvkuabvvIzkuI3opoHlho3orqnlpKfkurrlgqzk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q/lrozmiJDkvZzkuJrvvIzmhL/ku5blgaXlurflv6vkuZD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Wt6I+c5YaN6aaZ77yM5rKh5pyJ6IOD5Y+j5aaC5L2V5ZOB5bCd77yb6aOO5pmv5Ya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b+D5oOF5Lmf5piv5b6S5Yqz44CC5Lq655Sf6Lev5ryr5ryr77yM5b+r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L+R77yM5bCx5Zyo6Lqr5peB77yB5pil6IqC5Yiw5LqG77yM5a6d5a6d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i48L2VtPuWtqeWtkO+8jOaWsOW5tOWIsOS6hu+8jO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S5n+WIsOS6hu+8m+WcqOi/meS4queJueWIq+eahOaXpeWtkOmHjO+8jOaIk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Oe7qei2iuadpei2iuWlveaWsOaYpe+8jOWBmuWlveS9oOS6uueUn+eahOi/m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tuair++8jOWwhuadpeWIm+mAoOi+ieeFjOeahOacquadpe+8jO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luIzmnJvmiJHku6zlrrbmnIDkuZblt6fjgIHogarmmI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jgIHmvILkuq7nmoTnlJzlv4Plrp3lrp3vvIzlnKjmlrDnmoTkuIDlubTph4z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og73lg4/oirHlhL/kuIDmoLflvIDmlL7vvIzlg4/pmLPlhYnkuIDmoLfngb/ng4L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lv6vkuZDnmoTluqbov4fmr4/kuIDlpKnvvIE8L3A+PHA+PGVtPjQ4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a2p5a2Q77yM57qv55yf55qE5b6u56yR44CC5YGa5LiA5qyh5a2p5a2Q77yM5Lu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KS5aiH44CC5YGa5LiA5qyh5a2p5a2Q77yM5rKh5pyJ54Om5oG844CC5YGa5LiA5qyh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Sp5aSp5ZCR5LiK5LiN55+l55ay5Yqz44CC56Wd5q+P5Liq5aSn5a2p5a2Q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rC46L+c5b+r5LmQ77yBPC9wPjxwPjxlbT40OS48L2VtPuWcqOatpOaWsOaYpe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mZhe+8jOelneWuneWuneWQieelpeW/q+mrmOmVv+Wkp++8jOW8gOW8gOW/g+W/g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muWPr+S7peabtOS4iuS4gOWxgualvO+8gTwvcD48cD48ZW0+NTAuPC9lbT7lvanomb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moToirHovrnvvIzoo4XppbDnnYDmmbTmnJfnmoTmr4/kuIDlpKnvvIzmmJ/mmJ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nmoTolb7kuJ3vvIzngrnnvIDnnYDmtarmvKvnmoTmr4/kuIDmmZrvvIzlv6vkuZ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npZ3npo/vvIzluIzmnJvlrp3lrp3mi6XmnInnvo7lppnnmoTmr4/kuID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jgII8L3A+PHA+PGVtPjUxLjwvZW0+5paw55qE5LiA5bm05byA5ZCv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paw55qE56m655m95om/6L295paw55qE5qKm5oOz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Wunei0ne+8jOS4gOWNg+acteeOq+eRsOe7meS9oO+8jOimge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OAguS4gOWNg+WPque6uOm5pOe7meS9oO+8jOiuqeeDpuaBvOi/nOemu+S9o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mil+W5uOi/kOaYn+e7meS9oO+8jOiuqeWlvei/kOWbtOe7leedgOS9oOOAguS4gOWN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/g+aenOe7meS9oO+8jOiuqeWlveW/g+aDheWkqeWkqemZquS8t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npZ3kvaDlv6vlv6vmiJDplb/vvIzmsLjov5zpg73lj6/ku6XnlKjkva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vq7nrJHvvIzmhJ/mn5PouqvovrnnmoTmr4/kuKrkurr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6eL5Yas77yM5pel5aSc5Lqk5pu/77yM5pif6L6w54G/54OC77yM57u157u1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oiR5pyA5pyA5pyA54ix55qE5a6d6LSd77yM56Wd5oS/77ya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l5bq35bmz5a6J77yB5b+r5LmQ5peg5b+n5b6X6ZW/5aSn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S7rOePjeaDnOelneemj+ivreavj+S4gOWkqe+8jOiuqemjnue/l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oOW8gOe+juS4veeahOe/heiGgO+8jOeUn+WRveS8muWboOS9oOeyvuW9qe+8geWli+aW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iuqeS9oOeahOaJjeWNjuWPkeWHuuiAgOecvOeahOWFieiKku+8jOeUn+WR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9oOiAjOmqhOWCsu+8gTwvcD48cD48ZW0+NTYuPC9lbT7lvanombnmmK/lpKrpmL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vrnvvIzoo4XppbDnnYDmmbTmnJfnmoTmr4/kuIDlpKnvvIzmmJ/mmJ/mmK/mnIjkuq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kuJ3vvIzngrnnvIDnnYDmtarmvKvnmoTmr4/kuIDmmZrvvIzlv6vkuZDmmK/nlJ/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uIzmnJvkvaDmi6XmnInnvo7lppnnmoTmr4/kuIDliLvvvIzkurLniLH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lrDlubTlv6vkuZDjgII8L3A+PHA+PGVtPjU3LjwvZW0+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SP5L2g55m+5bC656u/5aS077yM5pu06L+b5LiA5q2l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Wune+8jOS9oOeahOWIsOadpee7meWFqOWutuW4puadpeS6huW5uOemj+WSj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aYr+eIuOeIuOWTiOWTiOWTiOmqhOWCsu+8jOW4jOacm+S9oOaIkOmVv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hea7oeasouWjsOeskeivreS4jue+juWlveWbnuW/huOAguaWsOeahOS4gOW5t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W/q+S5kO+8gTwvcD48cD48ZW0+NTkuPC9lbT7mlrDlubTlv6vliLDkuob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kIPmu6HmsYnlhajluK3mgJXkvaDlj43og4PvvIzmg7PpgIHkvaDot5HovabliKvl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pKrotLXvvIzmg7PpgIHkvaDlsL/kuI3mub/mgJXkvaDkuI3nlKjmtarotLn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7PljrvvvIzlj6rlianlj5HmnaHnn63kv6HorqnkvaDpmbbphonvvJr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pil6IqC5aW977yM56Wd5oiR5a625a6d5a6d77ya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iH5LqL5aaC5oSP77yM55Sf5rS7576O5ruh77yM54+g546J5ruh5aCC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aSa5a+M77yM6LSi5aSn5rCU57KX77yM5pS75peg5LiN5YWL77yM5oiY5peg5LiN6I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2MS48L2VtPuS6sueIseeahOWunei0neWE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mZquedgOWmiOWmiOS4gOi1t+aIkOmVv+aIkOeGn++8jOWboOS4u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inieW+l+iHquW3seaYr+S4lueVjOS4iuacgOW5uOemj+eahOS6uu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IkeW4jOacm+S9oOiDveW/q+S5kOWcsOaIkOmVv++8jOaUtuiOt+abtOWk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bnuW/hu+8gTwvcD48cD48ZW0+NjIuPC9lbT7nnJ/or5rmkLrmiYvvvIzmiJHku6z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hbHotaLjgILlkIzoiJ/lhbHmtY7vvIzmiJHku6zpo47pm6jlhbHmi4XjgILnoKXnoLr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miJHku6zmiJDlip/lhbHkuqvjgILmlrDlubTljbPlsIblvIDlkK/vvIz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IzooYzjgILkuovkuJrokrjohb7vvIzkurrnlJ/nvo7lpb3vvIzpooT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zLjwvZW0+5pil6IqC5bm05bm06KaB6L+H77yM56Wd56aP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77ya5oS/5L2g5Zyo5paw55qE5LiA5bm06YeM5oiQ57up5q2l5q2l6auY5Y2H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aKR6aKR6LWe5oms77yM54Ot5oOF5bi45bi46auY5rao77yM54G15rCU5rqQ5rqQ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aSp5aSp6IiS55WF77yM5bm456aP5b6X5bCx5YOP6Iqx5YS/5LiA5qC3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KaB5byA5b+D5ZOm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kcW1tZXkweXZv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tbWV5MHl2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1155ED2BF1788412E979162521F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