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37345257569EB359AFD3546FCD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37345257569EB359AFD3546FCD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5aS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AmOiLpeaIkeS7rOimgeiuoeeul+aKpemFr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wmuW+t+aTjeaJgOiDveiOt+W+l+eahOacgOWkp+aKpemFrOWwseaYr+iNo+i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4gOeugOWNleWwseW/q+S5kO+8jOS4gOS4luaVheWws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/neaMgeS4gOmil+W5tOi9u+eahOW/g++8jOWBmuS4queugOWNleeahOS6u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WSjOa4qeaaluOAgueUn+a0u+WwseW6lOW9k+Wmguat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S9nOaIlui+je+8jOS4gOaatOWNgeWvku+8jOWImeiZveivu+S5pueZvuW5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uingeWFtuWPr+S5n+OAgueUn+S5n+aciea2r+iAjOefpeS5n+aXoOa2r+OAguiOq+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ZveS6huWwkeW5tOWktO+8jOepuuaCsuWIh+OAgjwvcD48cD48ZW0+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Dhe+8jOadpeWOu+WMhuWMhu+8jOS4jeWPr+S7peS8pOaEn+WRgO+8jOWkqeS4i+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o+eahOetteW4re+8jOWNs+S9v+WNg+mHjOaQremVv+iT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ugOWNleeahOWPmOaIkOS4sOWvjO+8jOaYr+iBquaYju+8m+aKiuS4sOW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ugOWNle+8jOaYr+aZuuaFp+OAguS4sOWvjO+8jOacieWKqeaAneiAg++8m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6juWunuihjOOAgjwvcD48cD48ZW0+Ni48L2VtPuS6uua0u+S4luS4iu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mOaYr+WBmuS6uu+8jOaHguW+l+iHqueIseiHquWwiu+8jOS9v+iHquW3s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puiNoeWPiOWFheWunueahOeBtemtgu+8jOi2s+S7peaJv+WPl+W+l+S9j+WRvei/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S5n+mFjeW+l+S4iuWRvei/kOeahOi1kOS6iOOAguWAmOiDvei/meagt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+l+S4iuWBmuWRvei/kOeahOS4u+S6uuS6hu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zleW/mOiusOS7lu+8jOWwseS4jeimgeW/mOiusOWlveS6huOAguecn+ato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4jemcgOimgeWKquWKm+eahOOAgjwvcD48cD48ZW0+OC48L2VtPuaKiuWRvei/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iHquW3sei6q+S4iu+8jOi/meaYr+i/meS4quS4lueVjOS4iuacgOe+juWm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OAguS4uuatpOWKquWKm++8jOaLvOaQj++8jOS4jeiIjeaYv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uuiAheW+rueske+8jOW6uOiAheWTreazo+OAguW+rueskeebm+W8gO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EuOS4iu+8jOWDj+e+juS4veeahOiKseacte+8jOaXtuWIu+aVo+WPkeed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OAguWPquacieaHguW+l+W+rueskeeahOS6uu+8jOaJjeiDvee0p+e0p+eJteS9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Ji++8jOW+rueskeedgO+8jOWOu+WUseWTjeeUn+a0u+eahOatjOiw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jrDlnKjlpb3nmoTmtojmga/mnaXkuobkuZ/pq5jlhbTkuI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p3mja7nu4/pqozvvIzlpb3mtojmga/lkI7pnaLlvoDlvoDot5/nnYD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tojmga/vvIzmiYDku6Xov5nkuIDot6TmkZTlvpflgL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YeN5aSN55qE5Yqo5L2c77yM6YO95pyJ5YW75oiQ5Lmg5oOv55qE5Y+v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5qyh5pWw5oSI5aSa77yM5Yqo5L2c5Lmf5bCx5oSI57qv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acieWNg+aAge+8jOW/g+acieS4h+iogO+8jOS+v+WPr+S7juS4reaL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il+a+hOaYjuaXoOeJqeeahOemheW/g+OAgjwvcD48cD48ZW0+MT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I3mgJXvvIzmiJHlj6rmgJXlvZPkuaDmg6/kuIDkuKrkur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aXmiZPkubHmiJHnmoTkuIDliIfjgII8L3A+PHA+PGVtPjE0LjwvZW0+5b2T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r5oqY44CB6Z2i5a+55LiN5aaC5oSP55qE5pe25YCZ77yM5bqU6K+l5pyJ5reh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b+D5aKD44CC6K+75oeC5LqG5reh5a6a77yM5omN566X5oeC5b6X5LqG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mgeaQnua4healmuiHquW3seS6uueUn+eahOWJp+ac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N5piv5L2g54i25q+N55qE57ut6ZuG77yM5LiN5piv5L2g5a2Q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yg77yM5pu05LiN5piv5L2g5pyL5Y+L55qE5aSW56+H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imgeacieaJgOi/veaxgu+8jOacieaJgOaipuaDs++8jOimg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jOW/q+S5kO+8jOi/meaJjeaYr+eQhuaDs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vIDlv4PkuoblsLHnrJHvvIzkuI3lvIDlv4PkuoblsLHov4fkvJrlho3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pgqPog73pgqPkuYjlpJrnmoTpobrlv4PpobrmhI/vvIzkuI3nrqHlpJ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vq7nrJHpnaLlr7nvvIzmsYLkurrkuI3lpoLmsYLoh6rlt7HvvIzpnaD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oh6rlt7HjgILnroDljZXlv6vkuZDnmoTov4flpb3mr4/kuIDlpK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E8L3A+PHA+PGVtPjE4LjwvZW0+5pe26Ze05riQ5riQ5bim6LWw5LqG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mf5oWi5oWi5rKJ5reA5LqG5Ya35pqW6Ieq55+l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jeiDveivtOecn+ivneaXtu+8jOWugeaEv+S4jeivtOivne+8jOS5n+S4jeimgei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OAguS4jeiDveivtOecn+ivneiAjOivtOecn+ivne+8jOigouOAguS4jeW/heivt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ivtOWBh+ivne+8jOS5n+igouOAgjwvcD48cD48ZW0+MjAuPC9lbT7miJDnhp/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pnaLlhbfjgILmiLTkuIrvvIzlnZrlvLrpnaLlr7nnpL7kvJrvvJvmkZ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naLlr7nlrrbkurrjgII8L3A+PHA+PGVtPjIxLjwvZW0+5oiR54us6Lqr56m/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e25YWJ55qE5rW35rSL77yM5Y205pWR5LiN5Zue6KKr5pe25YWJ57uR5p62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mj+aKpeadpeiHquW/g++8jOadpeiHquS7mOWH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peiHquaKpeaBqeeahOW/g+OAguS4gOS4quS6uuaHguW+l+aKpeaBqe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KpeWwseS8muWinumVv+OAguWmguaenOW/mOaBqei0n+S5ie+8jOmCo+S4iuWkqeWw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S7lueahOemj+aKpeOAgjwvcD48cD48ZW0+MjMuPC9lbT7kuI3orrrlpoLkvZ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LkuJbnlYzkuIrmnIDmsLjmgZLnmoTlubjnpo/mmK/lubPlh6HvvIz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mi6XmnInmmK/nj43mg5zjgII8L3A+PHA+PGVtPjI0LjwvZW0+5byA5aeL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iv5LiA5Zy65Lqk6LCI77yM6K+05LqG5bCx5oeC5LqG44CC5ZCO5p2l77yM6buY5aW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856We77yM55yL5Yiw5bCx5piO5LqG44CC5pyA5ZCO77yM6buY5aWR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oOz5Yiw5bCx5b+D5a6J44CCPC9wPjxwPjxlbT4yNS48L2VtPuW9k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+WKqOayoeacieW+l+WIsOmHkemSseWSjOeJqei0qOS4iueahOWbnuaKpeWu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W+l+WIsOetieWAvOeahOeyvuelnuaEieaCpuOAgiZsZHF1bzvlnKP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aKD55WM77yM5pyJ5pe25LiN5YOP5oiR5Lus5oOz6LGh55qE6YKj5LmI6auY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Jm1kYXNoOyZtZGFzaDvpnaLlr7nlv6vkuZDlrojnmoTlk4HotK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Zyo5Yqq5Yqb55qE77yM5pel5a2Q5piv5LiN5Lya6IiS5pyN55qE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LyY56eA77yM5YW25LuW55qE5LqL5oOF6Ieq54S25bCx5Lya6Lef552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a6K6y56m277yM6IO95bCG5bCx77yM6IO95Lqr5Y+X5pyA5aW955qE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pyA5Z2P55qE44CCPC9wPjxwPjxlbT4yNy48L2VtPuayoeaciemCo+S5i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1t+eggemXruW/g+aXoOaEp++8gTwvcD48cD48ZW0+MjguPC9lbT7mhJ/osKLkva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miJHkuYvlkI7kuI3lsZHkuIDpob7nmoTotbDlvIDvvIzorqnmiJHnjrDlnKj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I5LjwvZW0+5oiR5oOz5b+15oiR55qE56ul5bm0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M5rKh5pyJ6LSj5Lu777yM5rKh5pyJ5b+D56KO77yM5rKh5pyJ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S6uueUn+S4reesrOS4gOimgee0p+eahOaYr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uS4uuS6hui/meS4quebrueahO+8jOWQhOS9jeaXtuW4uOmcgOimge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AneOAgjwvcD48cD48ZW0+MzEuPC9lbT7orrDkvY/vvIzkuI3mmK/miYDmnIn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jgILmiYDku6XvvIzkuI3opoHpgqPkuYjovbvmmJPnmoTlsLHljrv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KM6ICB5YWs55Sf5rS75LqG6L+Z5LmI5aSa5bm0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CB5YWs5pyA5aSn55qE57y654K55bCx5piv5rKh5pyJ5LyY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gOS6i+S4jeWbnuWktO+8jOacquadpeS4jeWwhuWwse+8jOmFuOeUnOiLpui+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+8jOWWnOaAkuWTgOS5kOiHquW3seaJm++8jOaEv+S9oOecvOS4reaAu+aci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0u+aIkOS9oOaDs+imgeeahOaooeagt+OAgjwvcD48cD48ZW0+MzQ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kuobmgI7moLfnmoToi6bpmr7vvIzmgLvmnInkuIDkuKrkurrnmoTlh7r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p/osIXkuIrlpKnlr7nkvaDmiYDmnInnmoTliIHpmr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YS/5a2Q5LqM5Y2B5bKB5aSa5LqG5bm25pyJ5LqG6LCI5ama6K665auB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oiR5omL5py65LiK6LS055qE5piv5LuW55qE54Wn54mH5LuW5omL5py65LiK6L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aWz5a2p5YS/77yM5peg5aOw5ZGK6K+J552A5oiR5Lq655Sf55qE55yf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i48L2VtPuaIkeaYr+S4quiLpuaBvOS6uu+8jOS4jei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S8muS9nOivl+WBiO+8jOS4jei/h+aIkeacieS4gOWPpeiAgeWunuivneWvueiv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muiDveivtOS4jeiDveihjO+8jOS4jeaYr+ecn+aZuuaF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3mmK/nnJ/lv4PvvIzlsLHkuI3opoHpmo/mhI/mj5Lmkq3liLD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4LjwvZW0+5LiN6KaB5a6z5oCV5ouS57ud5LuW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CG55Sx5Ye65LqO5q2j5b2T44CC5b2T5LiA5Liq5Lq65byA5Y+j5o+Q5Ye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e25YCZ77yM5LuW55qE5b+D6YeM5qC55pys6aKE5aSH5aW95LqG5Lik56eN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7uZ5LuW5Lu75L2V5LiA5Liq5YW25Lit55qE562U5qGI77yM6YO9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t55qE44CCPC9wPjxwPjxlbT4zOS48L2VtPui/meS4quS4lueVjO+8jOacie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S4jeiDveS4jeWBmu+8muS4gOaYr+i1tui3r++8jOS6jOaYr+WBnOS4i+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aYr+WQpuaLpeacieS4gOS7veWlveW/g+aAge+8jOWlveW/g+aAge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8tOS+o++8jOiuqeS6uuaEieaCpuWBpeW6t+OAgjwvcD48cD48ZW0+ND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or7TnmoTmiJHpg73nm7jkv6HvvIzlj6ropoHmmK/kvaDnmoTlhrPlrpr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j6ropoHmmK/kvaDpnIDopoHnmoTmiJHpg73mhL/mhI/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25LiN5LiA5a6a5pyA55+l5a2Q77yb5q+N5LiN5LiA5a6a5pyA55+l5a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5LiA5a6a5pyA55+l6Iej44CCPC9wPjxwPjxlbT40Mi48L2VtPuaUvuS4i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azle+8jOWwseaYr+i/h+WlveS9oOeahOeOsOWcqOOAguWKquWKm+WBmu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S6i++8jOiuqeiHquW3seabtOW8uuWkp++8jOabtOS8mOengO+8jOi/h+WO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WAvOS4gOaPkOOAgjwvcD48cD48ZW0+NDMuPC9lbT7mg7PopoHlq4Hnu5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lLfkurrvvIzlh6DkuY7mmK/miYDmnInlpbPkurrnmoTmnKzog73jgILkvYbkvb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t7Hlv4PniLHnlLfkurrlj5jlvpfmm7TliqDmiJDlip/nmoTlpbP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PkurrnnJ/mraPmnKzpoobjgII8L3A+PHA+PGVtPjQ0LjwvZW0+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f77yM5oeS5oOw55qE5ryr5rqi44CC5q6H6aKc5aaC5rC077yM5rWB5bm05pyq6YC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0NS48L2VtPue+juWls+aXoOWkhOS4jeWcqOOAgeiAgeWph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S7o+OAgjwvcD48cD48ZW0+NDYuPC9lbT7kuIDliIfpmo/nvJjvvIzlgZrlpb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ogIHlrp7vvIzlrabkvJrourLnnYDvvIzlrabkvJrpgIPpgb/vvIzmr5Xnq5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lvojov5zvvIzlpoLojLbvvIzliKvlpKrmhaLvvIzlpoLmnIjvvIzliKvnvLr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yY6LWw5LqG77yM5Lq65pWj5LqG77yM5ZSv5LiA55qE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Lyk5a6z77yM6YKj5piv5pyA5Yid55qE6aOO5pmv77yM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Km77yM5oCd5b+15piv5LiA56eN5YeL6Zu277yM5aSa5bCR5Yi76aqo77yM6JeP552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6JeP552A5LiA5Liq5Lq655qE5Lyk5a6z44CCPC9wPjxwPjxlbT40O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WkquWkmuaDhee7quOAgumZquaci+WPi+eskeeskeWwseWPr+S7peOAguaEn+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WlveWlveS8keaBr+OAguS9leW/heiLpuS6hu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rrmgKfnmoTlvLHngrnmnInmuIXphpLnmoTorqTor4bvvIzkvYbopo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iLHmg4XvvIzlr7nniLHmg4XmsLjov5zmgIDmnInljZXnuq/nmoTlkJH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ul5Li65Y+q6KaB6K6k55yf5Zyw5Zac5qyi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Yqo5L2g77yM5Y+v5Yiw5pyA5ZCO5Y6f5p2l5Y+q5piv5omT5Yqo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q+S6uuivtOS9oOWlveeahOaXtuWAmeWIq+W+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QpuWImeivtOS9oOS4jeWlveS6hu+8jOS9oOS5n+S8muW9k+ecn+OAg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OS9oOWlveWSjOS4jeWlveeahOWPr+iDveadpeiHquWQjOS4gOaJueS6uuOAg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aNoeWvueiHquW3seacieeUqOWcsOWQrOWwseWlve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ormgKfmoLzkuqTnu5nmmJ/luqfvvIzmiorliqrlipvkuqTnu5npuKHms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DmsJTkuqTnu5nplKbpsqTvvIzpgqPkuYjkvaDov4flvpfkuI3lpb3vvIzkuZ/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jgII8L3A+PHA+PGVtPjUzLjwvZW0+55So6L+Z55Sf5ZG95Lit55qE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LiN5ZCO5oKU55qE5pyq5p2l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GjeaDiuWKqOS9oO+8jOaIkeS7pemdmem7mOS9nOS4uuS7o+S7t++8jOaNo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mVv+S5heS5heWcsOeVmeedgOaIkeWtpOeLrOeahOeUn+WRv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7vkvZXnmoTpmZDliLbvvIzpg73mmK/ku47oh6rlt7HnmoTlhoXlv4P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5jmjonlpLHotKXvvIzkuI3ov4fopoHniaLorrDlpLHotKXkuK3nmoTmlZ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ma5ae755qE57q95bim5LiN5Y2V5piv6YeR6ZKx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k5Liq5Lq655qE5b+D5b6A5LiA5aSE6LWw77yM55y85YWJ5pyb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b285q2k5oiQ6ZW/77yM5oiQ5YWo44CCPC9wPjxwPjxlbT41Ny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4nOilv+S9oOS4jeaJlOi/nOeCue+8jOS7peWQjue7iuWAkuS9oOWwseaYr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OAgjwvcD48cD48ZW0+NTguPC9lbT7ku4fmgajmsLjov5zkuI3og73ljJbop6Pku4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rr3lrrnmiY3og73ljJbop6Pku4fmgajvvIzov5nmmK/msLjmgZLnmoToh7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D5Lit5pyJ5YWJ77yM6YKj5piv5L+h5b+155qE5Z+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qb6YeP55qE5rqQ5rOJ77yM6YKj5piv5byA5ZCv5Lq655Sf5LmL6Lev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Gv77yM6YKj5piv5omT5byA5oiQ5Yqf5LmL6Zeo55qE6YeR6ZKl5Yy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dkuaYpeS7heS7heaYr+S4gOS4quefreaagueahOe+juaipu+8jOW9k+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tu+8jOWug+aXqeW3sua2iOWkseaXoOi4quOAgjwvcD48cD48ZW0+NjEuPC9lbT7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mlqTmlqTorqHovoPvvIzliKvpmLLlpIfliKvkurrvvIzliKvmi4Xlv4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t6/lpKrplb/vvIzmlL7lvpfkuIvvvIzmiY3nn6XpgZPlvq7nrJH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g7PvvIzlrabkvJrlronpnZnnmoTpl67vvIzoh6rlt7Hnv7vpmIX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pl7TjgII8L3A+PHA+PGVtPjYyLjwvZW0+5pyA5aW955qE5Zyw5pa5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5qE5Zyw5pa544CC5pyA5aW955qE5pe25YWJ77yM5piv5Zue5LiN5p2l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yvuW9qeS4gOeerOeahOiDjOWQju+8jOW+gOW+g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7j+W5tOe0r+aciOeahOenr+e0r+WSjOS4jeS4uuS6uuefpeeahOaxl+awt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ApeS4jei6ge+8jOiAkOW/g+WKquWKm++8jOS/neaMgeedgOWvueaWsOS6i+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fn+eahOaOoue0ou+8jOWwseaYr+ihjOi/m+WcqOaIkOmVv+eahOWkp+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5blu7blkoznrYnlvoXvvIzmmK/kuJbnlYzkuIrmnID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q7kuIDkuKrkurrmlpflv5fnmoTkuJzopb/jgII8L3A+PHA+PGVtPjY1LjwvZW0+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4us56uL6Ieq5by677yM5Li65LqG6Ieq5bex55qE55uu5qCH5aWL5paX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5Y+q5pyJ6Ieq5bex55+l6YGT77yM5ZCO5oKU5LiN5ZCO5oKU5Y+q6IO9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YGX5oa+44CCPC9wPjxwPjxlbT42Ni48L2VtPuWwhuadpeeahOS9oO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eOsOWcqOaLvOWRveWKquWKm+eahOiHquW3s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KTlrrPmiJHnmoTkuI3mmK/kuIDlj6XliIbmiYvlkKfvvIzogIzmmK/pgqPkupv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nJznmoTlm57lv4bjgII8L3A+PHA+PGVtPjY4LjwvZW0+5pyJ5Lqb5Lq6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Zyo6YCP5pSv5YGl5bq344CC5Y+v5aaC5p6c5Lq655eF5YCS5LqG77yM6Iq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Kx6YO95b6X5LiN5YG/5aSx44CCPC9wPjxwPjxlbT42OS48L2VtPuaIkeS7rO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6q+WkhOeahOeOr+Wig+aAjuagt++8jOmBh+ingeeahOS6uuWkmuS5iOWPr+i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5heiAjOS5heS5i++8jOaIkeS7rOW3sue7j+aXoOazleWwhuiHquW3seS4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OWumuW8gOS6huOAgjwvcD48cD48ZW0+NzAuPC9lbT7mnLrkvJrlvojlj6/og73kvJ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mraXogIzooYzvvIzkvJrmk6bogqnogIzov4fvvIzkvaDkuIDlrpropoHmlY/mhJ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lh4blpIfmiZHmjYnjgII8L3A+PHA+PGVtPjcxLjwvZW0+5Yi75oSP5Y6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6A5b6A5piv5om+5LiN5Yiw55qE77yM5aSp5LiL5LiH54mp55qE5p2l5ZK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6D55qE5pe26Ze05ZKM5Zyw54K544CC5piv5L2g55qE77yM5bCx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77yM5bCx5LiN5piv5L2g55qE44CCPC9wPjxwPjxlbT43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Ou+WKquWKm+aUueWPmOS4gOS4quS6uu+8jOato+WmguS9oOaXoOazleaUueW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kqeawlO+8jOS9oOaJgOimgeWBmueahO+8jOWPquaYr+aMgeW/g+iHquWuiO+8jOWF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aMoe+8jOawtOadpeWcn+aOqeOAguWHhuWkh+WlveiHquW3se+8jOaXoOiuuuaYr+aZ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mDveiDveaJvuWIsOS4gOenjeiHquWcqOaWsOmy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mmK/ov5DliqjnmoTvvIzkuIDkuKrkurrkuI3kvJrmsLjov5zlpITlnKjlgJL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c0LjwvZW0+5b+D5aaC5rC077yM6ICM5oCn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Q44CB5piv57OW44CB5piv6Iy244CB5piv5ZKW5ZWhJmhlbGxpcDsmaGVsbGlwO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Wig+S4jeWQjOaXtu+8jOW/g+aAp+S5n+S8muW8guagt+OAguS9m+aAp+WI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eahOaFp+agueOAgjwvcD48cD48ZW0+NzUuPC9lbT7kurrlnKjova7lm57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I3mnJ/ogIzpgYfnmoTnm7jpgKLvvIzkuZ/mgLvmnInkuIDkupvlp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h4LnmoTpmYznlJ/jgII8L3A+PHA+PGVtPjc2LjwvZW0+5ZOt77yM5bm2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b6YCA5LiA5q2l77yM5bm25LiN6LGh5b6B5oiR6K6k6L6T77yb5pS+5om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o56S65oiR5pS+5byD77yb5b6u56yR77yM5bm25LiN5oSP5ZGz5oi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utuW6reaYr+a4qemmqOeahOa4r+a5vu+8jOaXoOmhu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ogOicnOivre+8jOWkmuS4gOS6m+WMheWQq++8jOWwkeS4gOS6m+aMkeWJl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KoOezlu+8jOiuqeeUn+a0u+S5i+awtOWkmuS4gOS6m+eUnOW6pu+8jOWmguaen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bkO+8jOiLpua2qeWwseS8mumaj+S5i+iAjOadpe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gKfkuI3mmK/kuKrkuLvliqjnmoTkurrvvIzlpoLmnpzkvaDkuI3lho3lr7n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pgqPmiJHlsLHkvJroh6rliqjnkIbop6PmiJDvvJrmiJHku6zlsLHov5n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yf5pyb5aSn5a625piO55m95LiA5Liq6YGT55CG77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pyJ5bqV5rCU55qE6Ieq57uZ6Ieq6Laz77yM6ICM5bm25LiN5piv5aW95ZCD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6X6L+H5LiU6L+H44CCPC9wPjxwPjxlbT44MC48L2VtPuecn+ato+eah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yoeacieWBmuaIkOS6i++8jOiAjOaYr+S9oOeUmOW/g+S6j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kI3kurrkuYvmiYDku6Xog73lpJ/miJDkuLrlkI3kurr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nKjlkIzkvLTlrInkuZDmiJbkvJHmga/ml7bkuI3lgZzlnLDmlIDnmbvvvJv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miJDkuLrlh6HkurrvvIzmmK/lm6DkuLrliKvkurrlv5nkuo7mlIDnmb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lronnhLblhaXnnaHjgII8L3A+PHA+PGVtPjgyLjwvZW0+5Zac5qyi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LiN5piv5Zug5Li65Zac5qyi77yM5Y+q5piv5YCf5LiA56eN5pa55by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iA5Liq5Lq677yBPC9wPjxwPjxlbT44My48L2VtPuaJgOiwk+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S7o+ihqOS9oOWPr+S7peS4jeWKquWKm++8jOiAjOaYr+WKquWKm+S5i+WQ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aOpeWPl+S4gOWIh+eahOaIkOi0peOAgjwvcD48cD48ZW0+ODQ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vvIznnIvop4HkvaDlkozpmLPlhYnpg73lnKjvvIzov5nlsLH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jgII8L3A+PHA+PGVtPjg1LjwvZW0+546w5Zyo55qE5oiR77yM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Ziy56yR6LCB77yM5Lmf5LiN576h5oWV6LCB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ecn+W/g+WcqOi/veWvu+iRl+aIkeeahOaipuaDs+aXtu+8j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pOe6t+eahO+8jOWboOS4uuaIkeefpemBk+avj+S4gOS4quWwj+aXtumDveaYr+Wcq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eahOS4gOmDqOWI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x0Z2sxNmFw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sdGdrMTZhc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37345257569EB359AFD3546FCD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