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63882F75910BB7CB2D26D81BA5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63882F75910BB7CB2D26D81BA5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Ieq5bex55qE5b+D5oO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wveaDheeGrOWQp++8jOWPje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mCo+S4quS6uuW+iOWPr+iDveW3sue7j+edoeS6hu+8jOiiq+WtkOeblu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puS5n+W+iOmmmeeUnO+8jOi/meS4quWknOaZmuS9oOmZpOS6huaUtuiOt+WIsOeM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r+iDveaAp+S7peWkluayoeacieS7u+S9leS4nOilv+eVmee7m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eS4quS4lueVjOWFtuWunuW+iOWFrOW5s++8jOS9oOaDs+img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8uu+8jOS9oOWwseW/hemhu+WOu+WBmuWIq+S6uuS4jeaDs+WBmueahOS6i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/h+abtOWlveeahOeUn+a0u++8jOS9oOWwseW/hemhu+WOu+aJv+WPl+abtOWk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Jv+WPl+WIq+S6uuS4jeiDveaJv+WPl+eahOWOi+WK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eiLpeaXoOS6uui1sOiHquW3seeahOi3r++8jOS4jeaYr+aSnuWIsO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iq+WIq+S6uuaSnuWIsOOAgjwvcD48cD48ZW0+NC48L2VtPuecvOedm+eahOmynOa0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i+a2puS6huWli+aWl+eahOmynOa0u++8jOaLvOaQj+eahOmynOa0u++8jOaZuuaFp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+8jOaIkOWKn+eahOmynOa0u+OAgjwvcD48cD48ZW0+NS48L2VtPui1s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WzsO+8jOiIjeS4jeW+l+S9oOi1sOeahOS6uuW+gOW+gOW5tuS4jeaYr+ecn+eah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i1sO+8jOiAjOaYr+S9oOi/mOacieWIqeeUqO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mbqOWkj+eni+WGrO+8jOWNgeW5tOejqOS4gOWJkeOAgueUqO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uuaFp+aIkOWwseaipuaDs+OAgjwvcD48cD48ZW0+N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5ruayoeWcqOS6uua9ruS4reW6uOeijOS4gOeUn++8jOmCo+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KquWKm+a0u+W+l+S4sOebm+OAgjwvcD48cD48ZW0+O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0n+mHjeWJjeihjO+8jOmaj+edgOaIkeS7rOW5tOm+hOeahOS4jeaWreWin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Jv+WPl+eahOWOi+WKm+Wwsei2iuadpei2iuWkp++8jOi6q+S4iueahOaLh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dpei2iumHjeOAguWcqOWJjei/m+eahOi3r+mAlOS4re+8jOiDveiuqeaIkeS7rO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S4nOilv+WcqOS4jeaWreWcsOWPmOWMlu+8jOi/meaXtu+8jOaIkeS7rO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AieaLqe+8jOWvueS6jumCo+S6m+i2hei0n+iNt+eahOS4nOilv++8jOS4jeWmg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iuaAgO+8jOmHjeaWsOaUtuiOt+W/g+eBteeahO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eUqOeIseaDheadpea4suafk+aCsuS8pO+8jOS4jeaDs+eci+S9oOWmguatp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juedgOWktOS4jeeQhuS8mu+8jOivtOaIkeWGt+a8oO+8n+aXoOaJgOiw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IDorqnmmK/kuIDnp43nvo7lvrfvvIzkvYbpgIDliLDku4DkuY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jbTmmK/kuIDpl6jlrabpl67jgII8L3A+PHA+PGVtPjExLjwvZW0+5piv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oCn77yM6L+Z5piv5LiO55Sf5L+x5p2l55qE77yM5L2G5piv5oiR5Lus5ZCO5aS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L+Z56eN5oOw5oCn77yM6LCB5pS55Y+Y55qE6LaK5aSa77yM6LCB5bCx6LaK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Lh+Wjq+aQj+WHuuaDiua2m+mqh+a1geiAjOS4j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HpuWkq+WcqOmjjuW5s+a1qumdmeS5n+S8mua6uuaw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poHlrabkvJrnv7vnr4fvvIzov4fkuI3ljrvnmoTkuovopoHov4fljrvvvI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g4XopoHmlL7kuIvvvIznv7vov4fkuIDpobXvvIzmiY3og73kuablhpnlj6bkuIDp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ir5L6d6LWW77yM5rKh5pyJ5YWN6LS555qE6IKp6Ia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CA57yp77yM6JC95LqV5LiL55+z55qE5Lq65b6I5aSa77yb5Yir5L2O5aS0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buE6YeR5Y+q5pyJ5Z6D5Zy+44CC5LiW55WM5b6I5aSn77yM5peg6ZyA6ZK754m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oyk5LiN6L+b55qE5LiW55WM77yM5LiN6KaB56Gs5oyk77yM5o2i5Liq6KeS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u05pyJ5L2c5Li644CCPC9wPjxwPjxlbT4xNS48L2VtPuS9oOeahOiEuOS4iu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+8jOiwgeS5n+S4jeefpemBk+S9oOeahOeJmeWSrOW+l+acieWkmue0p+OAg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W4puedgOmjju+8jOiwgeS5n+S4jeefpemBk+S9oOiGneebluS4iuS7jeacieabv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3pOmdkuOAguS9oOeskeW+l+ayoeW/g+ayoeiCuu+8jOayoeS6uuefpemBk+S9oOWT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PquiDveaXoOWjsOiQveazquOAguS9oOW/hemhu+mdnuW4uOWKquWKm+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vq+S4jei0ueWKm+OAgjwvcD48cD48ZW0+MTYuPC9lbT7pnZLmmKX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4/ljobov4fpo47pnJzpm6rpm6jlkI7kvJrnhqDnhqDnlJ/o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Lit55qE6Ziz5YWJ77yM5rSS5ruh5L2g55qE5b+D55Sw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Km5oOz55qE6IuX5YS/6IyB5aOu5oiQ6ZW/44CC55u45L+h6Ieq5bex77yM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77yM5Li65L2g55qE5qKm5oOz5ou85LiA5Zy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Pr+iDveWIq+S6uuS4jeWcqOS5juS9oO+8jOS9huS9oOS4jeiDveS4jeWcqOS5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lvZPkvaDlgZzkuIvmnaXkvJHmga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liKvkurrov5jlnKjlpZTot5HvvIE8L3A+PHA+PGVtPjIwLjwvZW0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rKh5pyJ5Lq655+l6YGT5L2g5oOz6KaB5LuA5LmI77yb5LiN5Y675YGa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6YO95Y+q5Zyo6ISR5rW36YeM5ri45rOz77yb5LiN6L+I5Ye66ISa5q2l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2g5YmN6L+b55qE5pa55ZCR44CC5YW25a6e5L2g5b6I5by677yM5Y+q5piv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biu5LqG5L2g5YCS5b+Z44CCPC9wPjxwPjxlbT4yMS48L2VtPuS4luS4iuayoeaci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hOWig++8jOWPquacieWvueWkhOWig+e7neacm+eahO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or4botqPnmoTkurrnnJ/nmoTlpKrph43opoHkuobvvIzov5nmoLf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pmr7liKvkurrvvIzkuZ/kuI3kvJrorqnoh6rlt7Hpmr7loKrvvIznroDnm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blpKfmrKLllpzjgII8L3A+PHA+PGVtPjIzLjwvZW0+55yL5LiN5riF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57un57ut5qih57OK5LiL5Y675ZCn44CC5pyJ5Lqb5LqL77yM5pyJ5Lq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5yL5b6X5aSq6YCP5b2777yM5Y+N6ICM5Lya5Y+X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Lpue7g+S4g+WNgeS6jOWPmO+8jOaJjeiDveeskeWvueWFq+WNge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8lOaIj+WmguatpO+8jOeUn+a0u+S5n+S6pueEt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mlL7lvIPkvaDnnJ/mraPmg7PopoHnmoTkuJzopb/vvIznrYnlvoXomb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I7mgpTmm7TnlJrjgII8L3A+PHA+PGVtPjI2LjwvZW0+5q+P5Liq5LiN5ruh5oSP55qE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YO95pyJ5Liq5LiN5Yqq5Yqb55qE5Lul5YmN44CCPC9wPjxwPjxlbT4y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eri+iHquW8uu+8jOS4luaAgeeCjuWHie+8jOS4lueVjOW5tuS4je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pznoo3kuI7lpLHotKXvvIzmmK/pgJrlvoDmiJDlip/mnID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ouI/ohJrnn7PvvIzogq/noJTnqbbliKnnlKjlroPku6zvvIzkvr/og73ku47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7nlhbvlh7rmiJDlip/jgII8L3A+PHA+PGVtPjI5LjwvZW0+5bCR5Li65aSx6LSl5om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aSa5Li65oiQ5Yqf5om+5pa55rOV77yM5aSn5aSa5pWw5Lq65oOz6KaB5pS56Z2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Y205LiN5pmT5b6X5Y2z5pe25LuO5bCP5LqL5YG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uWKm++8jOi3n+S9oOeahOaAp+WIq+aXoOWFs++8jOi3n+S9oOivu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tpueahOW3rui3neaXoOWFs+OAguS5sOW+l+i1t+iHquW3seWWnOaso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+l+S6huiHquW3seaDs+WOu+eahOWcsOaWue+8jOS4jeS8muWboOS4uui6q+i+u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Ilui1sOaNn+WkseeUn+a0u+eahOi0qOmHj++8jOWPjeiAjOS8muWboOS4uui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Sse+8jOadpeW+l+abtOacieW6leawlOS4gOS6m++8jOi/meWwseaYr+W6lOiv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n+WboOOAgjwvcD48cD48ZW0+MzEuPC9lbT7lrp7njrDoh6rlt7Hml6Llrpr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v4Xpobvog73ogJDlvpfkvY/lr4Llr57ljZXlub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6I55qE5a6I77yM6K+l5Lii55qE5Lii77yM5LuK5ZCO5LiA5b6L5LiN6L+d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rOivpeeOqeeahOW5tOm+hO+8jOWNtOaAjuS5iOW/g+S6i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crOivpeaUvue6teeahOmdkuaYpe+8jOWNtOaAjuS5iOWPquiDveWQrOWkqeeUs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qHmnInkurrog73kuIDot6/ljZXnuq/liLDlupX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liKvlv5jkuobmnIDliJ3nmoT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Km5oOz5piv5LiA56eN5pm65Yqb77yM5a6e546w5qKm5oOz5piv5LiA56e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Qg+WIq+S6uuWQg+S4jeS6hueahOiLpu+8jOW/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S4jeS6hueahOawlO+8jOS7mOWHuuavlOWIq+S6uuabtOWkmueahO+8jOaJjeS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vlOWIq+S6uuabtOWkmuOAgjwvcD48cD48ZW0+MzcuPC9lbT7kvYbkvaD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6znq4vnmoTkuKrkvZPvvIzmiYDosJPnnJ/mraPni6znq4vnmoTkuKrkvZP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pgZPoh6rlt7HmmK/osIHnmoTkurrvvIzmmK/nnJ/mraPlvZLkuo7oh6rmiJH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DmlaPlj5Hlh7rmnaXnmoToiqzoirP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5LiN5Zyo5LqO5ou/5LqG5LiA5Ymv5aW954mM77yM6ICM5Zyo5LqO5oCO5qC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W95Z2P54mM77yM5LiW5LiK5rKh5pyJ5bi46IOc5bCG5Yab77yM5YuH5LqO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5omN6IO95b6X5Yiw5pyA5ZCO55qE5aWW5p2v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Pq+aIkei+k++8jOmZpOmdnuaIkeiHquW3seS4jeaDs+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gJHluIPlr7nmgqzltJbml6Dlj6/nlY/mg6fvvIzmiYDku6XllLHlh7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nmoTnlJ/lkb3kuYvmrYzjgII8L3A+PHA+PGVtPjQxLjwvZW0+5Lq655S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A6LCT55qE5o235b6E77yM5oOz6KaB5a6J56iz55Sf5rS75bCx6KaB5om/5Y+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57uP5Y6G6aOO6Zuo5oCO5LmI6IO955yL6KeB5b2p6Jm577yM5ZSv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mN6IO96ISx6IOO5o2i6aqo44CC5Yqr5ZCO6YeN55Sf77yM5L2g5om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2g6Ieq5bex77yM5rKh5Lq66IO95biu5om244CC5oKg5oKg5bKB5pyI77yM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6G57uP6YW455Sc6Ium6L6j77yM5ZSv5oS/5bKB5pyI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ZrumAmueahOW3peS9nO+8jOaZrumAmueahOeIseaDhe+8jO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aZrumAmueahOS6uueUn++8jOi/meS4quS4lueVjOacrOadpeWwseaYr+e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S6uuaJgOe7hOaIkO+8jOaJgOS7peWBmuS4gOS4quS8n+Wkp+eahOaZrumAmuS6u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6rmnInmu6HmgIDoh6rkv6HnmoTkurrvvIzmiY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LDmlrnpg73mgIDmnInoh6rkv6HlnLDmsonmtbjlnKjnlJ/mtLvkuK3vvIzlu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mhI/lv5fjgII8L3A+PHA+PGVtPjQ0LjwvZW0+5ZC45Y+W5L2g55qE5YmN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iA5YiH77yM54S25ZCO5YaN5b6A5YmN6LW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2iuaYr+i0ueWKsuW/g+aAneeahOWOu+WPluaCpuS4gOS4quS6uu+8jOmCo+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cieWPr+iDveiuqeS9oOeXm+W9u+W/g+aJieOAguacn+W+he+8jOaYr+aJgOaci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guea6kO+8jOW/g+S4jeWKqOWImeS4jeeXm+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6rlrrnlvpfkuIvkuIDlrprnqIvluqbnmoTnu53mnJvvvIzmtbfnu7Xlt7Lnu4/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msLTvvIzljbPkvb/lpKfmtbfku47lroPkuIrpnaLmtYHov4fvvIzkuZ/kuI3og7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Plop7mt7vkuIDmu7TmsLTkuobjgII8L3A+PHA+PGVtPjQ3LjwvZW0+5Yeh5LqL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Yqq5Yqb5LqJ5Y+W77yM6K+l5piv5L2g55qE5bCx5piv5L2g55qE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ir5Y675by65rGC77yM5ZCm6ICF5L2g5Lya6L+H5b6X5b6I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5tOWwkeeahOaXtuWAmeaIkeS7peS4uue+juWlveeahOeIseaDhe+8j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3peS9nO+8jOW5uOemj+eahOWutuW6remDveaYr+eQhuaJgOW9k+eEtuOAg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Wug+S7rOS4gOS7tuavlOS4gOS7tumavuOAgjwvcD48cD48ZW0+NDk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mlL7lvIPnmoTml7blgJnvvIzmg7Pmg7PlvZPliJ3kuLrku4DkuYjlnZrmj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5nph4zjgII8L3A+PHA+PGVtPjUwLjwvZW0+5ZOq5pyJ5LuA5LmI5LiN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bCx5piv6IW75LqG77yM5YCm5LqG77yM5p2D6KGh5Yip5byK5LmL5ZCO5oeS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6YGH6KeB5q+U5L2g5pu05aW955qE5Lq6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WKm+iAjOS4uu+8jOa7oeaAgOacn+W+he+8jOeEtuWQjuiuqeaVheS6i+iHqueE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lpLHotKXmmK/ku4DkuYjvvJ/msqHmnIn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7TotbDov5HmiJDlip/kuIDmraXvvJvmiJDlip/mmK/ku4DkuYjvvJ/lsLHmmK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DmnInpgJrlkJHlpLHotKXnmoTot6/vvIzlj6rliankuIvkuIDmnaHot6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lip/nmoTot6/jgII8L3A+PHA+PGVtPjUzLjwvZW0+5Zyo5a626YeM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a6277yM6LWw5Ye65Y6755yL5Yiw55qE5omN5piv5LiW55WM44CC5oqK6ZK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5yL5Yiw55qE5rC46L+c5piv6ZKx77yM5oqK6ZKx5pS+5Zyo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5yL5Yiw55qE5piv6YeR6ZKx55qE5LiW55W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Wkq+i/t+WkseS6juW9k+S4i++8jOWQjuaClOS6jui/h+WOu+Wco+S6uuinieaCn+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ino+iEseS6juacquadpeOAgjwvcD48cD48ZW0+NTUuPC9lbT7lhbbouqvm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uI3ku6TogIzooYzvvJvlhbbouqvkuI3mraPvvIzkuI3kuIDlrpromb3ku6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I8L3A+PHA+PGVtPjU2LjwvZW0+6KaB57qg5q2j5Yir5Lq65LmL5YmN77yM5YWI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rKh5pyJ54qv6ZSZ44CCPC9wPjxwPjxlbT41Ny48L2VtPuaEmue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Ds+imgeWIq+S6uuS6huino+S7luOAguacieaZuuaFp+eahOS6uu+8jOWN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huino+iHquW3seOAgjwvcD48cD48ZW0+NTguPC9lbT7mr4/kuKrkurrpg73mnIn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g73ph4/vvIzlj6rmmK/lvojlrrnmmJPooqvkuaDmg6/miYDmjqnnm5bvvIzooq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ov7fnprvvvIzooqvmg7DmgKfmiYDmtojno6jjgII8L3A+PHA+PGVtPjU5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ya5LqP5b6F5Yqq5Yqb55qE5Lq677yM5Lmf5LiN5Lya5ZCM5oOF5YGH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yJ5aSa5Yqq5Yqb77yM5pe25YWJ5a6D55+l6YGT77yM6Lev5YaN6L+c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77yM5peg6K665aaC5L2V77yM5oiR5Lus6YO96KaB5LiA55u05Z2a5oyB5Yqq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2MC48L2VtPuaKq+aYn+aItOaci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whuS8mue5geiKsea7oeWcsOOAgjwvcD48cD48ZW0+NjE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lgZzkuIDkuIvohJrmraXvvIznrYnkuIDnrYnlv4PngbXvvIzorqnlv4Pmg4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g7PkuIDmg7Poh6rlt7HnlJ/mtLvkuK3mi6XmnInnmoTmiYDmnInnvo7lpb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jgII8L3A+PHA+PGVtPjYyLjwvZW0+6K+05a6e6K+d44CB5b6I5aSa5pe25YCZ44CB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WJ5aS05by655qE44CB5rKh5pyJ6YKj5LmI5aSa55qE5oKy5Lyk44CB5pyJ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by677yBPC9wPjxwPjxlbT42My48L2VtPuS4jeWKquWKm+eahOeUt+S6u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e7k+aenO+8jOaKveS4jeWujOeahOS9juaho+eDn++8jOW5suS4jeWujOeahOS9k+W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og73oh6rlt7HmiZvlsLHliKvlo7DlvKDvvIznn6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kuI3mvILkuq7jgII8L3A+PHA+PGVtPjY1LjwvZW0+5b+r5LmQ5piv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pyJ5Y+X5Yiw5Yir5Lq655qE57qm5p2f77yM6Zq+6L+H5piv5Zug5Li6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4Wn6Ieq5bex55qE5oSP5oS/5YGa5LqL44CCPC9wPjxwPjxlbT42Ni48L2VtP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jOWQjueahOWdmumfp+S4juiHquW+i++8jOaJjeaYr+i/meS4luS4iuacgOWlveeci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bDRici5odG1sIj5odHRwczovL2R1YW5qdXppa3UuY29tL2R1YW5qdXppL3YwYzlpNWw0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63882F75910BB7CB2D26D81BA5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