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8E67632CD7C1F3C738C336A313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E67632CD7C1F3C738C336A313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4+t57qn5Y+j5Y+3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PtuiUveebru+8jOS4jein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jeingeS4jeivhu+8jOS4jeWBmu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jOS6kei1m+Wcuu+8jOaWl+W/l+aYguaJ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enjeihjOS4uu+8jOaUtuiOt+WRvei/kO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S6i++8jOW/g+W/hemdmeW/g++8jOmdmeWImeelnuaYju+8jOixgeeEtuWGs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kuuahguWGoOiqk+S4jeWbnu+8jOmCo+aAlemUg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Ny48L2VtPuaXtuaXtuacieS6i+WBmu+8jOS6i+S6i+aci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eCueeHg+aJp+edgOeahOS/oeW/te+8jOeHg+eDp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kuaYpeOAgjwvcD48cD48ZW0+OS48L2VtPuWboue7k+S6kuWKqe+8jOWLpOWli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qKrnu53lrabmtbfvvIznrJHlgrLoi43nq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eq5b6L5oiR6Ieq5L+h77yM5LiN5pS+5LiL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iAheW4uOaIkO+8jOihjOiAheW4u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ph4zkuYvooYzvvIzlp4vkuo7otrPku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Y2P5L2c77yM5rC45LqJ56ys5LiA44CCPC9wPjxwPjxlbT4xN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m+iZju+8jOawtOS4reibn+m+meOAgjwvcD48cD48ZW0+MTYuPC9lbT7mlofmmI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otoXotorjgII8L3A+PHA+PGVtPjE3LjwvZW0+5LuK5aSp55qE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e5Yqb44CCPC9wPjxwPjxlbT4xOC48L2VtPuaIkeWKquWKm++8jOaIk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S/oe+8jOaIkeaIkOWKn+OAgjwvcD48cD48ZW0+MTkuPC9lbT7pvpnlkJ/lhav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o67lv5fvvIzlh6ToiJ7kuZ3lpKnmjKXpuL/lm77jgII8L3A+PHA+PGVtPjIw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L2T77yM56uL5b+X5oiQ5p2Q44CCPC9wPjxwPjxlbT4yMS48L2VtPumUu+eCv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i6q+WBpeS9k+OAgjwvcD48cD48ZW0+MjIuPC9lbT7ljYPph4zkuYvloKTvvIz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oHnqbTjgII8L3A+PHA+PGVtPjIzLjwvZW0+5pW06b2Q5YiS5LiA77yM5rCU5Yq/5aa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aIkOWwseWkp+S6i++8jOWFiOWBmuWlve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lpJrkuIDku73mi7zmkI/jgIHmmI7lpKnlpJ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LnrJHjgII8L3A+PHA+PGVtPjI2LjwvZW0+5LiN6K+75riF5Y2O5LiN6IKv5L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6OB6ZKI55+z44CCPC9wPjxwPjxlbT4yNy48L2VtPuS4jee7j+S4gOeVqu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AjuW+l+iAg+ivlemrmOWIhuadpeOAgjwvcD48cD48ZW0+MjguPC9lbT7lpKn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gIXvvIzkvaDopoHkvaDlsLHog73jgII8L3A+PHA+PGVtPjI5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zMC48L2VtPuW/l+WtmOmrmO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jeagoeOAgjwvcD48cD48ZW0+MzEuPC9lbT7nlKjkv6Hlv4Pmk6bkuq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lip/mk6bkuq7moKHlkI3jgII8L3A+PHA+PGVtPjMyLjwvZW0+5LiN5oCS6Ieq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M6Zq+54qv44CCPC9wPjxwPjxlbT4zMy48L2VtPuiHquWKoOWOi+WKm++8jOaVo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OAgjwvcD48cD48ZW0+MzQuPC9lbT7otoXotoroh6rmiJHvvIzoh6rlsIr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H5LqL5L+x5aSH77yM5Y+q5qyg5Lic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uWcqOiLpuS4reaxgu+8jOWLpOS4ree7g++8m+S4jeaAleWtpumXr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/l+efreOAgjwvcD48cD48ZW0+MzcuPC9lbT7kuI3np6/lsI/mtYHml6Dku6X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p6/ot6zmraXml6Dku6Xoh7PljYPph4z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k77yM6KiA6ICM5pyJ5L+h44CCPC9wPjxwPjxlbT4zOS48L2VtPuWNgeW5t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W5tOagkeacqOOAgjwvcD48cD48ZW0+NDAuPC9lbT7lpYvlipvmi7zmkI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jgII8L3A+PHA+PGVtPjQxLjwvZW0+6Z2e5a2m5peg5Lul5oiQ5omN77yM6Z2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a2m44CCPC9wPjxwPjxlbT40Mi48L2VtPuWQq+azquaSreenje+8jOWQ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MuPC9lbT7nrJTogJXkuabkuIrpmaTli6TlpYvml6D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oYzlrabmtbfmnInov5zlv5fpooboiKrjgII8L3A+PHA+PGVtPjQ0LjwvZW0+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6a5b636L2954mp44CCPC9wPjxwPjxlbT40NS48L2VtPuWboue7k+aLvOaQj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jwvcD48cD48ZW0+NDYuPC9lbT7lm6Lnu5Pmi7zmkI/vvIzmsYLlr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Q3LjwvZW0+6ZSy6ICM5LiN6IiN77yM6YeR55+z5Y+v6Z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UvumjnuaipuaDs++8jO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57kuonkuI3mmK/mr5TosIHliqrlipvvvIzogIzmmK/mr5TosIHmm7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uk5aWL5rGC5a2m77yM54as5aKo6JOE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pOWtpuWWhOaAne+8jOWboue7k+i/m+WPl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mmI7moYzlh4DvvIzkuIDlsJjkuI3mn5PjgII8L3A+PHA+PGVtPjUzLjwvZW0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uk5aWL77yM5Lil5qC86Ieq5b6L44CCPC9wPjxwPjxlbT41NC48L2VtPuesg+ihj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hei2iuiHquaIkeOAgjwvcD48cD48ZW0+NTUuPC9lbT7np43nk5zlvpfnk5zvvI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vpfosYbjgII8L3A+PHA+PGVtPjU2LjwvZW0+5Y+k5LmL5oiQ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b+F5pyJ5Z2a5b+N5LiN5ouU5LmL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uuePreW8uuagoe+8jOagoeiNo+aIkeiNo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uI/lrp7vvIzor5rlrp7lrojkv6HjgII8L3A+PHA+PGVtPjU5LjwvZW0+6Iux5p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uH5Yag5rGf5bGx44CCPC9wPjxwPjxlbT42MC48L2VtPuebuOS/o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OAgjwvcD48cD48ZW0+NjEuPC9lbT7oh6rlvLrkuI3mga/vvIz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yLjwvZW0+5rGf5bGx5aW95pS577yM56eJ5oCn6Zq+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S6suebuOeIse+8jOWSjOiwkO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Kjnur/mnaHlkozoibLlvanvvIznu5jkurrnlJ/mnI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+75Lmm55m+6YGN77yM6ICM5LmJ6Ieq6Ke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FiOi/m+ePrembhuS9k++8jOeLrOWIm+S8mOeng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kuI3mjqXlj5flubPmt6HvvIzlkb3ov5Dlj6rmlLbol4/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LiO5Lym5q+U77yM5LiH5LyX5Li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u+iLpuWdmuW8uu+8jOWLh+aUgOesrOS4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aDmg6/miJDlsLHkuIDnlJ/vvIzlnY/kuaDmg6/mr4Hkurr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uL5b+X5a6c5oCd55yf5ZOB5qC877yM6K+75Lmm6aG75bC96Ium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UvuS4i+WxoOWIgO+8jO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pgZPphazli6TvvIzljprnp6/oloTlj5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O95pyJ5Yeg5Zue5pCP77yM5LuK5pel5LiN5pCP5L2V5pe2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h+WkuuS4ieWGm++8jOaJgOWQkeaKq+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6TlrabvvIzli6TmgJ3vvIzli6Tpl67vvIzoi6bpk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Zeu6L+R5oCd77yM5Y2a5a2m56yD5b+X44CCPC9wPjxwPjxlbT43OC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ebuOS6ie+8jOa4lOe/geW+l+WIqeOAgjwvcD48cD48ZW0+NzkuPC9lbT7lv6vpqa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lkJvkuLrlhYjvvIzoh6rlj6Toi7Hpm4Tlh7rlsJHlub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qS5Yqp77yM5YWx5ZCM6L+b5q2l44CCPC9wPjxwPjxlbT44MS48L2VtPu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WPke+8jOacieWkh+aXoOaC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I4amgycDAx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yOGpoMnAw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E67632CD7C1F3C738C336A313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