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9AC463A4FB84B82C3532CCF0EE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9AC463A4FB84B82C3532CCF0EE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oqW6Z+z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mBh+ingeS6huS4gOS4qua4hemjjuaYjuaci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7gOS5iOS5n+ayoeaDs++8jOaIkeWPquaDs+eIs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rOadpei/meS6m+W5tO+8jOS7lueXiuaEiOeahOWPquaYr+Wkluihq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+8jOWug+a3seWFpemqqOmrk++8jOWcqOS9oOeci+S4jeingeeahOWcsOaWueiC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lveWlveWvueW+hemZquWcqOS9oOi6q+i+u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boOS4uueIseaDheWPr+iDveWPquaYr+aaguaXtueahOS9huWPi+aDh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OAgjwvcD48cD48ZW0+NC48L2VtPuS4jeimgeWBmuWIuueMrOiDveS4jeS4j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h+WwseS4jeS4juS6uue7k+S7h+iwgeS5n+S4jei3n+iwgeS4gOi+iOWtk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/heimgeiusOWcqOW/g+S4iuOAgjwvcD48cD48ZW0+NS48L2VtPuS4gOebtOWQkei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2iui/h+aZqOaYj+e6v++8jOi2iui/h+aXpeeVjOe6v++8jOWbnuWIsOWIneiv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OAgjwvcD48cD48ZW0+Ni48L2VtPueUn+a0u+S7juadpeS4jeS8muWIu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iwge+8jOWug+e7meS9oOS4gOWdl+mYtOW9se+8jOW/heS8muWcqOS4jei/nOWkhO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FieOAgjwvcD48cD48ZW0+Ny48L2VtPueUn+WRveW/hemhu+acieijgue8n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eFp+W+l+i/m+adpeOAgui3r+S4iuacieWdjuWdt++8jOS6uuaJjeWPmOW+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adpeOAgjwvcD48cD48ZW0+OC48L2VtPuaIkeS7rOWBmueahOacgOm7mOWlk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wseaYr++8jOaIkeS4jeiBlOezu+S9oO+8jOS9oOS5n+S4jeiBlOezu+aIk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cn+eahOmZjOeUn+OAgjwvcD48cD48ZW0+OS48L2VtPuaXoOiuuuS9oO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S7gOS5iO+8jOaXoueEtui1sOWIsOS6hui/meS4gOatpe+8jOWwseWli+aWl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meiHquW3seS4gOS6m+iCr+Wumu+8jOS9oOavlOiHquW3seaDs+ixoeS4re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pb3mnIvlj4vlsLHlg4/mmK/mmJ/mmJ/jgIL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gLvmmK/og73op4HliLDku5bku6zvvIzkvYbkvaDnn6XpgZPvvIzku5bku6z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pgqPph4zjgII8L3A+PHA+PGVtPjExLjwvZW0+5Zac5qyi5bCx5LqJ5Y+W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+N5oOc77yM6ZSZ6L+H5bCx5b+Y6K6w77yM55Sf5rS75YW25a6e5bCx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imgeetieWklemYs+ilv+S4i+aXtuaJj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aDs+W9k+WIneOAgeWmguaenOOAgeimgeaYr++8jOS5i+exu+eahOivne+8g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+8jOWPquS4uuWBmuS4gOS4qui/nuiHquW3semDvee+oeaFl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r7Tov4fopoHkv53miqTkvaDvvIzopoHljIXlrrnkvaDnmoT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L7msJTjgII8L3A+PHA+PGVtPjE0LjwvZW0+6Zq+6YGT5L2g5LiN6KeJ5b6X5LiO5YW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f5b6F5L2g5YGa55qE5LqL5oOF77yM6L+Y5LiN5aaC55u45L+h6Ieq5be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2l5b6X5aW95ZCX77yfPC9wPjxwPjxlbT4xNS48L2VtPuecn+ato+S6huino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+WIq+S6uumDveWvueS9oOeahOeskeWuueS/oeS7peS4uuecn+eahO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S9oOecvOmHjOeXm+eahOS6uuOAgjwvcD48cD48ZW0+MTYuPC9lbT7ng63pl7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nmoTmtojogJflk4HvvIzogIzmkpHotbfkvaDkurrnlJ/nmoTmmK/mlbTkuK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E3LjwvZW0+5b6u56yR5ZCR5pqW77yM5b+D5Lit5pyJ5pmv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BPC9wPjxwPjxlbT4xOC48L2VtPuW9k+aIkeWvueS9oOi2iuadpei2i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IkeS7rOaIluiuuOWwsei2iuadpei2iumZjOeUn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moqbvvIzmsLjov5zln4vol4/lnKjlv4PlupXjgIL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msLjov5zpg73lnKjpgqPkuIDkuKrop5LokL3vvIznrYn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CP6ZuA5paR5ZWK6YO95piv6ZO25rKz57O76YeM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4Wn5Zyo5L2g6IS45LiK5ZGi77yM5Y+q5pyJ54m55Yir55qE5Lq65omN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MS48L2VtPuS4jeeuoemBh+WIsOaAjuS5iOagt+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mBh+WIsOWkmuWkp+eahOaMq+aKmO+8jOS6uuaAu+imgea0u+WcqOW4jOac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iOq+Wkp+S6juW/g+atu++8jOimgeWcqOWbsOWig+S4reWli+i1t++8jOWcqOWks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W4jOacm+OAgjwvcD48cD48ZW0+MjIuPC9lbT7mtYXmnJvlubjnpo/vvIzkuI3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nuqLlsJjkuInljYPvvIzkuI3pgZPmg4bmgIXvvIzkuI3pl67oirHlvIDlh6D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l67mtYXnrJHlronnhLbjgII8L3A+PHA+PGVtPjIzLjwvZW0+5YiG5omL5LqG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eq5bex77yM5LiA5Liq5Lq655qE5LiW55WM5ZCM5qC35pyJ5pyI5Y2H5pyI6JC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56s6Ze077yM5oqK5LuW5b2S5Li66K6w5b+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u+imgei1sOmZjOeUn+eahOi3r++8jOeci+mZjOeUn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ZjOeUn+eahOatjO+8jOeEtuWQjuWcqOafkOS4quS4jee7j+aEj+eahOeer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WOn+acrOaYr+i0ueWwveW/g+acuuaDs+imgeW/mOiusOeahO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semCo+S5iOW/mOiusOS6huOAgjwvcD48cD48ZW0+MjUuPC9lbT7kuI7lhbb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7TvvIzkuI3lpoLkuIDnrJHogIzov4fvvJvkuI7lhbbml6Dms5Xph4rmgID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oh6roi6XjgILmmZrlronlkITkvY3vvIE8L3A+PHA+PGVtPjI2LjwvZW0+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KM5LiN5ZCM55qE5Lq66K+05LiN5ZCM55qE6K+d77yM6KGo546w5Ye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CB5bqm77yM5piv5LiA56eN6Z2e5bi45Y+v6LS155qE6IO95Yqb44CC5piv5oO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M5LiN5piv6Jma5Lyq44CCPC9wPjxwPjxlbT4yNy48L2VtPu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cgOimgeWPpuS4gOS4quS6uuWBmumZquihrO+8jOS7luemu+W8gOS6hu+8jO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rOS4jei1t+S9oO+8jOebuOS/oeiHquW3seS8muacieabtOWlveeahOaYjuWkqeOAg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ouS6huaYjuWkqei/mOaYr+S4gOagt+eahOW8gOOAgjwvcD48cD48ZW0+Mjg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nInkuIDlpKnvvIzlkIjpgILog73ot5/llpzmrKLmkp7kuKrmu6H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H54mp55qG5pyJ6KOC55eV77yM6YKj5piv5YWJ54Wn6L+b5p2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zMC48L2VtPueUqOemheW/g+adpeeci+S4lueVjO+8jOS8mu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i2heiEseS4jua3oeeEtuOAguWcqOa1geWKqOeahOWygeaciOS4re+8jOWFs+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DveaYr+i3n+W5s+a3oeWcqOS4gOi1t+eah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ronpnZnnmoTkurrvvIzor7vkuabvvIzml4XooYzvvIznrYnlvoXniLH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mrrXmn5Tova/nmoTml7blhYnjgILku47mraTkuI3miZPmibD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hL/njrDkuJblronnqLPvvIzlkIToh6rlronlpb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Lqr6YO95piv5Yi677yM5Yir5Lq65omN5Lya54Wn6aG+5L2g55qE5oSf5Y+X44CC5L2g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77yM5piv5Lq66YO95oOz5o+J5LiA5oqK77yM5aSa6IiS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OWKn+eahOaXtuWAmeS4jeimgeW/mOiusOi/h+WOu++8m+Wksei0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mgeW/mOiusOi/mOacieacquadpeOAgjwvcD48cD48ZW0+MzQuPC9lbT7or7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g4Xor53ov5jkuI3lpoLkuIDovojlrZDnmoTnrYnlvoXkuI7lroj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W55WM5LiK5pyA5aW955qE54ix77yM5bCx5piv6K6p5om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Ieq5bex55qE54ix44CCPC9wPjxwPjxlbT4zNi48L2VtPui/meS4lueVjO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6uu+8jOW9k+WInemBh+ingeS9oOeul+aYr+W5uOi/kO+8jOWmguS7iuWGjeS5n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+8jOS5n+eul+aYr+W5uOi/kOOAgjwvcD48cD48ZW0+Mzc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IDliIfmiJDlsLHnmoTlnJ/lo6TjgILml7bpl7Tnu5nnqbrmg7PogIX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iJvpgKDogIXlubjnpo/jgII8L3A+PHA+PGVtPjM4LjwvZW0+5aSN6IuP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mf6K645bCx5piv6K6p5L2g5om+5Yiw5pu05rip5pqW55qE5LqL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gOWNleWuiemdmeeahOeUn+a0u+WFtuWunuS4jeW5uO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PquaLpeaKseWIuemCo++8jOe7teW7tuaMgeS5heeahOaEn+inieagueacr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JgOS7peaIkeWPquS/oeS7sOeerOmXtOOAgjwvcD48cD48ZW0+ND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mmK/msqHmnInnkIbnlLHnmoTjgILniLHkuIrkuobkuYvlkI7vvIz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HmiJDkuobnkIbnlLHjgII8L3A+PHA+PGVtPjQxLjwvZW0+54ix5oOF5piv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b2T54ix5oOF6LWw5LqG55qE5pe25YCZ77yM5bCx6LGh6aOO5rKZ5ZC56L+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Yiw5aSE5LiA54mH5p6v6buE77yM55WZ5LiL55qE5Y+q5pyJ6JCn55Gf5ZKM5oO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ruh55uu55qE6IuN5YeJ44CC56eL6aOO5omr6LWw55qE5piv5bey57uP5p6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Y+277yM55WZ5LiL55qE5piv5Z2a5by655qE55Sf5ZG95p6d6Iq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qei/mOacqum7ke+8jOS6keaAjuaVoueBsO+8m+mbqOi/mOacquS4i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aVouWQue+8m+eTnOi/mOacqueGn++8jOenp+aAjuaVouaer++8m+iKsei/mOacq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AjuaVouatu++8m+S9oOi/mOacquWrge+8jOaIkeaAjuaVou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o3nvo7pg73mmK/lvoDkuovvvIzml6nlt7LlsJjlsIHvvIzlho3lpb3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lt7LmiJDmta7kupHjgILlsJjlsIHnmoTlvoDkuovkuI3lv4Xmg6borrDvv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moTmm77nu4/kvZXpobvlnKjmhI/vvIzlvZPliJ3nmoTmlYXkuovlsLHlpoLpo47nr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nur/nu7PokL3lnKjmiYvlv4PnmoTlj6rmmK/kuIDkuKrnur/lpLTvvIzor4n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nmoTlhrfmmpbjgII8L3A+PHA+PGVtPjQ0LjwvZW0+5oiR55+l6YGT5pio5pe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5qE77yM5Y+v5pio5pel5piv5oiR5ZSv5LiA5oul5pyJ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i2iuadpei2iuWGt+a8oO+8jOS9oOS7peS4uuS9oOaIk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tuWunuayoeacieOAgumVv+Wkp+W6lOivpeaYr+WPmOa4qeaflO+8jOWvu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4qeaflOOAguaIkOeGn++8jOaYr+WvueW+iOWkmuS6i+eJqemDveiDveaUvuS4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FiOaCsu+8jOaEv+S7peWWhOecvOacm+S4lueVj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rnjKvjgIHkuIDkuKrmmpbngonjgIHkuIDmna/msLTjgIHkuIDmnKzkuab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4XmsqXnmoTpm6jlo7DkuK3mhaLkuIvmnaXjgII8L3A+PHA+PGVtPjQ3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6ZSZ6L+H55qE54ix5oOF77yM5Lmf6K645Y+q5pyJ5b2T5L2g5YG254S25Y+R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44CCPC9wPjxwPjxlbT40OC48L2VtPuS6uueUn+WwseaYr+imgeaQj+aWl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eOr+Wig++8jOS4juaRp+aui+S6uueUn+WRveeahOaCsuinguayruS4p++8jOS4j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sOS5j+aEmuaYp+aXoOefpeWQhOW8j+WQhOagt+eahOS7h+aVjOaQj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miYDmnInnmoTml7bpl7TvvIzpg73kuI3mmK/omZrluq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poHnu4/ov4fvvIzogq/lrprkvJrnlZnkuIvnl5Xov7nvvIzkvJrlj5jlvpf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p55yf55qE5Lq677yM5LiN5Luj6KGo5rKh5pyJ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buR5pqX77yM5oGw5oGw5Zug5Li66KeB5Yiw6L+H77yM5omN55+l6YGT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PC9wPjxwPjxlbT41MS48L2VtPuWBmuS4gOS4quWvoeiogOeahOS6uu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gOeJh+a1t+eahOS6uuOAguS4jeS8pOS6uuWus+W3se+8jOS6jua3oeaziuS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HquWcqOOAgjwvcD48cD48ZW0+NTIuPC9lbT7kuI3mmK/kvaDllpzmrKL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ogIzmmK/kvaDpnZ7opoHllpzmrKLkuI3llpzmrKL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JC95Zyo5LiA5Liq5Lq65LiA55Sf5Lit55qE6Zuq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o6YOo55yL6KeB44CC5q+P5Liq5Lq66YO95Zyo6Ieq5bex55qE55Sf5ZG95Lit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yw6L+H5Yas44CCPC9wPjxwPjxlbT41NC48L2VtPueLrOeri+axn+WyuO+8jOiho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vku+8jOWcqOaZmumjjui9u+aLgueahOmcnuWFiemHjO+8jOW/p+S8pOWcqOaxn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+i1t+eyvOeyvOazouWFieOAgjwvcD48cD48ZW0+NTUuPC9lbT7lpLHmgYvnmoT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nmb7ml6DogYrotZblj6rlpb3kuJPlv4Pkuo7nkLTmo4vkuabnlLvnlLXlvbH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I3nn6XkuI3op4noh6rouqvkv67lhbvlkozlsI/otYTmg4XosIPlsLHln7nlhb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objgII8L3A+PHA+PGVtPjU2LjwvZW0+5LiN6YKj5LmI5aW96L+H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q+P5aSp57uZ6Ieq5bex5om+5LiA5Liq5byA5b+D55qE55CG55Sx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iz5YWJ5b6I5pqW77yM55S16YeP5b6I5ruh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S9k+mHjeS4iuWNh+S6hu+8jOe7neWvueayoeacieWBt+WQg++8jOWPquaYr+aKi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UvuWcqOS6huW/g+mHjOOAgjwvcD48cD48ZW0+NTguPC9lbT7niLHkuIDkuKr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7lhbbkuLrkuoblpbnnmoTlubjnpo/ogIzmlL7lvIPlpbnvvIzkuI3lpoLnlZ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kuLrlpbnnmoTlubjnpo/ogIzliqrlipvjgII8L3A+PHA+PGVtPjU5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z5b+D5L2g55qE77yM5rC46L+c5piv6YKj5Liq5pyA54ix5omT5Ye7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tuWFieS4jeS8muiiq+i+nOi0n++8jOWLv+W/mOWIn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WKquWKm+WOu+WBmuS4gOS4quWPr+eIseeahOS6uu+8jO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Wfi+aAqOiwge+8jOWcqOiHquW3seeahOmBk+i3r+S4iu+8jO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aZr++8jOmBh+ingeiHquW3seeahOW5uOemj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nm7TniLHvvIzljbPkvb/mmKXkuI3mmpboirHkuI3lvI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L2g55qE6YKj5LiA5aSp5byA5aeL77yM5bem5b+D5oi/5riQ5riQ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44CCPC9wPjxwPjxlbT42My48L2VtPuivmuS/oeaYr+S4gOmBk+WxseW3heea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Wkn+a0l+WHgOa1ruWNju+8jOa0l+WHgOi6geWKqO+8jOa0l+WHgOiZmuWBh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Qr+aCn+W/g+eBteeahOWmmeiwm+OAguaZmuWuie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YPkuIDnnLzlsLHooqvmmpHmsJTnho/otbDkuobjgILlm5vmnIjnmoTpo47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o6jvvIzlpITlpITmh5LlgKbvvIzmnIDmnIDlg4/kvaDjgILmj73kuI3kvY/kuZ/po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nInnnLzkuIDmipvvvIzlkLnlvpfkurrlj6rliankuIDouqvova/pqqj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6p5oiR5Lus5YWx5ZCM5Yqq5Yqb5Y675LqJ5Y+W5oiR5Lu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ib6YCg5oiR5Lus55qE5pyq5p2l44CCPC9wPjxwPjxlbT42Ni48L2VtPuS9o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meS4jeWPiueahOW/g+WKqO+8jOaYr+aIkeWUr+aBkOS4jeWPiueahOaDium4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YfliLDlj6/nm7jkv6HnmoTmnIvlj4vml7bvvJropoHlpb3lpb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pITkuIvljrvvvIzlm6DkuLrlnKjkurrnmoTkuIDnlJ/kuK3vvIzlj6/pgYfliL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nmoTkuI3mmJPjgII8L3A+PHA+PGVtPjY4LjwvZW0+54ug54ug5Zan5Zqj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W55WM56qB54S25a6J6Z2Z5LqG77yM5oiR5ZC16L+H6Ze56L+H5ZOt6L+H56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Y205Y+q5oOz6KaB5Zue5Yiw5pyA5Yid55qE5pe26Ze077yM5aaC5p6c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piv5LiA5Liq5Lq655Sf5rS777yM5Lmf6K645oiR5LiN5Lya6KeJ5b6X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yJ5aSa5a+C5a+e44CCPC9wPjxwPjxlbT42OS48L2VtPuS7u+S9leS4nOilv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Wkn+i/t+aDkeS9oO+8jOWwsei2s+S7peavgeS6huS9oOOAguW/g+i9r+aYr+eX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iHtOWRveOAgjwvcD48cD48ZW0+NzAuPC9lbT7msqHlv4XopoHliLvmhI/pgYfop4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KXkuo7mi6XmnInosIHvvIzmm7TkuI3li4nlvLrnlZnkvY/osIHjgIL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mnIDlpb3nmoToh6rlt7HnlZnnu5nmnIDlkI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5piv5q+P5Liq5Lq66YO96IO95oiQ5Li677yM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2G5q+P5Liq5Lq677yM6YO95Y+v5Lul5Yqq5Yqb77yM5oiQ5Li6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44CC55u45L+h6Ieq5bex77yM5L2g6IO95L2c6Iyn6Ieq57ya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5oiQ6J2244CCPC9wPjxwPjxlbT43Mi48L2VtPuaDs+S6huaDs++8jOWmguaen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Ns+WwhuWPkeeUn+aXtu+8jOaIkeWNtOaPkOWJjeW8g+adg+S6hu+8jOmCo+WPr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S6j+S6huOAgjwvcD48cD48ZW0+NzMuPC9lbT7lj6ropoHlhoXlv4PkuI3kubHvvI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vojpmr7mlLnlj5jkvaDku4DkuYjjgILkuI3opoHoibPnvqHku5bkurr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oh6rlt7HjgII8L3A+PHA+PGVtPjc0LjwvZW0+5YW25a6e5L2g55+l6YGT55qE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6ZyA6KaB5L2g6Iqx5bC95b+D5oCd5Y676K6o5aW955qE5oSf5oOF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qE5aSq5LmF77yM5Y+L5oOF5aaC5q2k77yM54ix5oOF5aaC5q2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cieaXtuWAmemcgOimgeWLh+aVouS4gOS4i++8jOWLh+aVou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Ou+aBqO+8jOeEtuWQju+8jOWLh+aVouW/mOiusO+8jOWLh+aVou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liKvlr7noh6rlt7HlpLHmnJvvvIzkvaDlho3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6Ze055qE5LqL77yM5Y+q6KaB55Sf5py65LiN54Gt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eN6YGt5aSp54G+5Lq656W477yM5pqC6KKr6Zi75oqR77yM57uI5pyJ5oqs5aS0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OC48L2VtPuS9oOWRgO+8jOWwseWDj+S5pumHjOiiq+aKm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Co+S4gOmhteOAgue/u+aYr+e/u+i/h+WOu+S6hu+8jOWPquS4jei/h+W+iOW/q+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OAgjwvcD48cD48ZW0+NzkuPC9lbT7msqHmnInlip7ms5XvvIzliK7po47kuI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g7PmnaXkvaDouqvovrnvvIzkuI3orrLpgZPnkI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52A5LiA5Liq5bGe5LqO6Ieq5bex55qE6L+H5Y6777yM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piv5Yir5YaN5b6A5Lyk5Y+j5LiK5pKS55uQ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iusOW+l+mCo+S6m+Wkp+mbqOS4reS4uuS9oOaSkeS8nueahOS6uu+8j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m7mOm7mOaKsee0p+S9oOeahOS6uu+8jOmAl+S9oOeskeeahOS6uu+8jOmZquS9oO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iuWkqeeahOS6uu+8jOWdkOi9puadpeeci+S9oOeahOS6uu+8jOWcqOWMu+mZoumZ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ZquS9oOWTrei/h+eahOS6uu+8jOaAu+aYr+S7peS9oOS4uumHj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6m+a4qeaaluS9v+S9oOaIkOS4uuWWhOiJr+eahO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mnpzmsqHlh7rmnaXvvIzosIHnn6XpgZPlkaLvvJ/kurrnlJ/kuI3mmK/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6/og73mgKflkJfvvJ/miJHnm7jkv6HkvaDvvIzlkIzmoLfnmoTvvIzkvaD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Mng0bjguaHRtbCI+aHR0cHM6Ly9kdWFuanV6aWt1LmNvbS9kdWFuanV6aS9odWZ1aTJ4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9AC463A4FB84B82C3532CCF0EE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