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95B8DAD6256CFA4357C069C43D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95B8DAD6256CFA4357C069C43D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YiY6YKm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teWTiCZoZWxsaXA7JmhlbGxpcDvkvK/n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m57mnaXllabvvIE8L3A+PHA+PGVtPjIuPC9lbT7llInvvIznroDnm7Tml6D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iJHniLHmnYDmiK7vvIE8L3A+PHA+PGVtPjQuPC9lbT7oia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og73lkIPkuYjvvJ88L3A+PHA+PGVtPjUuPC9lbT7lk4g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iR5LiA54K56YO95LiN5oyR6aOf44CCPC9wPjxwPjxlbT42LjwvZW0+5ZO8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77yBPC9wPjxwPjxlbT43LjwvZW0+5Y+v5Lul576k5q6077yM5L2V5b+F5Y2V5oyR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il6aOO5ZC55Y+I55Sf77yM5pap6I2J6KaB6Zmk5qC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OO5ZOI5ZOI5ZOI77yM5Ye65bGA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QueWPiOeUn++8jOaWqeiNieimgemZpOague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j6vkuI3opoHlgZzvvIE8L3A+PHA+PGVtPjEyLjwvZW0+6K+25Zi/5Zi/5Zi/5Zi/5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A77yBPC9wPjxwPjxlbT4xMy48L2VtPuWViu+8jOmVv+eUn+eahOa7i+WR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lv4Pmg4Xlpb3ku4rml6XpgIHkvaDkuID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K6k5ZG95ZCn77yBPC9wPjxwPjxlbT4xNi48L2VtPueUqOWwkeWls+S7r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ouebrueZu+WcuuOAgjwvcD48cD48ZW0+MTcuPC9lbT7kvJjpm4XnmoTmnYDmi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Gm77yM5aW95Lq65LiA6Lev5bmz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i/h+aIkeeahOaBkOaAluaVheS6i+WQl++8nz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pb/vvIzll6/vvIzmnIDmo5LnmoTosIPmlpnjgII8L3A+PHA+PGVtPjIxLjwvZW0+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piv5aSq6L+H5a6M576O44CCPC9wPjxwPjxlbT4yMi48L2VtPuWUie+8jOWkq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MuPC9lbT7miJHniLHlkLjooY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LS15pe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cHptaDFhYm8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bWgxYWJv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95B8DAD6256CFA4357C069C43D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