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A657455323F97F3A7A75012DB7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A657455323F97F3A7A75012DB7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oSf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r+S7peeskeedgOe7meS9oO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/u+iEuOWRiuivieS9oOS7gOS5iOWPq+inhOef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S4jeWIsOS9oOeahOiEmuWNsO+8jOS9oOi1sOi/nOS6hu+8jOWknOWNtOi/m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u+OAgjwvcD48cD48ZW0+My48L2VtPuaIkeW/g+eWvOS9oO+8jOeWvOWIsOW/vee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ebuOS/oeS9oO+8jOS/oeWIsOaAgOeWke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jeS6huWPo+eahOaYr++8jOaIkei/mOeIseS9oO+8m+aOqeebluS4je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/mOaDs+S9oOOAgjwvcD48cD48ZW0+NS48L2VtPuS4gOS4qua8q+a4u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ahOWKn+iDve+8jOavgeS6huWkmuWwkeaDheS6uu+8jOeci+mAj+S6huWkmuWwk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rmOWCsueahOaKrOi1t+WktO+8jOWGjeeXm+S5n+S4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muWdmuW8uueahOiHquW3seOAgjwvcD48cD48ZW0+Ny48L2VtPuacieayoe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9oOaXoOaVsOasoeivtOedgOimgeaUvuW8g++8jOS9hu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S4jeW+l+OAgjwvcD48cD48ZW0+OC48L2VtPuadpeeUn+aIkeWGjeadpeWFuOW9k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IkeWGjeadpeS4juS9oOatg+ihgOS4uuebn+OAgjwvcD48cD48ZW0+OS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WCu++8jOi9u+aYk+WJquWOu+WktOWPke+8jOS5n+WIq+WGjeeIseS6uua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blrp7vvIzkvaDnn6XkuI3nn6XpgZPvvIzlnKjkvaDpnaLliY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Z/mmK/pnIDopoHli4fmsJTnmoTjgII8L3A+PHA+PGVtPjExLjwvZW0+6L+Z55y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6L5b+N77yM5L2G5Y205LiN5b6X5LiN5om/6K6k77yM6Jm954S255eb5b27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IkeivtOaIkeaDs+S4gOS4quS6uumdmeS4g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avlOS7u+S9leaXtuWAmemDvemcgOimg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nqbbopoHkurLoh6rlj5fkvKTvvIzmiY3kvJrlrabnnYD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5oOz6L+Y5piv5pyJ54K56Zq+6L+H77yM5pyJ5Lqb5Lq66K6k6K+G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2S6Zu244CCPC9wPjxwPjxlbT4xNS48L2VtPuayoeacieS6uuWAvOW+l+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iuqeS9oOi/meS5iOWBmueahOS6uuS4jeS8muiuqeS9o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iJHnn6XpgZPmgI7kuYjoiI3lvIPkvaDvvIzpgqPor6X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q677yM5LiA5bqn5Z+O77yM5LiA55Sf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vue7j+eahOmCo+auteaDhe+8jOeVmeS4i+eah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i+iOWtkOS5n+aKmuW5s+S4jeS6huOAgjwvcD48cD48ZW0+MTkuPC9lbT7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ni4LmrKLvvIzni4LmrKLmmK/kuIDnvqTkurrnmoTlraTlj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L2g6KeJ5b6X546w5Zyo6LWw55qE6L6b6Ium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5Zyo6LWw5LiK5Z2h6Lev44CCPC9wPjxwPjxlbT4yMS48L2VtPuS4jeaYr+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DveacieWQq+S5ie+8jOS4jeaYr+avj+S4quaipumDveacie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ojlpJrml7blgJnvvIzlj6rmmK/mg7PkuIDkuKrkurrpnZnpnZ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g7Png6blv4PnmoTkuovvvIzorqnlv4Pnqbrnqbr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5i+55yf55qE5oiQ55i+77yM5Lqm5qyy55yf55qE5oqR6YO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huS9oO+8jOaIkei/t+WkseS6huiHquaIkeOAguWkseWOu+S9oO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cn+acm+iHquaIkeWGjeW6pui/t+WkseOAgjwvcD48cD48ZW0+MjUuPC9lbT7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iJHmmK/mnIDlkI7kuIDmrKHkuLrkvaDmtYHms6rkuobvvIzku6XlkI7pg73opo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kvaDplb/lpKfjgII8L3A+PHA+PGVtPjI2LjwvZW0+5LiA5Y+lJmxkcXVvO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yZyZHF1bzvvvIzog4zlj5vkuoblpJrlsJHlj6UmbGRxdW875oiR54ix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JrlsJHkurrmm77nlKjkuIDpopfotaTor5r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hbvkuIDlj6romZrmg4XlgYfmhI/nmoTnlZznlJ/jgII8L3A+PHA+PGVtPjI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6YeM77yM5oiR6L+e5ZG85ZC46YO95L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VheS6i+W8gOWni+WFhea7oeacn+W+he+8jOaVheS6i+acgOWQjuWPquWJ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MzAuPC9lbT7mlL7lvIDlprPplJ3miYv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prPvvIzogIzmmK/lm6DkuLrlpKrniLHlprPjgII8L3A+PHA+PGVtPjM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56s6Ze077yM5oiR5Lu/5L2b5ZCs6KeB5LqG5YWo5LiW55WM5bSp5rqD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zMi48L2VtPue8mOWIhuaYr+acrOS5pu+8jOe/u+eah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mUmei/h++8jOivu+W+l+WkquiupOecn+S8mua1geazq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mnIDmg7PlvpfliLDnmoTkurrvvIzlhbblrp7mmK/kvaDmnI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prvlvIDnmoTkurrjgII8L3A+PHA+PGVtPjM0LjwvZW0+5L2g77yM5pyJ5rKh5py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6L+H5oiR55qE5omn552A44CCPC9wPjxwPjxlbT4zNS48L2VtPuaXtuWFieS4j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iEhuW8se+8jOWug+emgeS4jei1t+adpeadpeWbnuWbnueahO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4DkuYjmmK/li4fmsJTvvJ/mmK/lk63nnYDopoHkvaD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63nnYDorqnkvaDnprvlvIDjgII8L3A+PHA+PGVtPjM3LjwvZW0+55yf5q2j55qE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iv56a75byA6YKj5omA5a2m5qCh77yM6ICM5piv6YKj576k5Lq6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IsOW6leayoeacieiwgei+nOi0n+S6huiwge+8jOWPquacie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wge+8jOiwgeaKiuiwgeW/veeVpeaIkOS6hui3r+S6uueUs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iJHmgLvmmK/kuI3lvIDlv4PvvIzmhJ/op4nlpb3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k5Liq5Lq66YO95Y+Y5LqG77yM6YO95LiN5piv6YKj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G44CCPC9wPjxwPjxlbT40MS48L2VtPuaJv+ivuu+8jOacieaXtuWA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ql+WtkOivtOe7meWCu+WtkOWQrOeahOOAgjwvcD48cD48ZW0+NDIuPC9lbT7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vvIzov57lkajlm7TnmoTnrJHlo7Dpg73op4nlvpforqj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5So5pW05Liq5LiW55WM55qE55y85rOq5YyF5Zu0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q+6L+H5piv5LiA5Zy65LiL5LiN5a6M55qE6Zuo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peWQjuS4jeaAleWGt++8jOS4jeeuoeaYr+WkqeawlOi/mOaYr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mgLvkvJrpgYfliLDpgqPkuYjkuIDkuKrkur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ku6XliY3kvaDniLHov4fnmoTpg73mmK/kurrmuK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aeU5bGI55qE5pe25YCZ6IO95Z2m54S255qE5LiA56yR77yM6L+Z5piv5LiA56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0Ny48L2VtPuivtOeahOWGjeWkmu+8jOS4jeWmguayiem7m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jeWkmu+8jOS4jeWmguaHguaIkeOAgjwvcD48cD48ZW0+NDguPC9lbT7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naLliY3mtYHms6rvvIzlm6DkuLrkuI3kvJrmnInkurrluK7kvaDmk6b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aeL57uI5rKh6YKj5LmI5aSn5bqm77yM5LiN6IO9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yF5ous6IOM5Y+b44CCPC9wPjxwPjxlbT41MC48L2VtPueOsO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btOmcgOimgeegtOmHnOayieiIn+eahOWLh+awlO+8jOiAjOmdnuaLqeS8m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v+aZuuOAgjwvcD48cD48ZW0+NTEuPC9lbT7mjo/lv4Pmjo/ogrrnmoT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kpXlv4Poo4LogrrvvIzopoHkuYjmsqHlv4PmsqHog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bey57uP5aSx5Y675LqG5LiA5YiH77yM5L2G6L+Z5Y+q5piv5Li65LqG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6w5Zyo5L2g6KaB56a75byA5oiR44CCPC9wPjxwPjxlbT41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On+adpeWkqeWcsOWBjOWkp++8jOWFtuWunuWPquacieaIkeWtpOmbtumb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TQuPC9lbT7miJHku6zlnKjmlL7lvIPvvIzmtoLnm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6XkuLrlsLHlj6/ku6XkvKroo4Xml6Dpgqr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4ix5oOF5bCx5YOP5LiA6Z2i6ZWc5a2Q77yM5pu+57uP5pyJ5LqG6KOC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6ZWc6YeM55qE6aOO5pmv5Lmf5omt5puy5LqG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maj+aEj+mXueaDhee7qu+8jOWboOS4uua3seefpeayoeS6uuS8muWT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luIzmnJvoh6rlt7Hkvp3ml6fov5jmmK/kuKrlran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LTnoo7nmoTlv4PvvIzmsqHmnInnl5voi6bnmoTnnLzms6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Wz57O777yM5L2g55qE5LiW55WM77yM5bCx6K6p5L2g5oul5py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piv5oiR55qE5rip5p+U44CCPC9wPjxwPjxlbT41OS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iOeJteaMguabvue7j+eahOS9oO+8jOS4uuS6huS4gOS6m+iHquiupOS4uuWws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/teOAgjwvcD48cD48ZW0+NjAuPC9lbT7miJHvvIzlj6rlnKjlgZrkuIDku7b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kvJrmg7PkvaDvvIzpgqPlsLHmmK/lkbzlkL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ZOt77yM6IO95aSf56yR77yM6IO95aSf5omn552A77yM5Y205peg5rOV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v5byx44CCPC9wPjxwPjxlbT42Mi48L2VtPuaIkeeIseS9oOaYr+Wcu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aIj+WJp++8jOWBj+WBj+WFpeaIj+Wkqua3seWTquaAleefpemBk+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Krov4fnibXlvLrvvIzlpKrov4fnl5voi6bvvIznu5Pls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lpb3jgII8L3A+PHA+PGVtPjY0LjwvZW0+5oG25b+D55qE5Lq65Y+q6YWN6Lef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Zyo5LiA6LW377yM6Lef5L2g55qE5bCP5LiJ5LiA6LW35ru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srOS4gOasoeeahOeIse+8jOWni+e7iOaXoOazlei9u+aPj+a3oe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r7fkuI3opoHlgYfoo4Xlr7nmiJHlpb3vvIzmiJHlvoj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ZPnnJ/nmoTjgII8L3A+PHA+PGVtPjY3LjwvZW0+6IS45LiK55qE5b+r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iw77yM5b+D6YeM55qE55eb5Y+I5pyJ6LCB6IO95oSf6KeJ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Gn+aCieeahOatjOiwo+mHjO+8jOiXj+edgOerpeivne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oYzotbDlnKjlhqzlpJznmoTlhrfpo47kuK3vvIzpo5j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nnoo7nmoTpg73mmK/moqbjgII8L3A+PHA+PGVtPjcwLjwvZW0+5L2g5bCx6Lef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77yM5pyJ5aSa6L+c77yM5q275aSa6L+c44CCPC9wPjxwPjxlbT43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WKquWKm+i/h+eahOS6uuaJjeefpemBk++8jOWkqei1i+acieWkm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nq5nlnKjkvaDnnIvnmoTliLDnmoTlpKnnqbr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miqzlpLTlsLHlj6/ku6XkuobjgII8L3A+PHA+PGVtPjczLjwvZW0+5Zyo54ix5L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CJ5oup6YeM77yM5oiR6YCJ5oup5LqG6KKr54ix77yM6ZSZ44CB5Y+I6IO9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C48L2VtPuS8pOS8pOS8pOS8pOS8pOS6huWHoOWbnu+8jOS5n+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PmOW+l+aGlOaCtOOAgjwvcD48cD48ZW0+NzUuPC9lbT7lr7nmnKrmnaXnmoT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mmK/miorkuIDliIfnjK7nu5nnjrDlnKjjgII8L3A+PHA+PGVtPjc2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LiN6KiA6LCi77yM6YGH6KeB77yM5bCx5piv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cieWtpOeLrOWSjOeDiOmFku+8jOaEv+S9oOS5n+aciea4hemjju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guPC9lbT7mr4/kuKrkurrlv4Pph4zpg73mnIn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norDkuI3lvpfvvIzmiZTkuoboiI3kuI3lvpfjgII8L3A+PHA+PGVtPjc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655piT6KKr5oCA55aR55qE5bm76KeJ77yM5LiA5pem6KKr6K+G56C05bCx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aOe54Of54Gt44CCPC9wPjxwPjxlbT44MC48L2VtPuS9oOaYjuaYjuWwseW+iOaTj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OaDs+aLieedgOaIkei3n+S9oOS4gOi1t+aTjeibi++8jOecn+aTj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oLmnpzmnInkuIDlpKnvvIzmiJHlvbvlupXnmo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mtojlpLHvvIzkvaDkvJrkuI3kvJrmg7Potbf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Lus6YO96ZyA6KaB6K+J6K+077yM5Lmf6YO96ZyA6KaB5YC+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enBldXlvZnd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npwZXV5b2Z3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A657455323F97F3A7A75012DB7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