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02C280188ED1E16C57CB5ADE0CF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02C280188ED1E16C57CB5ADE0CF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4Om5b+D57Sv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S6m+S6uu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mXr+i/m+S9oOeahOS4lueVjO+8jOe7meS6huS9oOaDs+imgeeahOa4qeaal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EtuiAjOWPiOiOq+WQjeWFtuWmmeeahOa2iOWks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JgOacieeahOaipu+8jOmDveadpeW+l+WPiuWunueOsO+8jO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+8jOmDveadpeW+l+WPiuWRiuivieS9oOOAgjwvcD48cD48ZW0+My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3r+mcgOimgeS4jueskeWuueaQuuaJi++8jOWPquacieS5kOinguWcsOmdouWvu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etieW+heeahOaIkOWKn+eahOi3r+S4iui2iuaMq+i2iuWLh++8jOW4jOacm+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jeS8muS4uuS9oOeCueeHg+OAgjwvcD48cD48ZW0+NC48L2VtPuWmguaenOeIseaDh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Wwseadpe+8jOaDs+i1sOWwsei1sO+8jOmCo+i/meS4quS4lueVjOWwhuS8mu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zqua1t+OAgjwvcD48cD48ZW0+NS48L2VtPuS4gOS4quS6uueci+WujOeUteW9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v+e7meetieW+heebuOS6sueahOivuOS9jeS6suWPkeeOsOS6huS4gOS4quWQiOmA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WcuuaJgOOAguWGjeivtOS4gOmBje+8jOWugee8uuavi+a7pe+8jOi9u+aYk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IkeS4jeaDs+imge+8geWGt+aaluiHquefpe+8jOS4jei/h+Wmguatp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9oOimgee7j+eahOi1t+iDjOWPm++8jOWPl+eahOS9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/jeeahOS6huS4jeWFrO+8jOacgOiWhOS4jei/h+aDheWIhu+8jOacgOWkm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Ej++8jOacgOa3seS4jei/h+S6uuW/g+OAgjwvcD48cD48ZW0+N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6huaVtOaVtOS4gOS4quabvue7j++8jOS7juaXoOefpeWIsOaIkOeGn++8jO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WIsOayiemdmeOAguaEn+iwouS9oO+8jOabvui1oOaIkeS4gOWcuuepuu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s+S7iuaIkemDveayoeaJk+eul+imgeaUvuW8g++8jOW/g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WkmuS5he+8jOiHquW3seWIsOW6leWPiOiDveWdmuaMgeWkmuS5h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mBk+OAgjwvcD48cD48ZW0+OS48L2VtPuWIu+aEj+WOu+aJvueahOS4nOil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JvuS4jeWIsOeahOOAguWkqeS4i+S4h+eJqeeahOadpeWSjOWOu++8jO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mXtOOAgjwvcD48cD48ZW0+MTAuPC9lbT7niLHmg4XniLHmg4XvvIzmnInni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qPmmK/lkIzmg4XvvIzmnInmg4Xml6DniLHpgqPmmK/mmqfmmK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Y+v5Lul5oul5oqx77yM5bCx5LiN6KaB6L275piT5pS+5o6J77yb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m/6K+677yM5bCx5LiN6KaB6L275piT6aOf6Ki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oeacieS6uuS8muWFs+W/g+S9oOS7mOWHuui/h+WkmuWw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W+l+e0r+S4jee0r++8jOaRlOW+l+eXm+S4jeeXm++8jOS7luS7rOWPquS8muec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rmeWcqOS7gOS5iOS9jee9ru+8jOeEtuWQjue+oeaFleaIlumEmeWk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LfkurrvvIzmiJHnn6XpgZPkvaDlvojntK/vvIzkvYbmmK/lho3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tarkuZ/opoHku5bku6zljrvpl6/vvIzlho3lpKfnmoTlm7Dpmr7lj6rog73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YvmnI3vvIE8L3A+PHA+PGVtPjE0LjwvZW0+55Sf5ZG95Lit5YWF5ruh5LqG5ben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bmz6KGM57q/5Lmf5Lya5pyJ55u45Lqk55qE5LiA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Co+S5iOefreS4lueVjOmCo+S5iOS5se+8jOaIkeS4jeaDs+S6ieWQt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t+aImOS4jeaEv+WSjOS9oOacieS4gOenkumSn+eahOmBl+aGv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gLvmnInov5nmoLfkuIDkupvor53vvIznnLzph4zmtYHms6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nrJHnnYDlkKzvvJvnlJ/lkb3ph4zkuZ/mgLvmnInkuIDkupvml7bliLvvvIzogp3o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lq3vvIzlj6/kvaDlv4XpobvmjKjov4fjgII8L3A+PHA+PGVtPjE3LjwvZW0+5oiR5om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LiN5piv54ix5oOF77yM6ICM5piv6YKj562J5b6F77yM54yc5rWL77yM6YGT5q2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ul5Y+K6YKj5peg5rOV5YWR546w55qE5om/6K+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ahOW/g+aXqeW3suWPmOaNouS6huWto+iKgu+8jOiAjOS9oOi/mOermeWcqOW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vuuiogOeahOmCo+S4gOWkqeOAgjwvcD48cD48ZW0+MTkuPC9lbT7nlJ/mtLv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nlrLmg6vvvIzlpb3ntK/lpb3ntK/jgII8L3A+PHA+PGVtPjIw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iq5oOz6KeB5L2g55qE55CG55Sx77yM5Y205bCR5LqG5LiA56eN6IO9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5q2757yg54OC5omT55qE5qC35a2Q54m55Yir5LiR77yM5omA5Lul5oiR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44CCPC9wPjxwPjxlbT4yMS48L2VtPueUt+S6uuWtpuS4jeS8mu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WcqOetieS4gOS4quWls+eUn+W4ruS7luWujOaIkO+8jOS5n+iuu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aIkeayoeacieWtpuS8muaJk+mihuW4pu+8jOaYr+WboOS4uuWcqOet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vojkuYXkuYvlkI7vvIznu4jkuo7lsIbkvaD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vvIzov57nnIvkvaDkuIDnnLzpg73mhJ/op4nlpJrkvZ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bCx5piv5oiR5YmN6KiA5LiN5pCt5ZCO6K+t77yM5L2g5Y206YO9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aDheaXoOmdnuWwseaYr+S9oOeWvOeWvOaIke+8jOaIk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WFs+W/g+WFs+W/g+aIke+8jOaIkeeFp+mhvueFp+mh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4Plpb3ntK/vvIzlsLHlpoLmraTliLvvvIzlv4Pph4zljovmipHnmo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pg73op4nlvpfpmr7lj5fjgILkuI3mg7PopoHor7Tor53kuobvvIzlpb3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LotbfmnaXjgILlpb3mg7PopoHlpKflk63kuIDlnL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6K6k5Li65LiA5Liq5Lq65Y+v5Lul5b6I5aSp55yf566A5Y2V55qE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iv6Lqr6L655peg5pWw5Lq655So5pu05aSn55qE5Luj5Lu35a6I5oqk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aYr+WboOS4uuaDs+aBi+eIseaJj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Bh+ingeS9oOS5i+WQju+8jOaIkeaJjeacieS6huaBi+eIse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mgLvniLHot5/liKvkurrmr5TovoPvvIznnIvnnIv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h6rlt7Hlpb3vvIzlj4jmnInosIHmr5TkuI3kuIroh6rlt7HjgILogIzlhbblrp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6bmgbzlkozlv6fkvKTlnqvlupXnmoTvvIzku47mnaXkuI3mmK/liKvkurr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koznl5voi6bvvIzogIzmmK/kvaDoh6rlt7HnmoTmgIHluq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V6Lqr5oSP5ZGz552A5L2g6Laz5aSf5Z2a5by677yM5pyJ6Laz5aSf6ICQ5b+D5Y6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Kj5Liq5YC85b6X5oul5pyJ5L2g55qE5Lq644CCPC9wPjxwPjxlbT4zMC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cqOS4gOi1t+eahOaYr+S9oO+8jOWPr+acgOWQjuiIjeS4jeW+l+eahOWNtO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kuIrmnIDniaLlm7rnmoTmhJ/mg4XkuI3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JnJkcXVvO++8jOiAjOaYryZsZHF1bzvmiJHkuaDmg6/kuobmnIn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N6KaB5a6z5oCV5pe26Ze077yM5aaC5p6c54ix5b6X6Laz5aS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6/5Lya6K6p5rex55qE5pu05rex44CCPC9wPjxwPjxlbT4z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wseWDj+S7meS6uuaOjO+8jOmYsuWkh+S6huWIq+S6uu+8jOWtpOWNl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MuPC9lbT7pu4Tms4not6/kuIrvvIzlv5jlt53msr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ml4HvvIzlpYjkvZXmoaXkuIrvvIzmiJHlj6/mm77op4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yo57q/5piv5Li65LqG562J5LiA5Liq5Lq677yM562J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7uZ5oiR5Y+R5L+h5oGv55qE5Lq677yBPC9wPjxwPjxlbT4z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fuuS6juihgOe8mOeahOiDjOWPm+WPr+S7peWOn+iwhe+8jO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S6juaDheeIseeahOiDjOWPm+WAvOW+l+iuoei+g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moTlr4Llr57kuI3mmK/lm6DkuLrnrYnlvoXkuIDkuKrkurrnmoTlh7r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Krkurrml6nlt7Llh7rnjrDvvIzku5bku6zlnKjnrYnlvoXpgqP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jgII8L3A+PHA+PGVtPjM3LjwvZW0+5bm06b6E5aSn5LqG5bCx5rKh5pyJ5pqX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piv5YWz5b+D6LCB77yM5aaC5p6c5a+55pa55Ya35ryg77yM5L6/5Lya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+D44CCPC9wPjxwPjxlbT4zOC48L2VtPuWPr+e7iOaciemCo+S5iO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WlueS4jeingeOAgumCo+aYr+WlueWRveS4reeahOmtlOaYn+OAguWlueS4uu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ImOeUsu+8jOaKq+S4iumynOe6ouWrgeiho++8jOeUqOS6huS4gOeUn+aflO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oui/ouadpeWrgee7meS7lu+8jOWPr+S7luS4jeimgeWlu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mmI7nmb3lvojlpJrkuovmg4Xor7Tlvpflho3lpJrkuZ/msqHmnI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lg4/mjafnnYDkuIDmna/ng63msLTomb3nhLblvojmuLTvvIzkvYbop4nlvpf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5jmmK/kvJrmlL7kuIvjgII8L3A+PHA+PGVtPjQwLjwvZW0+5Zyo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oSP6LWw6L+b5oiR55qE55Sf5ZG977yM5YiG5Lqr5oiR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oS/5oSP77yM6K6p5oiR6LWw6L+b5aW555qE55Sf5ZG977yM5L2T5Ly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o5oOF5LuH55qE5Lq644CCPC9wPjxwPjxlbT40MS48L2VtPuW/teaXp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uueaYk+WPl+S8pO+8jOWWnOasouaLv+S9meeUn+adpeetieS4gOWPpe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IuPC9lbT7kuI3opoHkuLrkuobov73msYLoh6rlt7Hmm7T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gIznu6fnu63orqnniLbmr43lpITkuo7msLjml6DmraLlsL3nmoTlirP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5bku6zlupTor6XmnInoh6rlt7HnmoTnlJ/mtLvvvIzkuI3lupTkuL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I8L3A+PHA+PGVtPjQzLjwvZW0+5pys5p2l5Lul5YmN5Lya5ZOt55qE5LqL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ZOt6YO95ZOt5LiN5Ye65p2l5LqG44CCPC9wPjxwPjxlbT40NC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a1i++8jOe7k+WxgOaXoOazleaUueWPmO+8jOeUn+a0u+WwseaYr+earume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mereetluOAgjwvcD48cD48ZW0+NDUuPC9lbT7lpbPkurropoH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poHnlJ/vvIzoh6rlt7HnmoTmiYvlpLTov5jmmK/lvojntKfvvIznlLfkurrkuI3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rLmjKPpkrHor6XmgI7kuYjlip7vvJ88L3A+PHA+PGVtPjQ2LjwvZW0+6KaB5LmI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77yM6KaB5LmI5LiA55u05YGa6KKr5Lyk5a6z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mguaenOS4i+i+iOWtkOi/mOS8mumBh+WIsOS9oO+8jOaIke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mBv+W8gOOAgjwvcD48cD48ZW0+NDguPC9lbT7ljp/mnaXvvIzlvZPml7bnmoT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ubTovbvvvIzlpKrlpKnnnJ/kuobjgILmiJHlubbpnZ7mmK/kuKrnu4/lvpfotbf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ipjohb7nmoTkurrvvIzmiJHnmoTpn6fmgKfmmK/mnInpmZDluqbnmoTjgILmiJH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jgII8L3A+PHA+PGVtPjQ5LjwvZW0+6YKj5qC35Lmf5aW944CC5Zyo6ZSZ5aS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mL5ZCO77yM5aSH5Y+X5Lyk5a6z55qE5b+D57uI5LqO5LiN6ZyA6KaB5Ya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W5Lq655qE5oOz5rOV44CCPC9wPjxwPjxlbT41MC48L2VtPuS4jeeIseaIkeS7r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KueWmguWksei4quiAhe+8jOWwveeuoeaIkeS7rOefpemBk+WGjeaXoOS7u+S9l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S7jeeEtuacn+W+heOAguetieW+heeojeeojeS4gOeCueWKqOmdme+8jOeo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CueWjsOWTjeOAgjwvcD48cD48ZW0+NTEuPC9lbT7lv4PvvIzlnKjnrYnlvoXpgq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vo7kuL3vvIzpm6rljbTlhrvnu5PnnYDlv4PnmoTot7PliqjvvIzniLHlm6D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vnu5PogIzmrbvljrvjgII8L3A+PHA+PGVtPjUyLjwvZW0+5bey57uP6Lev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x5LiN6KaB5YaN5omT5ZCs77yM5aSx6ICM5aSN5b6X55qE5Lic6KW/5qC55pys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Yid55qE5qC35a2Q77yM5bCx5b2T6aOO5rKh5ZC56L+H77yM5L2g5rKh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4ix6L+H44CCPC9wPjxwPjxlbT41My48L2VtPuaIkeaLkue7neS6huaJgOacie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etieS9oOeahOS4gOS4quS4jeehruWumu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rYnlvoXkvaDnmoTlhbPlv4PvvIznrYnliLDmiJHlhbPkuIr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Q54af5LiN5piv5b+D5Y+Y6ICB77yM6ICM5piv55y85rOq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omT6L2s77yM5oiR5Lus5Y206L+Y6IO95L+d5oyB5b6u56yR77yb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B5rOq77yM6K6p5oiR5Lus556s6Ze06ZW/5aSn44CCPC9wPjxwPjxlbT41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gOeGrOS4jei1t+eahOWwseaYr+aXtumXtO+8jOaJgOS7peWNg+S4h+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eahOetieW+heOAgjwvcD48cD48ZW0+NTcuPC9lbT7miJHnmoTlhbPlv4P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naXljZHlvq7nmoTorqjlpb3vvIzlh63ku4DkuYjml6DmgKjml6DmgpTkuLrkvaD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vZPmjonvvJ88L3A+PHA+PGVtPjU4LjwvZW0+5LiK5LiA5LiW77yM5aSn5qa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L2g77yM6KaB5LiN54S26L+Z5LiA5qyh5L2g5oCO5LmI5Lya6L+Z5LmI5oG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S7rOS4gOeUn+S5i+S4reS4gOWumuS8mumBh+WIs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Jk+egtOS9oOeahOWOn+WIme+8jOaUueWPmOS9oOeahOS5oOaDr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+i+WkluOAgjwvcD48cD48ZW0+NjAuPC9lbT7kuIDkuKrkurrog73otbDlpJ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u5bmnInosIHlkIzooYzvvJvkuIDkuKrkurrmnInlpJrkvJjnp4DvvIznnIvku5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IfngrnvvJvkuIDkuKrkurrmnInlpJrmiJDlip/vvIzopoHnnIvku5bmnInosIH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pyJ5LiA5p2h6Lev77yM5q+P5Liq5Lq66Z2e6LW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bm06L275pe25YCZ55qE5byv6Lev44CCPC9wPjxwPjxlbT42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+8jOetieWIsOaYpeWkqeeahOiKseiwouS6huWkj+WkqeeahOmjjuWHie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WPtue7v+S6huWGrOWkqeeahOmbquiejeS6huOAgj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6/kuIrlkLXmnYLnmoTlloflj63lo7DvvIzlkajlm7Tllqfpl7nnmoTkuonlkLX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ph4zkvKDlh7rmnJfmnJfnmoTor7vkuablo7DvvIzlr7nov5nkuKrkuJbnlYz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nmoTlnZHpqoLlo7DjgILpg73lt7LkuaDmg6/jgII8L3A+PHA+PGVtPjY0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w5LiA5a6a55qE56iL5bqm77yM5bCx6L+e55Sf5rCU5ZKM6K6h6L6D55qE5Yqb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44CCPC9wPjxwPjxlbT42NS48L2VtPuWcqOi/veaxgueIseeahOmBk+i3r+S4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mDveS8muWgtei9pu+8jOS9huaYr+aIkeaEv+aEj+etie+8jOaEv+aEj+etiei9pum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jYuPC9lbT7mgLvmnInkuIDlpKnmiJHkvJrku47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otbDlvIDvvIzkuI3luKbku7vkvZXlo7Dlk43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uO5p2l6YO95piv6KKr6L6c6LSf77yM5Y+q5pyJ6JaE5oOF5omN5Lya6KKr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2OC48L2VtPue6ouWwmOeDn+mbqO+8jOWNg+W4huern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cqOmdmemdmeWcsOetieW+he+8jOaIkeWcqOWCu+WCu+eahOWuiOWAme+8jO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ahg+iKseeahOeSgOeSqO+8jOWuiOWAmemCo+acteahg+iKseeahOW+rueske+8j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+jue+jueahOaso+i1j+WIsOS4uuaIkee7veaUvueahOmCo+S4quacgOe+j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kuPC9lbT7miJHmh4LopobmsLTpmr7mlLbvvIzlsLHlg4/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IDmoLfmsqHmnInmjL3lm57nmoTkvZnlnLDjgII8L3A+PHA+PGVtPjcw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6YKj5Liq556s6Ze05peg5q+U55qE5aS055a877yM6K6w5LiN5riF5piv5qK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6ZyA6KaB77yM6L+Y5piv5YW25a6e6Ieq5bex5piv55yf55qE5aS0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oOWPr+S4jeWPr+S7peS5n+S4u+WKqOS4gOasoe+8jOWlve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p+e7reS4i+WOu+eahOWLh+awlOOAgjwvcD48cD48ZW0+NzIuPC9lbT7mnIn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IXmmajml7bmnIDlnZrlvLrnmoTkurrvvIzmraPmmK/pgqPkupvlpJzph4z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nnaHnnYDnmoTkurrjgII8L3A+PHA+PGVtPjczLjwvZW0+5aW95ZCs55qE5q2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YC85b6X55qE5Lq65aSa5LmF5oiR6YO95oS/5oSP562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aDs+WcqOetieW+heS4remUmei/h++8jOWwseWcqOmUmei/h+WQj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W+heWQp+OAgjwvcD48cD48ZW0+NzUuPC9lbT7njrDlnKjml6Dms5XnorDop6b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nu4jlsIblj6/ku6XlvZPkvZznrJHor53mnaXorrL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5qE55+l6YGT5LqG77yM5b6I5aSa5Lic6KW/5Y+v6YGH6ICM5LiN5Y+v5rG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77yM5L2V5b+F5ou85LqG5ZG95Y675Zyo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KiuaDheivnee7meS6humjju+8jOaKiueIseaFlee7meS6humbqO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7meS6huWkqumYs++8jOaKiua4qeaflOe7meS6huaciOS6ru+8jOeLrOeVmeS4gOmi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/g+WcqOmjjuS4reWHjOS5seOAgjwvcD48cD48ZW0+NzguPC9lbT7ntK/kuoblv4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IzmlL7kuIvlkKfvvIzmiJHkuLrku4DkuYjlj4jmlL7kuI3kuIvlk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Zyo562J5L2g77yM5oiR5Zyo562J5L2g5Zue5p2l77y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4ix5oiR77yM5oiR5Zyo562J5L2g5L2g5Zue5p2l55qE6YKj5aSp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oiR5Zyo562J44CCPC9wPjxwPjxlbT44MC48L2VtPuWkseWu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WcqOWvgumdmeeahOWknOmHjO+8jOmaj+edgOWGsOWGt+eahOW/g+aFouaFou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TYy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OC5odG1sIj5odHRwczovL2R1YW5qdXppa3UuY29tL2R1YW5qdXppLzk2MmI2bjExNj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02C280188ED1E16C57CB5ADE0CF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