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D363E4A7E8A38EDD79CF636EC5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D363E4A7E8A38EDD79CF636EC5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puedgOS4gOi3r+enr+e0r++8jOWl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OAgeaxguWtpuS5i+i3r+e7p+e7reiHquS/oeOAgeW/q+S5kO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cqOi/meS4quavleS4mueahOWto+iKgu+8jOecn+ivmueahOelneemj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DveacieS4queBv+eDgueahOWJjeeoi++8gTwvcD48cD48ZW0+Mi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ingemdouaXtu+8jOaYr+WcqOe+juWbveWTiOS9m+Wkp+WtpueahOWNmuWjq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OS4iu+8jOS9oOaIkea/gOWKqOS4h+WIhu+8jOS6kuaPoeWPjOaJi+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WWnOS9oOiOt+W+l+WNmuWjq+WtpuS9je+8gTwvcD48cD48ZW0+My48L2VtPu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rr+W6hO+8m+iHquWwiu+8jOS9v+S9oOmrmOmbhe+8m+iHqueri++8jOS9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iHquW8uu+8jOS9v+S9oOWli+WPke+8m+iHquS/oe+8jOS9v+S9oOWdmu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whuS9v+S9oOWcqOaIkOWKn+eahOmBk+i3r+S4iumBpemBpemihu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WtpuWbm+W5tO+8jOaYr+aIkeacgOe+juWlveeahOaXtuWF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bm+W5tO+8jOaYr+aIkeacgOW5uOi/kOeahOemj+WIhuOAguaEn+iwouS9oOmZ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eni+WGrOaYpeWkj++8jOWsieeskeaAkumqguOAguaEv+S9oOavleS4mu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Jjeeoi+S8vOmUpu+8jOS4gOW4humjjumh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aYr+W5tuiCqeeahOS4pOajteWwj+agke+8jOaIkeS7rOabvuaYr+S6j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S4quWjsOmDqO+8jOaIkeS7rOabvuaYr+W8oOivvuahjOS4iueahOWtpuWP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MpeaJi+WRiuWIq+eahOaXtuWAme+8jOivt+aOpeWPl+aIke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i4j+edgOWMl+WbveeahOWGsOmbqu+8jOS5mOedg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alumjju+8jOS8tOedgOaxn+WNl+eahOaYpeawtO+8jOW4puedgOiNieWOn+eah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7rOasouiBmuavjeagoe+8m+ijheedgOiAgeW4iOeahOWYseaJmO+8jOS7iu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hOWllOilv+S4nO+8jOWNg+iogOS4h+ivreaxh+aIkOS4gOWPpeefreef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PjemHje+8jOaci+WPi++8gTwvcD48cD48ZW0+Ny48L2VtPuWPi+aDheWwseWDj+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s+a3oeS4reacieaXoOmZkOWbnuWRs+OAguaci+WPi+WwseWDj+mFku+8jOa1k+m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mZtumGieOAguaDs+W/teS9oOWwseWDj+azieawtO+8jOe8k+e8k+Wcs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1gea3jOOAguaIkeeahOaci+WPi++8jOaEv+S9oOS4gOWIh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jeWbnummlu+8jOaYr+S4gOS4suWFhea7oemFuOeUnOiLpu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muaYqOWkqe+8jOacieaIkeS7rOWcqOivvuWgguS4iueahOS6ieiuuu+8m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IkeS7rOWcqOeQg+WcuuS4iueahOWllOi3ke+8m+aYqOWkqe+8jOaci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WcuuS4iueahOWli+aWl++8m+aYqOWkqe+8jOacieaIkeS7rOWcqOeDm+WFieS4r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aYr+WViu+8jOaYqOWkqe+8jOWkmuS5iOe+juWlve+8jOWkmuS5iO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aIkeeahOaci+WPi+S7rO+8jOaIkeS7rOimge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myZsZHF1bzvnj43ph43nj43ph40mcmRxdW8755qE6K+d77yM5oiR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5Zyo6L+Z5qyy5Y675pyq5Y6755qE5aSc6Imy6YeM77yM5Yqq5Yqb6ZO46Y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mo5pif77yb6Jm954S25rKh5pyJ5aSa5aSn5YWJ5piO77yM5L2G5Lmf6IO9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M55qE5Lq66auY5YW044CCPC9wPjxwPjxlbT4xMC48L2VtPumBk+S4g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XpeWQjuWGjeebuOinge+8m+mBk+S4gOWjsOePjemHje+8jOaEv+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i3r++8m+mBk+S4gOWjsOemu+WIq++8jOaEv+S9oOS4gOWIh+mDvemhuuWI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lneemj++8jOaEv+S9oOWJjeeoi+S8vOmUpum4v+WbvuWxle+8m+WQjO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S5n+imgeW4uOiBlOezu+WTn+OAgjwvcD48cD48ZW0+MTEuPC9lbT7orq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LDmlrnmmK/mr43moKHvvIzorqnmiJHkuLDlr4zkuobnn6Xor4b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moKHvvIznm7jkv6Hmr4/kuIDkvY3luqbov4fov5nkuKrlsI/lrab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JrmnInkuIDkuKrnvo7lpb3nmoTnq6Xlub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LmL5oOF5LiW5Lq655qG55+l77yM5q+V5Lia5pWw6L2977yM55u456a755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SH6Iez77yM5LiN55+l5bCa5Y+v5a6J5aW977yM54m55rS+5q2k55+t5L+h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6i77yM5bm25aSH6Imv6KiA5pWw5Y+l77yM56Wd56aP5LiH5Y2D5ZCM5b6A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S25LiL77yM5LiN5Y+v5pyJ5Lid5q+r5oCg5oWi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SjOawlOS4juWPi+WWhOiuqeWQjOWtpuS7rOmDveaEv+aEj+i3n+S9oO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k+azqOS4juWWhOaAneS9v+S9oOeahOWQhOaWuemdoumDveW+l+WIsOS6h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7juS9oOavj+asoemrmOS4vueahOaJi+iHguiAgeW4iOeci+WIsOS6hu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p+e7reS/neaMgeWQp+OAgjwvcD48cD48ZW0+MTQuPC9lbT7lsoHmnIjnmoTova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qbblh7rpnZLmmKXnmoTmoKHlm63vvIznlJroh7PmnaXkuI3lj4rljrv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poHotbDlkJHnlJ/mtLvnmoTliY3mlrnjgILov5nmoLfljIbljI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J/igJXigJXorqnmiJHku6znmoTlv4Ppl7TliqDlm7rnq6XlubTml7bmnr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oaXmooHjgII8L3A+PHA+PGVtPjE1LjwvZW0+5pio5aSp5LuK5aSp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YWx5ZCM55qE57K+5b2p77yM6L+H5Y67546w5Zyo5pyq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G5Lqr5YWz54ix77yM5oOz6KaB5ZGK6K+J5L2g77yM5peg6K66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rC45LiN5pu05pS577yBPC9wPjxwPjxlbT4xNi48L2VtPuS9oOavleS4muS5i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UseatjOWViu+8geaIkeS4jeaYr+aAleS9oOaLm+adpeeLvO+8j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KiueLvOWUsee7neenjeWWve+8jOS4jeaYr+aIkeWQk+WUrOS9oO+8jOS9oOWU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eLvOWQk+atu++8gTwvcD48cD48ZW0+MTcuPC9lbT7ovbvovbvlnLDmiJ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nLDmiJHlj4jopoHotbDkuobjgILmiJHluKbmnaXkuobku4DkuYjvvIz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u4DkuYjvvJ/miJHor7TkuI3muIXvvIzlj6rlkKzliLDov5zlpITkvKDmna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J/lj6vjgILmiJHlnKjkuIDkuKrngavmn7Tnm5Lph4zov4fkuoblm5v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q+V5Lia5LqG77yM5Y+I5piv5Y+m5LiA5Liq5Lq655Sf5b6B56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2J5b6F5oiR5Lus55qE5bCG5piv5pu05Li65bm/6ZiU55qE5LiA54mH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Yqg5rK55Li66Ieq5bex55qE55CG5oOz6ICM5aWL5paX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e6ZmF6KGM5Yqo5Y675YGa5LiA5Liq5ZCI5qC86ICM5LyY56eA55qE5raJ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+juS4veeahOaipuWSjOe+juS4veeahOiv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r+mBh+iAjOS4jeWPr+axgueahOOAguaIkeecn+WWnOasoumCo+agt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S9oOW3suS4uuaIkei3i+a2ieWNg+mHjO+8jOWNtOWPiOinieW+l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+ju+8jOWlveWDj+S9oOaIkeaJjeWIneasoeebuOmAo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o/nnYDpgqPlhYnlpZTot5HvvIzot5Hov4fmk43lnLrvvIzot5Hov4fpo5/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4flsI/msaDloZjjgILnu4jkuo7miJHliLDkuobkuIDkuKrvvIznhp/mgonvvIzljb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LDmlrnjgII8L3A+PHA+PGVtPjIxLjwvZW0+5Zub5bm055qE55Sf5rS7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u455+l77yM5Zub5bm055qE57yY5Lu977yM5pyA5ZCO55WZ5LiL5LqG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WE5byf5Y+L6LCK44CC5pqC5pe255qE56a75Yir5piv5Li65LqG5Lul5ZC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6Wd5L2g5LiA6Lev6aG66aOO77yM5bel5L2c6aG65Yi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aCqOWSjOmjjue7humbqOiIrOeahOivneivre+8jOiNoea2p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WwmOazpe+8m+W/mOS4jeS6huaCqOa1qeiNoeS4nOmjjuiIrO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aIkeWJjei/m+eahOWLh+awlOOAguiAgeW4iO+8jOaIkee7iOeUn+aEn+a/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plb/nnYDkuIDlr7nnv4XohoDjgILlnZrpn6flnL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kuLrpo47pm6jmiYDmipjmnI3vvJvor5rmjJr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nlJznmoTonJzmsYHmiYDpmbbphonjgILmnJ3nnYDmmI7noa7nmoTnm67moIf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kurrnlJ/jgII8L3A+PHA+PGVtPjI0LjwvZW0+5q+P5LiA5Liq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pyJ6Ziz5YWJ5ZKM6KKr5ZC55Lmx55qE57KJ5bCY5L2c6K+B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Zyo5oiR5Lus54+t55qE6buR5p2/5LiK5YaZ5a6M5LqG5LiA55uS5Y+I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77yM5oiR5Lus5Zyo6K646K645aSa5aSa5YWF5ruh6Ziz5YWJ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aWU6LeR77yM5Yqq5Yqb5aWL5paX44CCPC9wPjxwPjxlbT4y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QkeaIkeS7rOaVnuW8gOS6huiDuOiln++8jOaci+WPi++8jOiuqe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juS4iuWJjeWOu++8jOWOu+WwveaDheWcsOS9k+mqjOWug+aXoOi+ueaXoOmZ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aXoOept+aXoOWwveeahOW5vea3seWQp++8gT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nKjkuIDotbfmrKPotY/ov4fnvo7kuL3nmoToirHvvJvmiJHku6z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bvmg7Pov4fnvo7kuL3nmoTlraPoioLjgILlkIzlrabllYrvvIzlkIzlra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kuI3opoHlv5jkuobmiJHku6zmm77nu4/kuIDotbfotbDov4f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Sf5peF56iL5LiK77yM5oKo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5qE5pm65Yqb77yM5Li65oiR54K554eD5LqG5biM5pyb55qE5YWJ6IqS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BPC9wPjxwPjxlbT4yOC48L2VtPuWFiemYtOWmgumjju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bm+W5tOeahOWWnOaAkuWTgOS5kOWQueW5suS/nemynO+8m+iusOW/huWmguWj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Wbm+W5tOeahOe+juWlveeUu+mdouaUtumbhuijhea7oeOAgu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vleS4muWQjuW3peS9nOmhuuWIqe+8jOW/g+aDs+S6i+aIk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TwvcD48cD48ZW0+MjkuPC9lbT7lv4PmnInngrnnl5vnnLzmnInngrnnuq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kITlpZTopb/kuJzjgILlgbblsJTlv4PmhJ/lhrDlhrvvvIzkuZ/nlKj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rqnlj4vosIrmmpbpo47lpYnpgIHjgILov5zmlrn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lgaXlurfvvIHlubjnpo/lv6vkuZDvvIHorrDlvpfopoHluLjogZTns7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Cx5Lia6Zq+77yM5oiR5Lus6YO955+l6YGT77yM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aS055qE5oiR5oOz5Li65L2g5YGa54K55LuA5LmI77yM5Lmf5rKh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Sv5pyJ55qE5bCx5piv5Y+R5LiA5p2h55+t5L+h77yM5LiA5p2h6YCa5YW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6Lev6aG66aOO77yM5LiA6Lev6aOO5YWJ77yB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PkOmGkuS9oOaAu+iDvem7mOm7mOWcsOiusOS9j++8jOavj+S4gOmhueS7u+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mdmemdmeWcsOWujOaIkO+8jOWvueiHquW3seWPiuaXtuWPjeecgeiuqe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m+atpe+8jOacm+S9oOW4puedgOi/meS6m+WlveeahOWTgei0qOWOu+aWsO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Lk++8jOS4gOWumuS8muacieS4sOWOmueahOaUtuiO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pgJTkuK3kvaDmiJHpg73kvJrnorDliLDlvojlpJrnmoTmm7Lmipjlkoz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nmoTml7bliLvvvIzmiJHluIzmnJvkvaDmm7TliqDlnZrlvLrvvIzmio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otbDlpb3vvIznorDliLDku7vkvZXlm7Dpmr7og73ov47pn6fogIz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mnInotLXkurrnm7jliqnvvIznpZ3npo/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7uI55qE5pe25Yi75rKh5pyJ5rOq5rC077yM5Y+q56WI5oS/5pyJ5pyd5LiA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paw6IGa6aaW5qCh5Zut5pe277yM5bCG6YKj5Lqb54af5oKJ55qE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76YGN44CCPC9wPjxwPjxlbT4zNC48L2VtPuS4ieW5tO+8jOWcqOS6uueUn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/h+aYr+efreefreeahOS4gOaute+8jOeEtuiAjOWSjOS9oOWQjOahjOS4i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Un+mavuS7peW/mOaAgOOAguS9oOaYr+aIkeiusOW/huS4reeahOS4gOeyk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ahOWkqeW5leS4iueahOS4gOmil+aYjuaYn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mnInkuIDlubTnmoTnp4vlpKnvvIzkuIDnurjpgJrnn6XorqnkvaDmiJH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pgqPml7bmiJHku6znlYXosIjlnKjluorovrnvvIzkuJbnlYzkuI3ov4f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sYvmqpDjgII8L3A+PHA+PGVtPjM2LjwvZW0+6LWw5Ye65qCh6Zeo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LGh54mZ5aGU5YaF55qE6aqE5a2Q77yM5YmN6YCU5YWF5ruh5Z2O5Z2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6IO95aSf6Zi75oyh5oSP5rCU6aOO5Y+R55qE5oiR5Lus77yM5Y+q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iR5Lus5b+F5a6a5Lya6LCx5YaZ5Ye6576O5Li955qE5Lq655Sf44CC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YmN56iL5Ly86ZSm44CCPC9wPjxwPjxlbT4zNy48L2VtPumjn+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e7v+iNieWcsO+8jOiDjOi0n+mHjeS7u++8jOmjjumbqOWFvOeoi++8jO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Ds+WBmueahOS6i++8m+S5n+WtpuS8muS6huimgeWunuS6i+axguS6i+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uemu+WIq+S7iuacne+8jOelneS9oOWJjeeoi+S8vOmUpu+8jOmynOiKs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irHlhL/nprvkuI3lvIDonbblhL/nmoTkvp3mgYv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kuI3lvIDpuJ/lhL/nmoTpmarkvLTvvIzml6DlpYjml7blhYnmgLvlj5jov4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mnInmgLvlpoLmhL/vvIzovaznnLzmr5XkuJrnprvmoKHlm63vvIzllK/mnIn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uqvovrnvvIzmhL/kvaDlubjnpo/miJDlip/mgLvnm7jkvLTvvIzlv6vkuZDlnKjlpK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u45aSE6L+R5Lik5bm077yM5LiO5ZCM5a2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YiG5Yir77yM5Y+v6IO95LiL5Zue5YaN5qyh6KeB6Z2i77yM5oiR5Lus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mM55Sf5Lq644CC5LiN566h5Lul5ZCO5ZKL5qC377yM546w5Zyo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Zyo5LmO6L+H5Y6777yM5piv5pyA5aW9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Oi6q+eahOaXtuWIu+WIsOS6hu+8jOiuqeaIkeS7rOi1sOWQp++8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+8jOS5n+aXoOmcgOWRiuWIq++8jOe6teS9v+atjOWjsOa4kOa4kOWcsOayie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S7rOeahOW/g+S5n+S8muawuOi/nOWcsOi3s+iNoe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r77moYznlZnkuIvkuoblm57lv4bvvIznsonnrJTlhpnkuIvkuobm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nb/orrDlvZXkuobmg4XosIrvvIzmlZnlrqTnj43ol4/kuobml6XorrD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kuI3mmK/mk6bogqnogIzov4fvvIzogIzmmK/lvbzmraTnj43mg5z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6vkuZDvvIE8L3A+PHA+PGVtPjQyLjwvZW0+5pu+57uP5L2g5oiR5YWx5rKQ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Cx5YaZ5LiL5Y+L6LCK55qE56+H56ug77yM5aSa5bCR5Zue5b+G576O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q+V5Lia5YiG5Yir5LqG77yM5oS/5oiR5Y2D5LiH5Liq56Wd56aP77yM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0My48L2VtPui3r+i/mOmVv++8jOmBk+i/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reaDheawuOS4jeWHj++8geaDheS8mua3se+8jOS5ieS8mua1k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DheS4jeeUn+mUiO+8geavleS4muWPquaYr+aaguaXtueahOWIhuW8gOWli+aW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jeiBmummlu+8jOWkp+WutumDveiDveWKn+aIkOS5n+WQje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b3ov5DorqnmiJHku6zotbDliLDlkIzkuIDlpKnnqbrkuIvvvIzkuIDotbf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kuIDotbfmiJDplb/vvIzkuIDotbfmrKLnrJHvvIzml6DmlbDkuKrnurXmg4X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pKnvvIzml6DmlbDkuKrmjqjlv4Pnva7ohbnnmoTlpJzmmZrvvIzml6DmlbDkuK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zljZXnuq/nmoTml7bliLvvvIzmiJHku6zkuIDotbfliJvpgKDvvIzkuIDotbf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nnYDmiJHku6zotbDov4fnmoTkuIDliIfvvIzlnKjnhp/mgonnmoT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aLmhaLlj5jmiJDmsLjov5znmoTlm57lv4b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bm456aP55qE6IOM5b2x77yM6Led56a75L2g5bey57uP6LaK5p2l6LaK6L+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oOK5Zac77yM5by65Yq/55qE56Wd56aP77yM6ZqP552A6Ziz5YWJ6L276L2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bCG6KaB5oqK5L2g57Sn57Sn5oul5oqx77yM5oS/5oiR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5Yip77yM5LiA55Sf5bmz5a6J77yBPC9wPjxwPjxlbT40Ni48L2VtPu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alueahOWPjOaJi+aKmuaRuOaIkeeahOW/g+eBte+8jOaYr+aCqOeahOaRh+e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WIsOWutueahOa4qemmqO+8jOiIkumAgu+8geaCqOaYr+aIkeeah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Viuavjeagoe+8geavjeagoeWRte+8jOelneaCqOS9oOeahOaRh+evruiDvea4qeaa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S6uu+8gTwvcD48cD48ZW0+NDcuPC9lbT7pnZLmmKXnmoTohJrljbD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lsI/ot6/kuIrvvIznrJHor63mrKLmrYznlZnlnKjoirHlnZvnmoTppqjppp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oKHnmoTmr4/kuIDkuKrop5LokL3vvIzpg73nj43ol4/nnYDmiJHku6z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miJHku6znmoTlubvmg7PjgII8L3A+PHA+PGVtPjQ4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rOq5rWB77yM5aW95oOz5LiA5Liq5oul5oqx6IO95aSf5rC46L+c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LqG6YKj5Lqb5Lul5YmN77yM6Z2Z6Z2Z5oKE5oKE55qE6LWw5by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5Y2K54K555WZ5oGL77yB5oiR5pmS5bmy5LqG5om/6K+677yM5pS+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S5a2Q77yM5L+d5a2Y5bm25LiU54+N6JeP5Zue5b+G77yB5q+V5Lia5Lq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LWw5LiN5LqG5oOF6LCK77yBPC9wPjxwPjxlbT40OS48L2VtPui9u+i9u+Wc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WmguS9oOi9u+i9u+WcsOadpe+8jOS9oOaLjeS4gOaLjeeBsOWwm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hum6u+eDpu+8m+aChOaChOWcsOaIkei1sOS6hu+8jOato+WmguaIkeaChOaCh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LieS6huaLieiho+iilu+8jOaKiuS9oOeVmeS4i+adp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iJHku6zvvIznpZ3npo/miYDmnInnmoTnu4/ljobjgILmhJ/osKL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r4/kuIDkvY3ogIHluIjjgILnpZ3npo/miYDmnInmr5XkuJr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hL/miJHku6zku6XlkI7mm7TliqDlnZrlvLrvvIzmiJHku6znmoTot6/mm7Tplb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Dot6/otbDlpb3jgII8L3A+PHA+PGVtPjUxLjwvZW0+6K6p5oiR55qE56Wd56a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m65rCU77yM5Lu75L2g5bCG5a6D5ZG85ZC477yM5Luk5b+r5LmQ5bCG5pyf55u8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6K6p5oS/5pyb6YWd6YW/55Sc6Jyc77yM5Lu75L2g5bCG5a6D5ZCu5ZC4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a+75rGC55Sf5ZG955qE5oSP5LmJ77yM56Wd5q+V5Lia5ZCO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Oc5Yip77yBPC9wPjxwPjxlbT41Mi48L2VtPuS4ieW5tOS4gOeerOmX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souatjOOAgee6teeske+8jOWwsei/meagt+ebuOivhuOAgeebuOiBmu+8jOeUmu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jeWPiuWlveWlveWcsOivneWIq++8jOmprOS4iuWwseimgeWQhOWll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q/pu4TnmoTojYnlhL/nrYnlvoXmmKXlpKnnmoT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oir3nrYnlvoXluIzmnJvnmoTlj6zllKTvvIzlnKjlpJblpZTms6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YrvvIzmiJHmiZjpo47lhL/mjY7ljrvkuIDku73nibXmjILlkoznpZ3npo/vvIzlub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ubPlronlvZLmnaXnmoTmtojmga/jgII8L3A+PHA+PGVtPjU0LjwvZW0+5L2g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E6Imv77yM5L2g5rS75rO844CC5pyJ5pe25L2g5Lmf5bm75oOz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uY54S277yM5Zyo6buY54S25Lit5rKJ5oCd77yM5Zyo5bm75oOz5Lit5a+76KeF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2g5Lya6ZW/5aSn77yM5bCP5bCP55qE5L2g5Lya5oiQ54af77yM5oS/5L2g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S/5L2g5pu06Ieq5L+h77yBPC9wPjxwPjxlbT41NS48L2VtPuaIkeS7rO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1sOWQkeWQhOiHqueahOWkp+Wtpu+8jOayoeacieiogOivre+8jOab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cieawuOaBkueahOaAneW/teWSjOelneemj++8jOWcqOW9vOatp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Huua3seayieeahOWFsem4o+OAgjwvcD48cD48ZW0+NTYuPC9lbT7lpb3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lnKjkuIDotbfvvIzlv6vkuZDjgIHnl5voi6bjgIHmgrLkvKTjgIHlk4Dmh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pg73nuqDnu5PlnKjkuIDotbfvvIzmiJHku6znmoTnvJjliIbkuZ/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obvvIzkvYbmmK/kurrnlJ/pmr7lhY3liIbnprvvvIzmr5XkuJ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hI/kuIDlpoLlvoDmmJTvvIE8L3A+PHA+PGVtPjU3LjwvZW0+6LWw6L+H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L+Y5pyJ5qyi5ZG85aOw5Zyo6ICz6L655Zue6I2h77yb6LWw6L+H5pWZ5a6k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Y5pyJ5Lmm5aOw5Zyo6ICz6L655Z2P57uV77yb6L+Z5bCx5piv5oiR5Lus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76O5aW955qE5Zue5b+G77yM5oiR5Lus5rC46L+c5LiN5Lya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mOiusOW+l+WQl++8n+WGm+iureWcuuS4iueahOS4gOm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4ve+8jOmYheWFteWcuuS4iuWYueS6rueahOWPo+WPt++8jOaYr+eahO+8jO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aIkeS7rOWFseWQjOi4j+i/m+S6hui/meeJh+S7pOS6uuelnuW+gO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mg7PotbDlsLHot5/miJHor7TlmJvvvIHkvaD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n6XpgZPkvaDmg7PotbDlkaLvvIzpmr7pgZPkvaDor7TkuobmiJ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uI3lj6/og73kuI3kvJrorqnkvaDotbDvvIzmiJHkvJrlkYror4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kuobvvIE8L3A+PHA+PGVtPjYwLjwvZW0+56a75byA5pu+57uP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Wl6ZmM55Sf55qE6ZmF6YGH77yM6K+35L2g6ISa5q2l5LiN6KaB5YGc5oGv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Q6ZW/55qE5Lqb6K6477yM5b6X5Yiw5LqG6IOc5Yip55qE5aWH6L+577yM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5qE5Lq655Sf6YeM77yM5piv5oiR5Lus5Z2a5a6a55qE5L+h5b+15LiO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V5Lia5ZCO5aW96L+Q5LiN56a777yBPC9wPjxwPjxlbT42MS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S8uOaJi+WOu+aLpuaXtu+8jOWug+WNtOWmguaChOaChOWcsOS7juaMh+i+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S6huOAguaIkeeahOWkp+WtpueUn+a0u+WwseWmgui/mea1geawtOiIrOe8k+e8k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WcsOa1gea3jOedgOWIsOS6huWlueeahOWwveWktO+8jOeVmee7me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aEn+aFqOaUtuiOt+WSjOWNs+WwhuWFpea1t+eahOWuveW5v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moTmnIvlj4vvvIzkvaDnmoTlo7Dpn7Ppo5joja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g4/pgqPmtbfmsLTnmoTkvY7lkJ/kuYvlo7DvvIznvK3nu5XlnKjpnZn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nb7mnpfkuYvpl7TjgILlg4/pnLLnj6Dkvp3mgYvnnYDnvo7kuL3nmoToirHmnL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Ww6L+H5bCY54Of5rK46IW+55qE5rKZ5ryg77yM6LWw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5Z2O5Z2377yM5omN5piO55m95Lq655Sf5pyA5a6d6LS155qE6LSi5a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yA5YC85b6X5oul5pyJ55qE5ZOB5qC85piv5omn552A77yM6YW3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ix55Sf5rS777yM56Wd5q+V5Lia5ZCO5Lq655Sf5bm456aP5rC46L+c5rSS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LpeS4jeW+l+S4jeWIhuemu++8jOS5n+imgeWlveWlv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S5n+imgeWcqOW/g+mHjOWtmOedgOS4gOS7veaEn+a/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o+S4gOS7vee7iOi6q+mavuW/mOeahOeUnOic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ov5jmmK/lupTor6XkuLrkuoblnZrmjIHogIzmnInmiY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nInml7bkuZ/kvJrmnInmsq7kuKfvvIzlj4jojKvnhLbvvIzmnIn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jbTkvp3nhLbkuKTmiYvnqbrnqbrnmoTlpLHokL3vvIzkvYbmmK/ml6LnhLbopoH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qrlipvlnZrmjIHkuIvljrvvvIE8L3A+PHA+PGVtPjY2LjwvZW0+546w5Zy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uP5Y6G5LqG5q+V5Lia5a2j44CC5oiR5omN5piO55m977yM5Y6f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iv5aSn5a2m77yM5L2G57uT5p2f55qE5piv5LiA5q616Z2S5pi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aW944CB5pyA5a6d6LS155qE6Z2S5pil55WZ5Zyo5LqG6YKj6YeM44CC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2S5pil77yM6LCB5LiN55WZ5oGL6Z2S5pil77yfPC9wPjxwPjxlbT42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kqeepuuaZtOacl++8jOavleS4mumSn+WjsOaVsuWTje+8m+S4jeiIje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+8jOmavuW/mOWwiuaVrOeahOW4iOmVv++8jOS9nOWIq+eGn+aCiemdouW6nuOAgu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uv+Wggu+8jOi4j+edgOWJjei/m+eahOabmeWFie+8jOi/juaOpeaYju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guPC9lbT7miJHku6zmm77mmK/lubbogqnmiJjmlpf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sI/moJHvvIzmiJHku6zmm77nu4/mmK/kuozph43llLHkuK3nmoTkuKTkuKrlo7D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mmK/kuIDlvKDor77moYzkuIrnmoTlrablj4vjgILku4r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nmoTml7blgJnvvIzor7fmjqXlj5fmiJHmt7Hmg4X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OI5ZOI77yM5Zub5bm055qE6ICB5ZCM5qGM77yM5L2g6L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Zeo5o235YiX5aSr5rKh5pyJ5Y+R546w55qE5YWD57Sg77yB5ZCm5YiZ77y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oiR5pyA6ZyA6KaB55qE5pe25YCZ5peg5b2x5peg6Liq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aIkeacieWQhOiHqueahOi9qOi/ue+8jOWmgua1geaYn++8j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FseatpeS4gOauteaXheeoi++8jOaYr+e8mOWIhu+8jOS9huacgOe7iOWwh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aWueWQkea4kOihjOa4kOi/nO+8jOaYr+WRvei/kO+8jOaEv+S9oOavleS4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btOW5uOemj++8gTwvcD48cD48ZW0+NzEuPC9lbT7pgqPkuKrmi6jliqjnnY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LTnmoTkvaDvvIzpgqPkuKrmu6HkuI3lnKjkuY7lnLDmiazotbfpu5Hlj5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g4/kuIDlj6rpuL3lrZDoiKzlnLDpo57otbDkuobvvIzlpJrlsJHlubTlk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kvaDmiJHmm77nu4/lkIzmoYzoi6bor7vnmoTov5nmrrXml6XlrZ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eo5Ye65a2m5qCh5aSn6Zeo77yM5byA5aeL5paw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S/5L2g54K55Lqu55Sf5ZG955qE5Y+w54Gv77yM54Wn5Lqu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44CC56Wd5L2g5LqL5Lia6ams5Yiw5Yqf5oiQ77yB55Sf5rS757K+5b2p57q357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biG6aOO6aG677yBPC9wPjxwPjxlbT43My48L2VtPuaYlOaXpeeahOWcuuaZ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nuiNoe+8jOS7juWJjeeahOasoueskeiAs+i+ueWbnuWTje+8jOi9rOeerOS4i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utOW4reWNs+WwhuaVo+Wcuu+8jOWkmuWwkeeahOS4jeiIjeWhq+a7o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S4jeiIjeWMluS9nOW4jOacm+OAguelne+8muavleS4muWQjuWJjeeo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W6t+W6hO+8gTwvcD48cD48ZW0+NzQuPC9lbT7mm77nu4/kvaDmiJHlhbH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IzosLHlhpnkuIvlj4vosIrnmoTnr4fnq6DvvIzlpJrlsJHlm57lv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miL/jgILov5nkuKrlpI/lraPvvIzmr5XkuJrliIbliKvvvIzmhL/miJ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l7bliLvpmarkvLTlnKjkvaDlt6blj7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ZCI5b2x77yM5LiK6K++55qE6ZOD5aOw77yM5pWZ5o6I55qE5Y+u5ZKb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b+D5Yqo77yM5byA5a2m55qE6ZmM55Sf77yM5oCA5o+j5b2V5Y+W6YCa55+l5Lm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WF5Lmh55qE6L+c6KGM77yM5pe25YWJ5YCS5rWB77yM5oiR5Lus5pys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6a5qC877yM5oiR5Lus5ZCM56qX5oOF5rex44CC5pe25YWJ5rWB6YC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6IGU57O777yBPC9wPjxwPjxlbT43Ni48L2VtPuWmguaenOaIkeiD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/g+W6leeahOS4gOWIh+mDveaPiei/m+S7iuaXpeeahOWIhuWIq+OAgu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iu+8gemCo+S5iO+8jOWwseiuqeaIkeS7rOS7peayiem7mOWIhuaJi+WQp++8g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Yr+S4gOW6p+eBq+WxseeahOayiem7mO+8jOWug+iDnOi/h+S4gOWIh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cuPC9lbT7ku47kupTmuZblm5vmtbfmnaXvvIzliLD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rvjgILkuI3nrqHotbDliLDlk6rph4zvvIzkuI3nrqHlnKjku4DkuYjlspfkv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oavlhpnlpb3kurrnlJ/nmoTlsaXljobooajvvIzkuqTlh7rkuov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rZTljbfvvIzkuLrmr43moKHnmoTml5fluJzlop7ovonmt7v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ug5Li65pyJ57yY77yM5oiR5Lus6LWw5Zyo5LqG5LiA6LW3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R5Lus5oiQ5LqG5ZCM56qX5aW95Y+L77yM5Zug5Li65pyJ57yY5oiR5Lus5LiA5ZC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LiJ5bm077yM5pyq5p2l5L2g5rKh5pyJ5oiR77yM5oiR5Lmf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5biM5pyb5L2g6IO96LWw5aW977yM5bm25oiQ5Yqf77yM5rKh5pyJ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iA5qC36L+H576O5aW944CCPC9wPjxwPjxlbT43OS48L2VtPuayoeacieio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2iOWkseWcqOi/nOaWueeahOWcsOW5s+e6v++8jOWPquiDvemAgeS9oOS4gOS4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1h+eBjOavj+S4gOS4quWIq+WQjueahOaXpeWtkO+8jOiuqeiKrOiKs+S8t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CoOaCoOWygeaciO+8jOaEv+S9oOS4gOi3r+mhuumjj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bbnhLbnm7jpgYfvvIznhLblkI7lkIToh6rnprvljrvvvIzouI/ku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nmoTot6/jgILot6/ov4fmuZbms4rvvIzot6/ov4fmo67mnpfvvIzot6/ov4f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rrku6znmoTln47loKHlkozoirHlm63vvIzot6/ov4flubjnpo/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kuIDot6/otbDlpb3vvIE8L3A+PHA+PGVtPjgxLjwvZW0+5bKB5pyI5bim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05bim5LiN6LWw5oiR5a+55L2g55qE5oCd5b+144CC5q+V5Lia5bim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205bim5LiN6LWw5L2g5oiR5ZCM56qX55qE5oOF6LCK44CC5pe26Ze0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oCd5b+15bCx6LaK5rex77yM5oCd5b+16LaK5rex77yM5oOF6LCK5bCx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5uP6Iy277yM6aWu5LiA5p2v6YWS77yM6L276L2755qE6YGT5LiA5aOw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+N6YeN77yBPC9wPjxwPjxlbT44Mi48L2VtPuW8oOW8gOe/see/lOeahOe/heiG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QhuaDs++8m+iNoei1t+W/q+S5kOeahOWPjOahqO+8jOi/juaOpeW4jOacm+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+8jOS4vui1t+W4jOacm++8jOaQuuedgOWdmuW8uu+8jOWLh+aVouWJjeW+g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kp+mBk+S4iu+8geaEv+W/g+WmguaJgOaDs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mkrfkuIDkuLLkuLLnmoTmoqbvvIzlrabmoKHnmoTlrInmiI/vvIzlm57mg7Potb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5rkuL3vvJvogIzmiJDplb/nmoTov73pgJDvvIznq5/lt7LkuIDot4PogIz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sJjlmqPllqfmibDvvIzkvLzkuY7msonlr4LvvIzkvYbmhL/miJHku6z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g0LjwvZW0+5pyJ5Y+l6K+06K+d5Z+L6Je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77yM5oiR5aW96L6b6Ium5ZWK77yM5LuK5aSp5oiR5Yaz5LiA5a6a6KaB6K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L2g5Yeg5pe257+75pen6IO25pOm5L++5oiR5ZWK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ZnIwM3Fkdno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ZyMDNxZHZ6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D363E4A7E8A38EDD79CF636EC5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