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07D49DA1F3290556EBAA405156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7D49DA1F3290556EBAA405156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LiL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lOaDheeahOaYpembq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+S4gOS9jeWkqeS9v++8jOS7juWxsemCo+i+uei3ke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e7ouS4neS4gOagt++8jOWPiOi9u+WPiOe7hu+8jOWlveWD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a8iea8ieeahOeDn+mbvu+8jOayoeacieW9oueKtu+8jOS5n+S4jeWHuu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a7i+a2puedgOWkp+WcsOOAgjwvcD48cD48ZW0+My48L2VtPuaYpeWkq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uemlseWQq+edgOa3seaDhe+8jOaChOaChOWcsOadpeWIsOS6uumXtO+8jOi9u+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i3keedgO+8jOmAgeadpeS6huS4neS4neeahOaYpembqO+8jOWUpOmGkuS6huWGr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eBteOAguafk+e7v+S6huWkp+WcsO+8jOa2guiJs+S6huWQhOiJsu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tee7teeahOaYpembqOiQveWcqOeUsOmHjuS4re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eKueWmguWGrOS5i+mdmembqu+8jOWkj+S5i+WHiemjju+8jOeni+S5i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7i+a2puedgOeUsOmHjuOAgjwvcD48cD48ZW0+NS48L2VtPuaIkeWvueaYp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heacieeLrOmSn+eahO+8jOiAjOS4lOaDheaEn+aXoOavlOa3se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uuivtO+8jOaYpembqOWmgueDn+S8vOmbvu+8jOa7i+a2p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g+S9v+S4h+eJqeeUn+mVv+OAgjwvcD48cD48ZW0+Ny48L2VtPuaYpembqOeg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csOS4iiZsZHF1bzvlk5flk5fllabllaYmcmRxdW875rqF6LW35LiA5py15py1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44CCPC9wPjxwPjxlbT44LjwvZW0+6KaB5piv5LiL6LW36JKZ6JKZ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5aW95YOP5oqr5LiK6L2757qx77yM5ZGo5Zu055qE5pmv54mp5LiA54mH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ul6K+d5Lit55qE5LuZ5aKD44CCPC9wPjxwPjxlbT45LjwvZW0+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5pil6Zuo77yM5piv5LiA56eN5rip5p+U55qE5a2Y5Zyo44CC5aW56L276L27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77yM5ruL5ram552A5LiH54mp44CC5aW56L276L275pWy5Zyo5qCR5Y+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Zyo5bGL6aG25LiK77yM5Y+I6JC95Zyo5rC05aGY5Lit77yM5aWP5ZON5LqG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C48L2VtPuaYpembqOWnkeWomOadpeWIsOS6uumXtO+8jO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Mpe+8jOWkqeepuumprOS4iuS4i+i1t+S6huaYpembqO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tJLlnKjojYnlnarkuIrvvIzlsI/ojYnmiqzotbflpLTvvIz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nlJjpnJbvvIzmtJfljrvkuobkuIDouqvngbDlsJjvvIzpgqPlq6nnu7/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j4jph43mmL7mlrDosozjgII8L3A+PHA+PGVtPjEyLjwvZW0+5pil6Zuo77yM5piv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b6X5bCx5aaC54mb5q+b77yM5bCx5aaC6ZO257q/77yM5Lu/5L2b6aOO5LiA5Z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omL5LiA5o6l77yM6Zuo5Lid5bCxJmxkcXVvO+aJjiZyZHF1bzvlhaXmi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h4nms4zlh4nvvIznu5nkurrluKbmnaXkuobnsr7npZ7vvIzluKbmnaXkuob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WK77yM5pil6Zuo77yM5L2g5ruL5ram5LiH54mp5Y20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biu5Yqp6bqm6IuX5Y2056iN57q15Y2z6YCd77yb5rSX5YeA5aSn5Zy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77yM5L2g6K6p5pil5aSp5YWF5ruh5LqG5YuD5YuD55Sf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ci+ingeiNieWPtuS4iu+8jOiKseeTo+S4iu+8jOaYpembqO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tuiOueeahOePjeePoO+8jOS6lOWFieWNgeiJsueahO+8jOeGoOeGoOmXq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KXlhqzkuIDov4fvvIzmmKXpm6jlsLHmgoTmgoTlnLDvvIzouI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ohJrmraXvvIzmnaXliLDkurrpl7TjgII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heaypeaypSZyZHF1bzvvvIzmnaXliLDooZfkuIrjgILmmKXpm6jlg4/kuIDniY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JnJkcXVvO+esvOe9qeedgOWkp+WcsO+8jOWPiOWlveWDj+S4gOWPquWwj+mfs+es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i3s+i3g+WSjOWQjOS8tOeOqeiAjeOAgjwvcD48cD48ZW0+MTcuPC9lbT7puqb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J/nm7zlt7LkuYXnmoTmmKXpm6jmnaXkuobvvIzpob/ml7bllpzkuIrnnInmoqL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lkozmmKXpm6jpl67lpb3vvIzmmKXpm6jop4Hoh6rlt7HpgqPkuY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kuIvlvpfmm7TmrKLkuobjgII8L3A+PHA+PGVtPjE4LjwvZW0+5pil6Zuo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Ks55Sf5LqG5LiH54mp44CC5pil6Zuo77yM5L2g57uZ5oiR5Lus5bim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im5p2l5biM5pyb77yM5oiR54ix5L2g77yBPC9wPjxwPjxlbT4xO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S4i+S6hui1t+adpe+8jOS7juWImuW8gOWni+eahOWmguWktOWPkeS4ne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QjOixjOixhuS4gOiIrO+8jOaIkea1kei6q+iiq+a3i+a5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Xpm6jnurfnurfmiazmiazlnLDmtJLlnKjmoJHlj7bkuIrvvIz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JHlpbPovbvmiprnkLTlvKbvvIzlj4jlg4/mmKXompXlkJ7po5/moZH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CP6L+H6Zuo5biY77yM5oiR6ZqQ6ZqQ57qm57qm5Zyw55yL6Ke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YiH6YO96KKr56y8572p5Zyo6Zuo6Zu+6YeM77yM5pym5pym6IOn6IOn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5LiA6Iis44CCPC9wPjxwPjxlbT4yMi48L2VtPuaYpembqOmdmemdme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XtuW4uOWcsOaVo+WPkeWHuuazpeWcn+eahOiKs+mmme+8jOa3t+edgOmdku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S7pOS6uuaygeS6uuW/g+iEvuOAgjwvcD48cD48ZW0+MjMuPC9lbT7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u7Tnu7jlr4bkuobotbfmnaXjgILot6/kuIrnmoTooYzkurrpg73mkpHotbfkuo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zlpITmnJvljrvvvIzlsLHlg4/mmK/kuIDmnLXmnLXlvanoibLnmoToir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TmsonmsonnmoTlpKnvvIzlop7mt7vkuobkuIDliIbnlJ/mnL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q+b57uG6Zuo77yM5oKE5oKE5peg5aOw5Zyw6aOY6JC977yM5YOP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aiY5ZCQ5Ye655qE6ZO25Lid44CC5Y2D5LiH5p2h57uG5Lid77yM6I2h5ry+5Zyo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36L+35ryr5ryr55qE6L2757qx77yM5oqr5LiK5LqG6buR5rK55rK555Sw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mbqOWvhuWmgueJm+avm++8jOe7huWmgumSiOWw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aYpembqOatquaWnOedgOi6q+WtkO+8jOS4jee0p+S4jeaFouWcsOS4j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+8jOa4qeaflOWcsOS6suWQu+edgOWtqeWtkOS7rOeahOiEuO+8jOWlueeahOWQ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+8jOeUnOeUnOeahOOAgjwvcD48cD48ZW0+MjYuPC9lbT7lh6DlnLrmvYf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vvIzlsbHpnZLkuobvvIzmsLTnu7/kuobvvIzlsbHkuIvpgqPmsanmsan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qrmsLTvvIzmhIjlj5HmuY3mgKXnp4DkuL3otbf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pil6L+H5ZCO77yM5a6D5aW95YOP5LiA5pSv5p+T6Imy5YmC44CC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ISx5Y675Yas5aSp55qE5a+S6KGj77yM5o2i5LiK5LqG5pil5aeR5aiY5Li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pil6KOF44CCPC9wPjxwPjxlbT4yOC48L2VtPumbqOWnkOWnkOaKi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S4gOeUqe+8jOWDj+WNg+S4h+adoeS4nee6v+mjmOmjmOiAj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6jvvIzotbDov5zkuobjgILnlZnkuIvkuIDpgZPlvanomb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jgII8L3A+PHA+PGVtPjMwLjwvZW0+5pil6Zuo77yM5Lu/5L2b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yJ5b6I5aSa5LiN5LiA5qC355qE6Z2i77yM5bCx5YOP5oiR5Lus5LiA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iv5LiN5piv6L+Z5qC35ZGi77yfPC9wPjxwPjxlbT4zMS48L2VtPu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pembqO+8jOaYr+S4gOenjemXtOath+eahOWtmOWcqOOAguWlueiQveS6hu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QveS6hu+8jOeEtuWQjuWPiOiQveS4i++8jOWDj+S4gOaKiuWdj+S6hueahO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OOAgjwvcD48cD48ZW0+MzIuPC9lbT7mmKXpm6jokL3lnKjlk6rph4zvvIzlk6r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nlJ/mnLrli4Pli4PnmoTmma/osaHvvIzmiJHnnJ/luIzmnJvoh6rlt7Hog73lpJ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KXpm6jkuYvkuK3vvIznu5nkurrku6zluKbmnaXmmKXlpKnnmoTmuKnppqjjgIH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l6DpmZDnmoTpgZDmg7PjgII8L3A+PHA+PGVtPjMzLjwvZW0+6Zuo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ru05ru0562U562U55qE77yM5LiN5YOP5piv5Zyo5LiL6Zuo77yM5YCS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+77yM55y85YmN55qE5LiW55WM6KKr5bCB6ZSB5Zyo5a+G5aaC54+g572R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t44CC5b6A6L+c5aSE55yL5Y6777yM6KGX6YGT44CB5qW85oi/44CB6KGM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qG5LiA5Liq5pyJ5Lqb5qih57OK55qE6L2u5bu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ee7teeahOaYpembqO+8jOaYr+S4gOenjei9u+aflOeahOWtmOWcqOOAguWlu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7humTtumSiO+8jOagueagueS4nee6v+iIrOS6pOe7h+WcqOepuuS4re+8jOe7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S4nee7uO+8jOS4uuWkp+WcsOebluS4iuS4gOWxguWxgueahOialeS4neii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Anee0ou+8jOi/meS8muS4jeS8muaYr+WkqeS4iueahOe7h+Wls+eJueWcsOe7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zwvcD48cD48ZW0+MzUuPC9lbT7mmKXpm6jllpzmrKLml4XmuLjvvIzpuqb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vvIzmoJHmnpfvvIzojYnlnarvvIzmmK/lpbnml4XmuLjmnIDlpb3nmoT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pil6Zuo55qE5ruL5ram5LiL77yM6bqm6IuX6ZW/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77yM6I+c6Iqx5YS/5byA5b6X5pu06YeR6buE44CC5Zyo5LiA5p2h57q15qiq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rKf6YeM77yM5pil5rC05reZ5reZ5Zyw5reM552A44CC5oms5qCR77yM5p+z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t6IiS5bGV552A5p6d5Y+277yM6LSq5amq5Zyw5ZCu5ZC4552A55Sc55S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Ny48L2VtPuaymeaymeayme+8jOaymeaymeaym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mKXlpKnnmoTpm6jluKbnnYDmuKnmmpbvvIzmiormmKXlpKnnmoTlpKfpl6j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ZCs77yM56qX5aSW77yM5LiL6LW35LqG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L2c5ZON77yM5ryU5aWP552A5pil5aSp55qE5LmQ5pu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+8jOWDj+eJm+avm++8jOWDj+iKsemSiO+8jOWDj+e7huS4ne+8jOaWnOa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e7h+edgO+8jOWDj+mbvuS8vOeahOmbqO+8jOWDj+mbqOS8vOeahOmbvu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e8oOe7teS4jeaWre+8jOWxi+aqkOiQveS4i+S4gOaOkuaOkuawtOa7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awtOaZtuWItuaIkOeahOePoOW4mOOAgj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nnLzms6rlg4/lranlrZDku6zpk7bpk4PkuIDmoLfnmoTnrJHlo7DvvIz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oTvvIzlv6vlv6vkuZDkuZDnmoTjgII8L3A+PHA+PGVtPjQxLjwvZW0+5aaC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LuO56m65Lit6ZmN6JC977yM6Zuo54K55piv6YKj5qC35bCP77yM6Zuo5bi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G77yM57uZ576k5bGx5oqr5LiK6J2J57+86Iis55qE55m957qx44CC6Zuo5Lid5b6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u177yM5YOP5pil5aSp5pe256m66aOY5rWu55qE5p+z57Wu44CC5YOP6Zu+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6Zuo5Ly855qE6Zu+77yM5Lid5Lid57yV57yV57yg57u1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iZsZHF1bzvlk5fllabllaYmcmRxdW8777yM5pil6Zuo5qyi5b+r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77yM5Y205Y+I5YOP5pat5oiQ5b6I5aSa6IqC55qE57q/6YKj5qC357u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0My48L2VtPuaXqeS4iuS4i+i/h+S4gOmYteWwj+mbq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UvuS6huaZtO+8jOi3r+S4iui/mOaYr+a7keW+l+W+iO+8jOS4pOi+ueWcsOmHj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eovO+8jOWNtOe7membqOawtOWGsuWIt+W+l+mdkuWxsee7v+awtOOAgeePoOeDg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uuawlOmHjOS5n+W4puacieS4gOiCoea4heaWsOa5v+a2pueahOmmm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4fkuobkuIDkvJrlhL/vvIzpo47lgZzkuobvvIzpm6j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7rmnaXkuobjgILkuIDogqHms6XlnJ/nmoTmuIXpppnov47pnaLmiZHmnaX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vmmKXpm6jlhrLliLflvpfpgqPkuYjmuIXmlrDjgILmiJHmhJ/op4nliLDkuob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ipvvvIzllYrvvIzmmKXpm6jkvb/mlbTkuKrkuJbnlYzlj5jlvpfmm7T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6Zuo6L2755uI77yM5p+U576O77yM5aW555So5p+U6L2v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55Y+Y5LqG5aSn5Zyw44CC5pil6Zuo77yM5oiR54ix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WGrOi/h+WQju+8jOWwseaYr+aYpeWkqe+8jOWwj+mbqOePoOW9k+eEtuS5n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peWkqeeahOiEmuatpeadpeWIsOS6huOAgjwvcD48cD48ZW0+NDcuPC9lbT7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I/msrPph4zvvIzlhrLotbDkuobmsaHmsLTvvIzorqnlsI/msrPmgaLlpI3kuo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IHlh4DjgII8L3A+PHA+PGVtPjQ4LjwvZW0+5pil5aSp5Yiw5LqG77yM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Zy65Zy65pil6Zuo5Lmf5p2l5LqG44CCPC9wPjxwPjxlbT40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+8jOebvOedgO+8jOaYpembqOeahOS9v+iAheWwseaOpeS6jOi/nuS4ieWc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4mbGRxdW875rKZ5rKZ5rKZ44CB5rKZ5rKZ5rKZJnJ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7tOiwg+earuWcsOiQveWIsOWcsOS4iu+8jOacieeahOiQveWIsOe7v+iNr+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+8m+acieeahOiQveWcqOWwj+iKseeahOiEkeiii+S4iu+8m+i/mOacieeah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kea7keair+S4iu+8jOmhuuedgOa7kemBk+a7k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Xpm6jnnJ/nvo7lkYDvvIHmiJHniLHmmKXpm6jvvIHniLHov5n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bPnpZ7vvIzniLHov5nliqnkuIfniannlJ/plb/nmoTpm6jnsr7ngbXvvIzmm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ov5nnu4bpm6jkuK3kuqvlj5fnmoTmhJ/op4nvvIHkvaDllpzmrKLmmKXpm6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5LiH54mp5Zyo5pil6aOO55qE5ZC55oqa5LiL6YaS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Zuo55qE5ruL5ram5LiL55Sf6ZW/5LqG77yM5q2j5aaC5Y+k6K+X5omA6aK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5bCP6Zuo5ram5aaC6YWl77yM6I2J6Imy6YGl55yL6L+R5Y20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pembqOWDj+e7ouS4neS4gOagt++8jOWPiOi9u+WPiOe7h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5v+a8iea8ieeahOeDn+mbvu+8jOayoeacieW9oueKtu+8jOS5n+S4jeWHu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aflOWcsOa7i+a2puWkp+WcsOOAgjwvcD48cD48ZW0+NTQ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hI/lkbPnnYDmmKXpm6jkuZ/kvLTpmo/nnYDmmKXnmoTmraXkvJD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lnLDmnaXkuobjgII8L3A+PHA+PGVtPjU1LjwvZW0+5pil6Zuo5rSS5Yiw5Lq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Zyo57uG5aaC54mb5q+b55qE6Zuo5Lit5ayJ5oiP77yM6LeR5ZGA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qS55u46L+96YCQ44CC6ICB5biI55yL6KeB5LqG77yM6Zyy5Ye65L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1Ni48L2VtPuaYpembqOa7tOWcqOi/juaYpeiK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7veW8gOeahOeBv+eDgueahOeskeWuueOAgjwvcD48cD48ZW0+NT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msaDloZjph4wmbGRxdW875ru05ru0562U562UJnJkcXVvO+iNoei1t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a2n+a8quOAgjwvcD48cD48ZW0+NTguPC9lbT7pm6jmuJDmuJDlnLDlpK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u7TnmoTpm6jnvIDmiJDkuIDmnaHmnaEmbGRxdW876Z6tJnJkcXVvO+aKve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Jk+WcqOWkp+WcsOS4iu+8jOeUqeWcqOagkeWPtuS4i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mKXpm6jlnKjliKvkurrnnLzkuK3mmK/ml6DoibLjgIHml6Dlk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vvIzlj6/mmK/vvIzlnKjmiJHnmoTnnLzph4zvvIzljbTmmK/kupTpopzlha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Ppppnlha3muqLvvIznvo7kuL3liqjkurrnmoTjgII8L3A+PHA+PGVtPjY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JmxkcXVvO+WTl+WTl+WTl++8jOaymeaymeaymS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yY576O55qE5Yqo5ZCs55qE5LmQ56ug5ZGA77yM5YOP5piv5qCR5Y+26aOe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iT5aiT5Yqo5ZCs77yb5YOP5piv5LiA576k5qyi5LmQ55qE5bCP5rKZ5a2Q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c5ZON44CCPC9wPjxwPjxlbT42MS48L2VtPuaYpembqOaAu+aYr+aChOaC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lrei/h+WQju+8jOeql+WkluWTjei1t+S6hiZsZHF1bzvmt4Xmt4XmsqXmsq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44CC5ZOm77yM5aW55p2l5LqG77yM5aW55bCx5piv5pil6Zuo5aeR5ai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55qE56ys5LiA5Zy66Zuo77yBPC9wPjxwPjxlbT42Mi48L2VtPuav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hOaChOaXoOWjsOWcsOmjmOiQveedgO+8jOWDj+aYr+aXoOaVsOialeWom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tuS4neOAguWNg+S4h+adoee7huS4ne+8jOiNoea8vuWcqOWNiuepuuS4re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8q+eahOi9u+e6se+8jOaKq+WcqOS6huepuuS4r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KXpm6jmu7TlnKjmoYPoirHkuIrvvIzmoYPoirHlj5jlvpfnsonnuqLnsonnu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kL3liLDojYnlnLDkuIrvvIzlsI/ojYnlj5jlvpfnoqfnu7/noqfnu7/vvJv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n7PmoJHkuIrvvIzmn7PmoJHlpKflpKflnLDkvLjkuobkuKrmh5LohbDvvJv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sI/muqrph4zvvIzlsI/muqrmvL7otbfkuobnrJHnmoTmtp/m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l6Zuo77yM5Zyo5oiR55y86YeM77yM5piv5LiA5Liq54K557yA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Kc5paZ44CCPC9wPjxwPjxlbT42NS48L2VtPuaYpembqOaChOaChOWcsOmjm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7tee7teWvhuWvhu+8jOaXoOWjsOaXoOaBr+S7v+S9m+S4gOWknOS5i+mXtOe7h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+8m+e7v+eahO+8jOaYr+afs++8m+e6oueahO+8jOaY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ZveeahO+8jOaYr+aiqOiKse+8m+m7hOeahO+8jOaYr+i/juaYp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lo7DmmKXpm7fvvIzpgqPotLXlpoLmsrnnmoTmmKXpm6jkuZ/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lnLDokL3kuobkuIvmnaXvvIzmvKvlsbHpgY3ph47nrLznvanlnKjovbvnurH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7ph4zvvIzmuIXmlrDvvIzmsLTmtqbvvIzlpoLnlLvkuIDoiKz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H54mp5Zyo5pil6Zuo55qE5rKQ5rW05LiL77yM5rSX5Y675L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+D5bCY77yM5Y+Y5b6X6Z2S57+g5qyy5ru0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Dj+eJm+avm++8jOWmguS4nee6v++8jOS8vOmHkemSiOOAgumCo+S4gOaguea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CZsZHF1bzvnur8mcmRxdW875Lu/5L2b5LiA56Kw5bCx5Lya5pat5Lq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pembqOa7i+a2puS6huWkp+WcsO+8jOWwj+iNieaOo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iii++8jOWwj+iKseeskee6ouS6huiEuO+8jOWkp+agkeepv+S4iuS6huaWsO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EydG5zeGJl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hMnRuc3hiZ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7D49DA1F3290556EBAA405156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