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9529CCCC3439E93D49180AEDB3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9529CCCC3439E93D49180AEDB3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2p5a2Q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sueIseeahOWunei0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+8jOS4gOWIh+WPmOW+l+abtOe+juWlve+8jOWPr+eIseeahO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soui/juS9oOadpeWIsOi/meS4que+juS4veeahOS4lueVjO+8jOWcqOi/m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S4iuaEv+S9oOWBpeW6t+aIkOmVv++8j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qeWtkOaYr+elluWbveeahOiKseacte+8jOimgeWkmuS4juiKse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WWhOS6juWPkeeOsOiKseacteeahOS8mOeCue+8jOeBjOi+k+iHquW3se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WsOW5tOWNs+iHs++8jOelneavj+S4gOS9jeeItuavjeWSjOS7luS7rOeahOiKseac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S4que+juS4veeahOaWsOW5tO+8gTwvcD48cD48ZW0+My48L2VtPuWuneWu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e7meWFqOWutuW4puadpeS6huW5uOemj+WSjOasouS5kO+8jOS9oOaYr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iOWTiOWTiOmqhOWCsu+8jOW4jOacm+S9oOaIkOmVv+eahOi3r+S4iuWFhea7oe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S4jue+juWlveWbnuW/huOAguaWsOeahOS4gOW5tO+8jOelne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peiKguW5tOW5tOimgei/h++8jOelneemj+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aEv+S9oOWcqOaWsOeahOS4gOW5tOmHjOaIkOe7qeatpeatpemrmOWNh++8jOiAgeW4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i1nuaJrO+8jOeDreaDheW4uOW4uOmrmOa2qO+8jOeBteawlOa6kOa6kOS4jeaW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kqeWkqeiIkueVhe+8jOW5uOemj+W+l+WwseWDj+iKseWEv+S4gOagt+OAguWuneWu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WTpu+8gTwvcD48cD48ZW0+NS48L2VtPuS6sueIseeahOWtqeWtk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aWsOeahOS4gOW5tO+8jOaEv+S9oOWmguaYpeiNieiTrOWLg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j+mYs+eDreaDheWllOaUvu+8jOWcqOeni+aXpeaUtuiOt+ehleaenO+8jO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j+e7mOaipuaDs++8jOW5tOW5tOWygeWyge+8jOWBpeW6t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muW9qeeahOWto+iKgu+8jOe+juWlveeahOaXtuWFie+8geS4gOi9ruacnemY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aWueWNh+i1t++8jOmCo+aYr+Wkp+WcsOeahOiNo+iAgO+8geaWsOW5t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aYr+S6uuexu+eahOW4jOacm++8jOaYr+eUn+WRveeahOW7tue7re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lneaEv+aWsOW5tOW/q+S5kOOAgjwvcD48cD48ZW0+Ny48L2VtPuW4jOacm+Wls+W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csOaIkOmVv++8jOW/q+W/q+S5kOS5kOi/h+Wlveavj+S4gOWkq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OW/g+Wwj+Wunei0ne+8jOaEv+S9oOaWsOeahOS4gOW5tOaXoOW/p+aXoOiZke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C48L2VtPuaWsOW5tOmSn+WjsOaVsu+8jOWQueWTjeW/q+S5kOmb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t+OAguelneemj+e0p+aApembhuWQiO+8jOefreS/oeadpeaKpeWIsOOAguW/q+S5kOaI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W/g+W4ve+8jOW5uOemj+WBmuWbnuaMh+WvvOWRmO+8jOWQieelpeW5s+WuiemDveer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qemmqOeUnOicnOWIq+S5sei3ke+8jOaWsOW5tOelneemj+WwsemAge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WuneWunei6q+S9k+WjruWjru+8jOWtpuS5oOajkuaj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LrkvaDmlLbpm4bkuoblpKfoh6rnhLbmiYDmnInnmoT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mlrDlubTnmoTng5vlj7DkuIrjgILlsIbog73or7TnmoTor53pg73ol4/lnK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ph4zvvIzorqnlroPmiJDkuLrlvoXmlL7nmoTnp5jlr4b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5qE55Sf5rS75q+P5aSp6KaB57un57ut77yM5Ye655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4af6KGw6ICB5q275Lqh5piv5LiN5Y+v6YCG6L2s55qE6Ieq54S26KeE5b6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25YWJ5YCS5rWB77yM6LCB5Y+I5Lya5ouS57ud6L+Z6YGX5aSx55qE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f5pil6IqC5Yiw5LqG77yM56Wd6IqC5pel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iAgeW4iOelneemj+S9oOS7rOW/q+W/q+mVv+Wkp++8jOaYjuWkqe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WtqeWtkOWBpeW6t+W5uOemj++8gTwvcD48cD48ZW0+MTMuPC9lbT7mmKXoioL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lsIblpb3ov5DkvZzpgq7npajjgIHnnJ/mg4XkvZzpgq7miLPjgIHlubjnpo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IHvvIzlhpnkuIrlgaXlurfjgIHloavkuIrlv6vkuZDjgIHliqDkuIrlpb3ov5DjgIH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PlronvvIzpmYTkuIrlkInnpaXvvIznhLblkI7miorlroPmlL7ov5vnlJzonJznmoTp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vIzpooTnpZ3miJHlj6/niLHnmoTlrp3lrp3mmKXoioL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5yL5Yiw5L2g5b+r5LmQ5oiQ6ZW/77yM5oiR5Lus55Sx6KG3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6K665oiR5Lus57uP5Y6G5LqG5aSa5bCR6Imw6L6b77yM6YO95piv5YC85b6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qeWtkOiZveeEtuS9oOeahOaIkOe7qeacieaJgOaPk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S9oOeahOe8uueCuei/mOaYr+ayoeacieaUueaOie+8jOS9nOS4muS4j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EvuawlOW+iOS4jeWlveOAgueIuOeIuOWmiOWmiOW4jOacm+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iDveW9u+W6leaUueaOiei/meS6m+avm+eXhe+8jOmCo+S9oOeahOaIkOe7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TYuPC9lbT7nq6XlubTnmoTlv6vkuZDvvIzlg4/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vvIzomb3nhLbkuI3og73ph43mlrDmnaXov4fvvIzkvYblv6vkuZDmsLjov5z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pl6rng4HjgILov5nlv6vkuZDov57mjqXnnYDkvaDlkozmiJHvvIz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moTnlJ/mtLvvvIHnpZ3kvaDmsLjov5z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4+N5oOc56Wd56aP6K+t5q+P5LiA5aSp77yM6K6p6aOe57+U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76O5Li955qE57+F6IaA77yM55Sf5ZG95Lya5Zug5L2g57K+5b2p77yB5aWL5pa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K6p5L2g55qE5omN5Y2O5Y+R5Ye66ICA55y855qE5YWJ6IqS77yM55Sf5ZG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6aqE5YKy77yBPC9wPjxwPjxlbT4xOC48L2VtPuWunei0ne+8jOS9oO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sOS9j++8jOS9oOeUn+WRveeahOavj+S4gOasoeaJrOW4huWHuua1t+OAg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S8muS8tOS9oOWQjOihjO+8gTwvcD48cD48ZW0+MTkuPC9lbT7nq6XlubTnmoTn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vaDmm77luqbov4fvvIznq6Xlv4PnmoTlpKnnnJ/kvaDmm77mnInov4fvvIznq6Xotq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aDmm77lvpfov4fvvIznq6XpopznmoTnvo7kuL3kvaDmsqHplJnov4fjgIL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q6Xlv4PmnKrms6/vvIznq6XotqPplb/lrZjvvIznq6XpopzluL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l6IqC77yM5biu5oKo5Zue5ZGz5bm456aP56ul5bm077ya5pCt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5pS+6aOO562d44CB5o6S5o6S5Z2Q5ZCD5p6c5p6c44CB5qOS5qOS57OW5L2g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iA5Liq44CB5Yaw57OW6JGr6Iqm6YW46YW45Y+I55Sc55Sc44CC56ul5bm056ul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77yM5oS/5L2g5Zue5Yiw5LuO5YmN55qE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S6hu+8jOelneS9oOaLpeacieacuuWZqOeMq+eahOepuumXtOW4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7gOS5iOacieS7gOS5iOOAgjwvcD48cD48ZW0+MjIuPC9lbT7mr4/lpKnlpb3lpb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v6vlv6vplb/lpKfjgII8L3A+PHA+PGVtPjIzLjwvZW0+56Wd5L2g5oul5pyJ55m+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x55qE6a2U5rOV77yM5biu5Yqp5omA5pyJ6ZyA6KaB5L2g5biu5Yqp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Wkp+WutuWcqOaWsOeahOS4gOW5tOS4re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tpuS5oOi/m+atpe+8gTwvcD48cD48ZW0+MjUuPC9lbT7mhJ/osKLkuIrl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pgYfop4HkuobkvaDjgILkvaDmmK/miJHmnIDlpb3nmoTnpLznianjgILmiJ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uqbov4fvvIzkuIDotbfmhJ/osKLkuIroi43orqnkvaDpmY3kuLT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kuJbnlYzjgILlhL/lrZDvvIzlrabkuaDov5vmr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oCd5b+15YGa5LiA5Lu25rip5pqW55qE5paw6KGj77yM55So5oOm6K6w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M6LS155qE5pil6IGU77yM55So54m15oyC5L2c5LiA5bmF5bmz5a6J55qE5bm0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L6LCK5YGa5LiA55uY5b+r5LmQ55qE57OW5p6c77yM5oqK6L+Z5Lqb55So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omT5YyF6YCB57uZ5L2g77yM5o+Q5YmN56Wd5a6d5a6d5pil6IqC5b+r5LmQ77yM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ZCJ77yBPC9wPjxwPjxlbT4yNy48L2VtPuWcqOaWsOeahOS4gOW5tOmHjO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mVv+mrmOmVv+Wkp++8jOiBquaYjuS8tuS/kO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kuI3opoHog4bmgK/vvIzkuI3opoHlm57lpLTvvIzli4fmlaLnmoTov4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kJHliY3otbDlkKfvvIE8L3A+PHA+PGVtPjI5LjwvZW0+5paw5bm05p2l5Li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iR5oS/5oSP54Wn6aG+5L2g55qE5LiA55Sf77yM5oS/5oS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J6aSQ5a+55L2g5ZiY5a+S6Zeu5pqW77yM5oS/5oSP5L+d5oqk5L2g5LiN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77yM5Y+v5piv5ouc5omY5L2g6IO95LiN6IO95YWI5Zue54yq5ZyI5ZWK77yB6Le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v5Lya5oyo5o+N55qE5ZOf77yBPC9wPjxwPjxlbT4zMC48L2VtPuiBquaYj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BmuaYjuWkqeeahOS6i++8m+aHkuaDsOeahOS6uu+8jOS7iuWkqeWBm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eziua2gueahOS6uu+8jOaKiuaYqOWkqeeahOS6i+S5n+aOqOe7meaYju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muS4gOS4quiBquaYjueahOWtqeWtkO+8jOaEv+S9oOWBmuS4gOS4quaXt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gTwvcD48cD48ZW0+MzEuPC9lbT7lrp3otJ3vvIzmhL/kvaDlg4/popfnp4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lhrLnoLTms6XmspnvvIzlsIblq6nnu7/nmoTlubzoir3kvLjlh7rlnLD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JHlpKnnqbrjgII8L3A+PHA+PGVtPjMyLjwvZW0+5paw5bm05Yiw5LqG77yM56Wd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R54yr6K2m6ZW/55qE5YuH5pWi77yM5o2J5L2P5omA5pyJ5Z2P6J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W5tOW/q+WIsOS6hu+8jOaDs+ivt+S9oOWQg+a7oeaxieWFqOW4re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eiDg++8jOaDs+mAgeS9oOi3kei9puWIq+WiheS7t+agvOWkqui0te+8jOaDs+mA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a5v+aAleS9oOS4jeeUqOa1qui0ue+8jOaDs+adpeaDs+WOu++8jOWPquWJqe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uqeS9oOmZtumGie+8muaWsOW5tOW/q+S5kO+8gTwvcD48cD48ZW0+Mz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ml6XlpJzkuqTmm7/vvIzmmJ/ovrDngb/ng4LvvIznu7Xnu7X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IDmnIDmnIDniLHnmoTlrp3otJ3vvIznpZ3mhL/vvJrmlrDlubTlv6vkuZD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Hlv6vkuZDml6Dlv6flvpfplb/lpKfvvIE8L3A+PHA+PGVtPjM1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ef552A5L2g77yM6YeR6ZKx6LS0552A5L2g77yM6LS15Lq65biu5Yqp5L2g77yM56W4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52A5L2g77yM5bCP5Lq657uV552A5L2g77yM54ix5Lq65b+1552A5L2g77yM5a625Lq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K5aSp5L+d5L2R5L2g77yM5oiR5Zyo56Wd56aP5L2g44CC5a6d5a6d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Ev+S9oOaYr+S4gOajteagke+8m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OS4gOWxsea3oea3oeeahOmmmeWRs++8m+Wkj+Wkqe+8jOa0kuS4gOaKueWmguazie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q++8m+eni+Wkqe+8jOS4vuS4gOagkeeUnOeUnOeahOmdkuaenO+8m+WGrOWk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u+eyvuiThOmUkOeahOWlveaipu+8gTwvcD48cD48ZW0+MzcuPC9lbT7lpKrpmL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vvIzmnIjkuq7mmK/pk7boibLnmoTvvIzkvaDnmoTml6XlrZDmmK/lvan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oqvlubjnpo/njq/nu5XvvIzooqvlpb3ov5Dov73pgJDvvIzooqvlv6vkuZD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ooqvnrJHlrrnnspjkvY/jgILpgqPml7bliKvlv5jkuobvvIzmnInkurrlnKjov5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zmsLjov5zlv6vkuZDvvIHlhL/lrZDvvIzmsLjov5zlv6vkuZ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vvIE8L3A+PHA+PGVtPjM4LjwvZW0+56ul5bm05piv5pil6aOO77yM5riF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56ul5bm05piv5pyd6Ziz77yM54G/54OC5rip5pqW77yb56ul5bm05piv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qyi5b+r77yb56ul5bm05piv57+h57+g77yM5peg55GV5peg5Lu344CC56Wd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bi45Zyo77yM56ul6Laj5bi45pyJ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WcqOmYs+WFiembqOmcsueahOa7i+a2puS4i++8jOiMgeWjr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uIzmnJvmr4/kuKrlrp3lrp3lpKnlpKnpg73og73lg4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oLflvIDmlL7vvIzlg4/pmLPlhYnkuIDmoLfngb/ng4LvvIHlgaXlurf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E8L3A+PHA+PGVtPjQxLjwvZW0+6LWw6L+H5LqG5bGx5bGx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6aOO6aOO6Zuo6Zuo77yM6L+Y5piv6KaB5a+75a+76KeF6Ke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5b+Z56KM56KM77yM6I635b6X5LqG5aSa5aSa5bCR5bCR77yM5aSx5Y675LqG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77yM6YeN6KaB55qE5piv5byA5byA5b+D5b+D77yB5a6d5a6d77yM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uneWuneOAgui/h+S6huaWsOW5tOS9oOWPiO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+8jOWmiOWmiOelneS9oOaWsOW5tOW/q+S5kO+8geaWsOeahOS4gOW5t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peW6t+W/q+iMgeWjruWcsOmVv+Wkp++8jOWPr+eIseS+neaXp++8jOW/q+S5kO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rDlubTlkInnpaXvvIzlubjnpo/lkozmrKLkuZD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jgII8L3A+PHA+PGVtPjQ0LjwvZW0+5pel5pyI6L2u6L2s5rC45LiN5pat77yM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6ZW/55u45Ly077yM5a2p5a2Q77yM5LiN6K665L2g6Lqr5Zyo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C46L+c5ZCR552A5L2g77yM5biM5pyb5L2g6IO9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W5tOW/q+S5kOS9s+iKguWIsO+8jOS4gOi1t+WSp+WY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i+WKm+i6sueMq+eMq++8jOeEpuiZkeS4ouaymeWMhe+8m+eDpumXt+i3s+aIv+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aJrua1t+ebl++8m+W5uOemj+azm+e6ouaZle+8jOS4gOi1t+i/h+WutuWutu+8m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juWIqe+8jOW/q+S5kOa7oeihl+i3keOAgjwvcD48cD48ZW0+NDYuPC9lbT7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Z7vvIzmlrDnmoTlr7nogZTvvIzmlrDnmoTnga/nrLzvvIzmlrDnmoTmsJTosaHvvIHl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mlrDlubTmlrDmmKXvvIzmiJHnmoTpl67lgJnkvp3ml6fjgIHnibXmjILkvp3ml6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p3ml6fvvJrnpZ3kvaDmlrDlubTlv6vkuZDvvIzpmJblrrb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7uZ5L2g6YCB5Y675oiR55qE56Wd56aP77yM6KGo6L6+5oiR5pyA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77yM5oqK5pyA576O55qE5b+D5oS/5ZKM5pyA5aSa55qE5b+r5Lm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6ams5Yiw5oiQ5Yqf77yM5a2m6aOe6L+b5q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asoeWtqeWtkO+8jOe6r+ecn+eahOW+rueskeOAguWBmuS4gOasoeWtqe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aSkuWoh+OAguWBmuS4gOasoeWtqeWtkO+8jOayoeacieeDpuaBvOOAgu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qeWtkO+8jOWkqeWkqeWQkeS4iuS4jeefpeeWsuWKs+OAguelneavj+S4quWkp+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WtkOawuOi/nOW/q+S5kO+8gTwvcD48cD48ZW0+NDkuPC9lbT7lpb3nmoT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ZnmgYvvvIzlpb3nmoTnnqzpl7TmiJHkvJrnlZnkvY/vvIzlpb3nmoToioLml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/nm7zvvIzlpb3nmoTmnIvlj4vmiJHkvJrmg7Plv7XvvIzlpb3nmoTnpZ3npo/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ubTlubTmraTml6XmiJHkvJrlh4bml7bpgIHkuIrnpZ3npo/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vvIHlhL/lrZDvvIzmsLjov5zlv6vkuZDvvIzlrabkuaDov5vmr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H5Y6755qE5LiA5bm077yM5L2g5LuY5Ye65LqG5Yuk5aW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qG5oiQ5Yqf5Zac5oKm77yM5Zyo5Lq655Sf55qE6YGT6Lev5LiK55WZ5LiL5LqG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LiA56yU77yb5bSt5paw55qE5LiA5bm06YeM77yM5oS/5L2g5LuY5Ye65ou85pC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5Lq655Sf55qE5peF6YCU5Lit55S75LiL54G/54OC55qE5LiA56yU77y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Yqg5rK577yBPC9wPjxwPjxlbT41MS48L2VtPuaciOS6ruWnkOWn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aWsOW5tOW/q+S5kOatjO+8jOe6ouaenOaenOWSjOe7v+azoeazoemZquS9oOaUvu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tOijmeWmiOWmiOWwj+WktOeIuOeIuOe7meS9oOmAgeadpeS6hummmeWWt+WWt+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e6oueMq+iTneWFlO+8jOeMq+WSjOiAgem8oO+8jOa1t+e7teWuneWune+8jOer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pee7meS9oOihqOa8lOaWsOW5tOiKguebru+8jO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IDlv4Pmr4/kuIDnp5LvvIzlv6vkuZDmr4/kuIDlpKn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ubTvvIzlgaXlurfliLDmsLjov5zvvIHmlrDlubT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2l5Li05LqG77yM5Lqy54ix55qE5a2p5a2Q77yM5L2g5Lus6KaB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6L+H6IqC5pel77yM5b+r5b+r5LmQ5LmQ6L+H55Sf5rS744CC5oS/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g5b+n5peg6JmR77yBPC9wPjxwPjxlbT41NC48L2VtPuaDs+aKiuS9o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+8jOeci+S9oOWSr+WSr+Wkp+eske+8m+aDs+aKiuS9oOe0p+e0p+eOr+aKse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iEuOWShuWTru+8m+aDs+i3n+S9oOi6sueMq+eMq++8jOeci+S9oOa7oeWcsOS5se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e7meS9oOiusuiusuaVheS6i++8jOeci+S9oOeDgua8q+W+rueskeOAguS6su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+8jOaWsOW5tOW/q+S5kOOAgjwvcD48cD48ZW0+NTU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nqbrnmb3mib/ovb3mlrDnmoT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6Wd5L2g5Zyo5paw55qE5LiA5bm06YeM54ix5ZCD6JSs6I+c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u55qE44CCPC9wPjxwPjxlbT41Ny48L2VtPuaWsOaYpeWkqeawlOmihOaKpe+8mu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S6uuawkeW4ge+8jOilv+WMl+aWueacieaUr+elqO+8jOWxgOmDqOaciemHkeWd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embtuaYn+e+juWFg+i9rOasp+WFg++8jOivt+W4puWlvemSoueblO+8jOWkh+Wl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i++8jOWHhuWkh+WPkei0ou+8geelneaCqOaWsOW5tOaPkOmSs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lv4PmhL/vvIzkuIDku73nnJ/mg4XvvIzlrp3lrp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iJDplb/nmoTml6XlrZDph4zvvIzpg73lvIDlvIDlv4Plv4PvvIH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v6vkuZDvvIE8L3A+PHA+PGVtPjU5LjwvZW0+5pil6IqC6L6e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M5pyJ5paw55qE5byA5aeL77yM5pyJ5paw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pil6IqC5b+r5LmQ77yM5LiH5LqL5aaC5oSP77yBPC9wPjxwPjxlbT42M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WkquWkmuWYtOaAu+eIseWRseWRseWPq++8jOWkquWQte+8m+Wwj+eMq+WkquWkmu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SkuWoh++8jOWkquiFu++8m+Wwj+eLl+WkquWkmuS6i+aAu+eIseaxquaxqua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Xue+8m+aDs+adpeaDs+WOu+i/mOaYr+S9oOacgOWlve+8jOWwseeul+aWsOW5t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WPquWRhuWcqOeMquWciOmHjOedoeWkp+inieOAgjwvcD48cD48ZW0+NjE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3kuLTvvIznu5nmiJHku6zov5nkuKrlrrblop7mt7vkuobml6Dmr5TnmoTmrKLkuZ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7rnlJ/vvIzmmK/miJHku6zov5nkuKrlrrbmnIDlubjnpo/nmoTkuovmg4XvvJ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hL/kvaDmraTouqvml6Dlv6fml6DomZHvvIzmsLjov5zlv6vlv6vkuZD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YyLjwvZW0+5paw5pil6Zuq5ryr5ryr77yM5Lq66Ze0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pil6IqC5b+r5LmQ77yM5paw5bm05bm456aP77yB6L6e5pen6L+O5paw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C5Lul55yf5oya54Ot6K+a55qE56Wd56aP77yM5Zyo5pil6IqC5LmL6ZmF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L5oOF44CC56Wd5pil6IqC5b+r5LmQ77yM5paw5bm05b+r5LmQ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ZGNiZG1wdWJ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RjYmRtcHVi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9529CCCC3439E93D49180AEDB3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