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DEA13F345D391661B26AD4C2A3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DEA13F345D391661B26AD4C2A3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jeS4i+W/q+S5kO+8jOaUtuiO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i48L2VtPuenjeS4i+W4jOacm+eahOagkeiLl++8jOWfu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cn+WjpO+8jOaWveS4iue+juWlveeahOiCpeaWme+8jOa1h+S4iuWQieel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JjuS4i+WBpeW6t+eahOagueezu++8jOWPkeWHuuaipuaDs+eahOWrqeiKv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iMguebm+eahOaeneWPtu+8jOemj+iNq+W5uOemj+eahOS6uueUn+OAguakjeagk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eahOW5uOemj+S5i+agkeiMgeWjruaIkOmVv+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iuWkqemAgeWHuuelneemj+eahOS9oO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/g+avj+S4gOWkqe+8jOWcqOakjeagkeiKguWIsOadpeS5i+mZhe+8jOaEv+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+8jOaUtuiOt+W5uOemj++8jOa1h+eBjOW8gOW/g++8jOaIkOmVv+W/q+S5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BpeW6t+WWnOaCpueahOaenOWunuOAgjwvcD48cD48ZW0+NC48L2VtPuaAu+aYr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eJh+aXoOi+ueeahOeUsOmHju+8jOa3i+a1tOaYpeaXpeeahOmYs+WFi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mjjueahOi9u+aLguOAguiAjOaIkeWcqOeUsOmHjuenjeS4i+S4gOajteagke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S7veWPi+aDheeahOWvhOaJmO+8jOaIkeW4jOacm+e7k+WHuueahOaYr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eakjeagkeiKguW/q+S5kO+8gTwvcD48cD48ZW0+NS48L2VtPuaEv+S9oO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+agkeS4h+agkeWlvei/kOadpe+8gTwvcD48cD48ZW0+Ni48L2VtPuaip+ah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peWtkOe6ouW9pOW9pOOAgjwvcD48cD48ZW0+Ny48L2VtPuenjeS4izH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vIDpnZLkupHmraXvvIHnp43kuIsy5qO15qCR77yM5LqL5Lia5bGV5a6P5Zu+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+ajteagke+8jOi1sOS4iuW5uOi/kOi3r++8geenjeS4izTmo7XmoJHvvIzmg4XosIr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m7rvvIHnp43kuItO5qO15qCR77yM5bm456aP5pWw5LiN6IOc5pWw77yB5oGt56Wd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LjwvZW0+5p+z5qCR56Wd5L2g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56Wd5L2g6L276L275p2+5p2+77yM5qKn5qGQ5qCR56Wd5L2g5pel5a2Q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P5p2o5qCR56Wd5L2g5Zac5rSL5rSL77yM6L+e5oiR6L+Z5LiqJmxkcXVvO+ag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vvIzkuZ/opoHnpZ3kvaDlubjnpo/jgILmpI3moJH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rrnlJ/mmK/ot6/mnIvlj4vmmK/moJHvvIzmoJHopoHmoLnmpI3lj4vosIr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mtYfmsLTjgIHnpZ3npo/vvIzmnIvlj4vpl7Tmg4XkuYnkupLliqnjgILnpZ3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pI3moJHoioLlv6vkuZDvvIzlj4vosIrlpKnplb/lnLDkuYX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6LW3JmxkcXVvO+W5uOemjyZyZHF1bzvnmoTpk4HplLnvvIzln4vkuI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JnJkcXVvO+eahOenjeWtkO+8jOa1h+eBjCZsZHF1bzvlvIDlv4MmcmRxdW87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62J5b6FJmxkcXVvO+e7v+agkSZyZHF1bzvnmoTpo47lhYnvvIHmpI3moJH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ku6znmoTnlJ/mgIHlrrblm63vvIzlsLHmmK/nu7TmiqTmiJHku6z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vIDlv4PvvIE8L3A+PHA+PGVtPjExLjwvZW0+5Lq655Sf5bCx5piv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piv5Zyf5aOk77yM5Y+L5oOF5piv6Ziz5YWJ77yM54ix5oOF5piv5YW7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qCR6auY44CC5oiR5Lus55yf5oOF5Lit6IyB5aOu5oiQ6ZW/77yM5ZCR552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a55ZCR6LaK6ZW/6LaK6auY77yM5aWL5paX5peg5q2i5aKD44CC56Wd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jMuMTLmpI3moJHoioLvvIznp43kuIv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oJHvvIHmhL/lj4vosIrkuYvmoJHluLjpnZLvvIzkvKDpgJLlpb3ov5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eN5LiK5LiA5qCq5biM5pyb6IuX77yM5pKS5LiK5LiA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Kl77yM5rWH5LiK5LiA55uG5bm456aP5rC077yM6ZW/5Ye65ZCJ56Wl5bCP5p6d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Yiw77yM5ou/6LW36ZOB6ZS577yM5LiA6LW356eN5LiL5qCR6IuX77yM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WI56aP77yM5oS/5Zyw55CD5pu0576O5Li977yM5oS/546v5aKD5pu056eA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njeS4i+S4gOajteW5uOi/kOagke+8jOWlvei/kOaKiuS9oO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gTwvcD48cD48ZW0+MTUuPC9lbT4zLjEy5qSN5qCR6IqC77yM5Li65oKo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R6LSi5qCR77yB56Wd5L2g5Y+R5Y+R5Y+R5Y+R5Y+R5Y+R5Y+R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njeajteW8gOW/g+agke+8jOavj+WkqemDveaci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mhL/lgZrkvaDnmoTkuIDmo7XmoJHvvIznlKjmoJHlj7b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vvIzmoJHlubLkuLrkvaDlnZrlvLrogLjnq4vvvIzmoJHnmq7kuLrkva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Zvnl4XvvIzmoJHmoLnkuLrkvaDovpPpgIHlhbvliIbjgILmnIvlj4vvvIznpZ3kvaD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lv6vkuZDvvIE8L3A+PHA+PGVtPjE4LjwvZW0+5qSN5LiA5qCq5LqL5Lia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w5pS25oyC5ruh5p6d5aS044CCPC9wPjxwPjxlbT4xOS48L2VtPuagveen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tuiOt+aIkOWKn++8m+agveenjeaxl+awtO+8jOaUtuiOt+WBpeW6t++8m+agv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UtuiOt+i0ouWvjO+8m+agveenjeeskeiEuO+8jOaUtuiOt+W/q+S5kO+8m+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+8jOaUtuiOt+e+juWlveOAguakjeagkeiKgu+8jOaIkeagveenj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iOt+W5uOemj++8geelneS9oOakjeagkeiKgu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DljJbnqbrmsJTvvIznvo7ljJbnjq/looPnmoTmmK/kvaDvvIzplYfkvY/po47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mjKHmtKrmsLTnmoTmmK/kvaDvvIzkvaDlsLHmmK/nu7/oibLlip/oh6M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gkeOAgjPmnIgxMuaXpe+8jOiuqeaIkeS7rOi0oeeMruW+ruiWhOS5i+WKm++8jO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Wboue7k+WKm+mHj+Wkp++8jOeOr+Wig+abtOe+juWlve+8geihjO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Dlj6XnnJ/or5rnmoTpl67lgJnmnaXoh6rlv4P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h5HoibLnmoTpmLPlhYnmnaXoh6rok53lpKnvvIzkuIDpopfmjIfot6/nmoTmmI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lb/nqbrvvIzkuIDniYfpga7pmLPnmoTnu7/ojavmnaXoh6rmoJHmnKjvvI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n63kv6HpgIHmnaXnpZ3npo/jgILnpZ3mpI3moJHoioL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CB5L2g5LiA5qO15Y+R6LSi5qCR77yM5oS/5L2g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yMy48L2VtPuakjeagkeiKgu+8jOe7meW/g+eBteS4gOaKu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+8gTwvcD48cD48ZW0+MjQuPC9lbT7pgIHkvaDkuIDmo7Xoi7nmnpzmoJHvvIz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I1LjwvZW0+5LuK5pel5qSN5qCR6IqC77yM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6ISa5q2l77yM5ouN5ouN6Lqr5LiK55qE5bCY5Zyf77yM57un57ut5YmN6KG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5qE5b6B5pyN77yM6Ieq5L+h5aWU5ZCR5YWJ5piO55qE5YmN6YCU44CC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2g5Lq655Sf5pyJ5bu65qCR77yM5oiQ5Yqf5Y+I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njeS4i+W5uOemj+eahOagkeiLl++8jOa1h+eBjOW/q+S5k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cuPC9lbT7np43kuIDmo7Xlj5HotKLmoJHvvIznpZ3mgqj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m5vpnaLlhavmlrnpg73mnaXotKLjgII8L3A+PHA+PGVtPjI4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eN56Wd56aP77yM56eN5qO15bm46L+Q5qCR77yM5aW96L+Q5oqK5L2g5p2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qO15Y+R6LSi5qCR77yM6ZKe56Wo5Yiw5omL5LiN6IOc5pWw77yM56eN5qO1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y05L2g55u05LiK6Z2S6L+Q6Lev77yM56eN5qO15bmz5a6J5qCR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bm456aP44CCPC9wPjxwPjxlbT4yOS48L2VtPuenjeS4i+S4gOajteeJoeS4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eJh+eEiee6ouOAgjwvcD48cD48ZW0+MzAuPC9lbT7np43kuIvlv4PmhI/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g4XosIrnmoTnu7/mtL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zcTM4ZXN2NT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M3EzOGVzd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DEA13F345D391661B26AD4C2A3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