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3B458B6058935ABD5AF9A6878B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3B458B6058935ABD5AF9A6878B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aN5a+55LiA5Liq5Lq6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iOS9leahpeeVl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aXge+8jOWIu+S4i+S9oOaIkeeahOaDheiKgu+8jOiZveW3suWIhuijguaIkOau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usOW+l+mCo+S6m+a4l+mAj+S6huihgOeahOaVheS6i+OAgui9u+WPuea1geW5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S9oOaIkeWHuuWNluS6hueahOaXtuWFieOAguaNouadpeeahOS7heS7heaYr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s+mdmeOAguW5tOWwkei9u+eLgueahOaIkeS7rOS4jeefpemBk+mdkuaYp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aIkeWPquaDs+eJteedgOS9oOeahOaJi++8jOS4gOi1t+i1sOi/h+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i48L2VtPuaXtuWFieS4jeS8muWAkuedgOi1s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WbnuWktOOAgjwvcD48cD48ZW0+My48L2VtPuS4gOS4queugOWNl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WLvui1t+S4gOauteS4jeeugOWNleeahOWbnuW/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eahOeUt+eUn+Wls+eUn+mdouWvuemdou+8jOWls+eUn+eskeedgO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S9oOW+gOW3puaIkeW+gOWPs++8jOaJp+edgOWcs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imgeWbnuWktOOAguWIhuW8gOS5n+ayoemCo+S5iOmavuWPl++8jOWQk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aWueWQke+8jOS9oOW+gOWJjei1sO+8jOaIkeS5n+W+gOWJjei1sO+8jOWbnuW/h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S8muiiq+aKm+WIsOiEkeWQjuOAgueUt+eUn+WQrOWQjueCueWktOOAguWPr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S7luS7rOmDveWTreS6huOAguWIhuaJi+W+iOeugOWNle+8jOWQhOi1sOWQhOi3r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r+avj+S4gOatpemDveeXm++8jOi/meaJjeaYr+WIhuaJi+eahOmavuWPl+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Cr+mZquS9oOeahOS6uuW+iOWkmu+8jOS8muS4gOebtO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W+iOWwkeOAgjwvcD48cD48ZW0+Ni48L2VtPuWcqOeerOmXtOeTpuin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erOmXtOaJkeeBreS6hu+8jOaEn+inieiHquW3seimgeW0qea6g+S6hu+8jO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WPl+S4jeS4i+WOu+S6hu+8jOWHoOW6pui1sOS4iuS6huS4jeW9kui3r++8jO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klueVjOWkseWOu+aJgOacieeahOiBlOezu++8jOivleWbvuS4jeWHuumXqOin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wseaYr+i/meagt++8jOmik+W6n+WIsOS6huaegemZkO+8jOS8pOW/g+ass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egemZkO+8jOWcqOaIkeacgOWkseaEj+eahOaXtuWAme+8jOWcqOaIkeacgOmik+W6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8vOS5juayoeacieS4gOS4quaci+WPi+adpeWuieaFsOaIk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adpeaJtuaIkeS4gOaKiuOAgjwvcD48cD48ZW0+Ny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fju+8jOS4gOeCueeCueeahOW/mOiusOaJgOac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OAguS4gOWPpeacieaIkeWcqOmDveiDveiuqeaIkeaEn+WKq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S5heOAgjwvcD48cD48ZW0+OS48L2VtPuacieS6m+eIse+8jOiXj+WcqOWbnuW/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WNtOS4jeW+l+S4jeWQhOWuieWkqea2r+OAgjwvcD48cD48ZW0+MTA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pl7TnmoTpgqPlj6XmiJHniLHkvaDvvIzmmK/nlLfnlJ/msLjov5zmr5T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pyJ5Lq65o6P5Ye65LqG5b+D57uZ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LiN6KeB77yM5pyJ5Lqb5Lq65b+D6YeM5rKh5pyJ5L2g77yM5L2g5Y2055m+6Iis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yJ55qE5pe25YCZ6Zq+6L+H55qE5LiN5piv5Zug5Li657uT5bGA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5qE55yf6K+a5rKh5pyJ6KKr5ZaE5b6F6L+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Lv+aIkei3n+WFtuS7luS6uuavlO+8jOaIkee7neWvueS4jeaYr+iwg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btOmdnuiwgeeahOS7o+abv+WTgeOAgjwvcD48cD48ZW0+MTMuPC9lbT7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jKvvvIzlj6/liLDnjrDlnKjkuLrmraLvvIzmiJHkuZ/msqHmi6XmnInov4f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6m655qE6Zuo5Zyo5rSX5Yi35oiR5Lus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2g5aW95LmI77yfPC9wPjxwPjxlbT4xNS48L2VtPuS7peWJjeWxseW3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mDveaYr+S9oO+8jOeOsOWcqOWxseaYr+Wxse+8jOa1t+aYr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np43nm67lhYnvvIzlvbzmraTnm7jor4bml7bvvIzlsLH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nnLfmgYvvvJvmnInkuIDnp43mhJ/op4nvvIzmnKrmm77nprvliKvml7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nInkuIDlpKnkvJrlv4Pnl5vvvJvmnInkuIDnp43lv4Pmg4XvvIzljYrphonljYrp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j5HnjrDljp/mnaXnq5/mmK/nm7jmgJ3vvJvmnInkuIDnp43nvJjku7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vaDnmoTpgqPkuIDnnqzpl7TvvIzlsLHlt7Lms6jlrprmmK/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bCx5YOP5a+S5Yas55qE5Yi654ys77yM6Z2g5b6X5aSq6L+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6a75b6X5aSq6L+c5Lya5Ya344CCPC9wPjxwPjxlbT4xOC48L2VtPuWmguaen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mCo+S5iOWAkumAgOWwseaYr+WJjei/m+OAguavj+S4gOenjemAieaL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e7k+WxgO+8jOWwseWmgui1sOS4jeWQjOeahOi3r+WwseS8m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TkuPC9lbT7lpoLmnpzohJHmrovkvJrpo57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ph4zlsLHmmK/po57mnLrlnLrkuobjgII8L3A+PHA+PGVtPjIw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L2g5L6d5pen57qv5rSB77yM6ISP5LqG55qE5Y+q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MS48L2VtPuWQjuadpeWViu+8jOivtOi/h+eahOivn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+8jOeIsei/h+eahOS6uuWPr+S7peWGjeaNouOAgjwvcD48cD48ZW0+Mj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7mnaXnmoTmiJHku6zvvIzpg73msqHmnInlho3ogZTns7vvvIzmiJHkuI3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I7moLfvvIzlsLHnrpflgbblsJTmg7PotbfkuZ/lj6rmmK/nlKjku6XliY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oavooaXvvIzmiJHog73lgZrnmoTmmK/lho3mgI7kuYjmg7Plv7Xpg73kuI3ljrv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lj6rmmK/ov4fljrvvvIzlubbkuI3mmK/llK/kuIDjgILmiJHkvJ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niLHliKvkurrvvIzlpoLmraTkvZnnlJ/vvIzlkIToh6r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66h5Zyo6YKj6YeM77yM5Y+q6KaB5pyJ5L2g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bm456aP44CCPC9wPjxwPjxlbT4yNC48L2VtPuWwseeul+atpOWIu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tu+aOie+8jOS5n+S4jeS8mui3n+S9oOiupOi+k++8jOWboOS4uuaIkeayoeaci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tpOWIu+S9oOemu+W8gO+8jOaIkeS4gOagt+S4jeS8muWmpeWNj++8jO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Yr+ivpeWBmuWbnuiHquW3seeahOaXtuWAm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tbDkuoblsLHmmK/otbDkuobvvIzlho3nrYnkuZ/kuI3kvJr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kuI3niLHkuoblsLHmmK/kuI3niLHkuobvvIzlho3li4nlvLr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hLbjgII8L3A+PHA+PGVtPjI2LjwvZW0+5LiN6KaB5Zyo5L2g5a+C5a+e5pe2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6KGl5LiB77yM57yd6KGl5LiN5LqG5L2g55qE56m66Jma5ZKM5aSx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2g5Y+X5Lyk55qE5pe25YCZ5oOz6LW35oiR77yM5oiR5LiN5piv6I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N5LqG5L2g55qE5b+D5Lyk5ZKM55eb5qWa77yb5LiN6KaB5Zyo5L2g5b+r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6LW35oiR77yM5oiR5LuO5LiN5YGa5pu/6KGl77yM5oiR55qE5b+D5Y+q5Li6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q655WZ5L2P44CCPC9wPjxwPjxlbT4yNy48L2VtPui/meS4luS4i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mCo+S5iOWkmueahOerpeivne+8jOS4jeWAvOW+l+S9oOWOu+S/o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mmI7nmb3vvIzlpKnnqbrnmoTpmLTpnL7vvIz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IDov5jmmK/miJHnmoTmgrLlk4DjgII8L3A+PHA+PGVtPjI5LjwvZW0+6ZSZ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6L+Y5Lya5oOz5L2g77yM5L2G5piv5oiR5LiN5Lya5YaN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4gOenjeebuOingeS4jeiDveingeeahOS8pOeXm+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i/nOeahOi3neemu++8jOatu+e8oOeDguaJk+eahOagt+WtkOeJu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S7peaIkemAieaLqeiHquW3sei1sOOAgjwvcD48cD48ZW0+MzEuPC9lbT7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ku4DkuYjpg73msqHmnInvvIzkuZ/kuI3mhL/mnIDlkI7ku4DkuYjpg73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6L+Y55WZ5LiN55WZ5b6X5L2P5L2g6Ieq5bex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55qE5Z2a5oyB44CCPC9wPjxwPjxlbT4zMy48L2VtPuWbnuW/hu+8jOWb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sOW/hu+8jOWGjeaAjuS5iOe+juWlveWug+WPqu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vaDnnJ/nmoTmg7PniLHvvIzpgqPlsLHlpb3lpb3niLH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lpoLmnpzkvaDnnJ/nmoTmsqHmnInniLHvvIzpgqPlsLHlhrPnu53nmoT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LmnIDmgJXpgqPkupvmgYvniLHml7blgJnlkITnp43mnJ3kuInmmq7l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lj4jlkITnp43mipjohb7nmoTkurrjgILlpoLmnpzkvaDkuI3og73mlL7kuI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KrkurrvvIzlsLHljYPkuIfliKvotbDlvIDjgILlpoLmnpzotbDlvID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m57mnaXjgILlgZrkurrlsLHmmK/ov5nmoLfvvIznnrvliY3pob7lkI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KvkurrvvIzkuZ/mmK/lrrPoh6rlt7HjgII8L3A+PHA+PGVtPjM1LjwvZW0+5oeS5b6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k6K+G5LiA5Liq5byC5oCn77yM5YaN6Zeu5ZCN5a2X77yM5YaN6Zeu5bm06b6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YaN5LqG6Kej77yM5a+55pa55YaN56Oo5ZCI77yM5LiA5oOz5bCx54O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aaC5pWF5Lq677yM5oiR5bCx5piv5oe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u+S6hu+8jOS4gOS4quS6uueahOWKquWKm+aYr+aXoOazleaUueWPm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eahOOAgjwvcD48cD48ZW0+MzcuPC9lbT7nqoHnhLbmhJ/op4nlvojnt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mnIDlkI7orqnoh6rlt7Hlj5jlvpfkuIDml6DmiYDmnInjgILmm77nu4/nmoTpgqP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6XkuLrmmK/nmoTlgrLmsJTkuI3op4HkuobvvIzmhaLmhaLnmoTku6Xmsonpu5jmm7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Y7kuoblpLTjgILlho3kuZ/kuI3mmK/pgqPkuKrkuI3nrqHliKvkurror7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ku4DkuYjpg73kuI3pl7vkuI3pl67kuIDnm7TlnKjnrJHnnYDnmoTlranlr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C46L+c77yM57uI56m26IO95pyJ5aSa6L+c5ZGi77yf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q6L+H6YGl6L+c77yM5oiR5Lus5oOz5LiN5Yiw77yM5Lmf562J5LiN6LW3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Lqy5Lq644CB5pyL5Y+L6L+Y5piv54ix5Lq677yM5oiR5Lus5bCx5Y+q5pyJ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iA5qyh57yY5YiG44CCPC9wPjxwPjxlbT4zOS48L2VtPuaIkeS4je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AjOaYr+mZpOS6huS9oO+8jOWFtuS7luS6uu+8jOaIkeWdmuWGs+S4j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m57kuI3ljrvnmoTpgqPkuKrnq5nlj7DkuIrvvIzmgLv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gLzlvpflk63ms6PnmoTnkIbnlLHjgILpgqPkuKrkurrvvIzpgqPlpKn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KDkuI3nn6XpgZPkuKLliLDlk6rph4znmoTnpajmoLnjgILpooTnpLrkuob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rrDlv4bvvIzmvZzkvI/lnKjkvaDnmoTouqvkvZPph4zjgILnrYnlvoXnnYD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kvaDku47luorkuIrlj6vphpLvvIzlho3kuZ/ml6Dms5XlhaXnnKDjgILkva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vqfohLjvvIzku6XkuLrniLHmg4XlsLHmmK/ov5nkuKrmqKHmoLfjgILljp/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v7XkuobkvJrnlrznmoTlkpLor63jgILlsLHmmK/ku5bnmoT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g6K665aSa5LmI6JC95a+C5ZKM6IuN6Iyr77yM6YKj5Lqb6Lqr5b2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5uu5LiN5b+Y44CCPC9wPjxwPjxlbT40Mi48L2VtPuS4lueVjOi/meS5iO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o+S5iOWuve+8jOWPquimgeaIkeS7rOmDveWKquWKm+mBv+W8gOedgO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wuOS4jeebuOinge+8jOawuOS4jemHjemAou+8jOawuOS4jeaM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Jvmu6HouqvkvKTnl5XvvIzmiY3mmI7nmb3ljbPkvb/lrIn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Z/luLjooqvlm7DjgII8L3A+PHA+PGVtPjQ0LjwvZW0+5b6I5LmF5LmL5ZC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iW55WM5LiK5rOo5a6a5pyJ5LiA5Liq5Lq677yM6Jm954S25LuW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6Ze05b6I55+t5b6I5bCR77yM5L2G5L2g5aaC5p6c5oOz6KaB5b+Y6K6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yA6KaB55So5bC95LiA55Sf44CCPC9wPjxwPjxlbT40NS48L2VtPuaXtumX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boOS4uuaIkeS7rOWTquS4quS6uuiAjOWBnOmhv+S4i+adpe+8jOWboOS4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Yr+iwgeeahOiJr+i+sOe+juaZr++8jOiwgeS5n+S4jeaYr+iwgeeahOept+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OAguaPoeS4jeS9j+eahOe7huayme+8jOS4jeWmgumaj+aJi+aJrOS6h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g4XlpoLmoqbvvIzkurrnlJ/nuYHljY7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ku5Pkv4PmnIDlkI7nmoTlv4PphbjvvIzmhJ/mgannmoTlv4P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rnlJ/nmoTpo47mma/vvIzmmK/ljZHlvq7nmoTmg4XvvIzkuZ/mmK/mhJ/kur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mg5oOv5LqG5pma552h77yM5Y+q5piv5Li65LqG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d5oiR5pep54K5552h77yM54S25ZCO6Lef5oiR6K+05pma5a6J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WIhuaJi+aXtu+8jOS9oOS4jemFjeivtCZyZHF1bzv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6L+Z5Zub5Liq5a2X44CCPC9wPjxwPjxlbT40OS48L2VtPuacieaXtuWA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+l+W+iOa3oeeEtu+8jOacieaXtuWAmeaIkeWPiOaJp+edgOW+l+acieS6m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AuPC9lbT7kurrnlJ/plb/pgJTmvKvmvKvvvIzmiJHku6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/kuIDmraXpg73otbDlvpfpgqPkuYjlroznvo7vvIzmkZTkuIrlh6Dot6TvvIzotbD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K/ot6/vvIzov5nlubbpnZ7lnY/kuovvvIzoh7PlsJHorqnmiJHku6zlk4HlsJ3kuob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op7mt7vnmoTpmIXljobvvIzorqnmiJHku6znmoTkurrnlJ/lpJrlp7/lpJr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otbDov4fnu4jngrnml7bmiJHku6zmiY3mmI7nmb3vvIzkuIDot6/lubPlnabljb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mma/vvIzmsqHmnInovazmipjkuZ/lpJrkuoblubPmt6HjgILlj6ropoHnu4/ljo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or5XkuobvvIzotbDov4fkuobvvIzmiJHku6zotaLlvpfnmoTvvIz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h6rlt7HvvIE8L3A+PHA+PGVtPjUxLjwvZW0+6IO95L+d5oqk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44CC5LiN6KaB5oOz552A5Yir5Lq65Lya5L+d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eLrOeLrOS4jeivpe+8jOi/m+aIkeW/g+S4iu+8jOWPiOmAgOaIkeWN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Yr+S9oOaFt+aFqO+8jOS6iOaIkeWygeaciOWmguatjO+8jOS5n+aYr+S9oO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iAjOS4jeW+l++8jOaXqeefpeWmguatpOe7iuS6uuW/g++8jOS9leW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q+ebuOivhuOAgjwvcD48cD48ZW0+NTMuPC9lbT7lubjnpo/kuI3kvJrml7bml7b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nmoTlkozkvaDniLHnmoTkurrkuI3mmK/pmo/ml7blj6/ku6X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orDlt6fpgYfliLDvvIzor7fkvaDlrabkvJrnj43mg5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5oiR5oOz5YGa5Liq5aWz5Lq677yM54S25ZCO5auB57uZ5YO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PC9wPjxwPjxlbT41NS48L2VtPuWlveS6huS8pOeWpOW/mOS6hueW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9oOiAgeiusOedgOS7gOS5iOaEj+aAneWViu+8nz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ooKLvvIzlj6rmmK/kuLrkuobnu7Tns7vlhbPns7vvvIzorqnkvaD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LiN5oeC5oiR55qE5oKy5ZOA77yM5bCx5YOP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46L+c5LiN5Y+v6IO955u46L+e44CCPC9wPjxwPjxlbT41OC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boOS4uuaAu+inieW+l+i/h+WOu+Wkque+juWlve+8jOeOsOWcqOWkq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adpeWPiOWkqumjmOa4uuOAgumioOmioOaSnuaSnumXtO+8jOaIkeS7rOW3sueE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/meS4lueVjOS4iuWNs+S9v+aYr+acieS6m+S6i+aDheeci+adpeWDj+aY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jOS5n+mDveaYr+WOu+mdouWvueedgOWujOaIkOeahOOAguaIkeS7r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9huaYr+S4jeW/heWbnuWktO+8jOWNs+S9v+acieS4gOWkqe+8jOS9o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mUmeS6hu+8jOS9oOS5n+W6lOivpei9rOi6q++8jOWkp+atpeacneedgOWv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Ou++8jOiAjOS4jeaYr+WbnuWktOaAqOiHquW3semUme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kuIrlr4Llr57nmoTml7blgJnvvIzmnInng5/mir3jgILlv4Pph4z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osIHmnaXpmarvvJ88L3A+PHA+PGVtPjYwLjwvZW0+5LiN6KaB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W977yM5Zug5Li65L2g57uI5Lya5Y+R546w77yM6L+Z5qC3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piv5Lya5Lmg5oOv55qE77yM54S25ZCO5oqK5L2g5YGa55qE5LiA5YiH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mA5bqU5b2T44CCPC9wPjxwPjxlbT42MS48L2VtPuaXp+aXtuW/g+S6i+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vOecn++8jOaEgeS4iuecieaiou+8jOeXtOS4gOWbnu+8jOmGieS4gOWcuu+8jOS9l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S8ke+8jOmbquS4jeino+WFtuaEge+8jOaipumavueVme+8jOWPueS4h+WPpOepu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aAnee6ouWwmOaBi++8jOatpOaDheaEj+mavuWwv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ku4vmhI/ov4flvojlpJrkuovvvIzku4vmhI/kvaDlr7n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vmhI/kvaDnprvlvIDmiJHvvIzogIzlpoLku4rvvIzmiJHluLjor7TnmoT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pmo/mhI/vvIzmiJHml6DmiYDosJPjgII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iG5omL5ZCO5YaN5a+55oiR6K+056Wd5oiR5bm456aP77yM5L2g5rKh6YKj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uqeaIkeWPr+S7peaEn+WPl+WIsOS9oOaYr+Wk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IkeW+iOWcqOS5juS9oOOAgjwvcD48cD48ZW0+NjUuPC9lbT7pgqPkupv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sLjkuI3liIbnprvnmoTkurrvvIzml6nlt7Lnu4/mlaPokL3lnKjlpKnmtq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C46L+c6YO95rKh5pyJ5Lq65oeC5b6X5oiR55qE5b+D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peg5Yqp55qE5pe25YCZ77yM5ru05Yeg5ru055y85rOq5bCx5aW95LqG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ZGK6K+J5Yir5Lq66Ieq5bex55qE55eb77yM5Zug5Li65Lmf6K64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44CCPC9wPjxwPjxlbT42Ny48L2VtPuacgOWInemBh+ingee+nuS6huiE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mu+WIq+e6ouS6huecvOOAguWkp+WNg+S4lueVjO+8jOavj+S4quS6uumDveac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++8jOaIluWfi+WcqOW/g+mHjO+8jOaIluiRrOWcqOmjjumHjO+8jO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OAgjwvcD48cD48ZW0+NjguPC9lbT7kvZnnlJ/kuI3lkLnmuKnmn5Tpo47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g4jllonphZLvvIzkuI3nrYnkuI3lvZLkurrjgII8L3A+PHA+PGVtPjY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YO95Zyo6K6u6K665oiR5Lus5Lqb5LuA5LmI77yM5oiR5LiN5pWi6L275piT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N572u77yM5ZCR5bem77yM5ZCR5Y+z6YO95piv5LiA56eN5YaS6Zmp77yM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77yM5aSc5pma5aaC5q2k54ut56qE77yM54ut56qE5Yiw5LiA5Ly45om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Yiw5oiR55qE56ul5bm044CCPC9wPjxwPjxlbT43MC48L2VtPuWkp+amg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8muWGjeeIseS4iuiwgeS6hu+8jOWboOS4uuayoeacieS6huS4gOingemSn+aDh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u+8jOe8uuWwkeS6huaXpeS5heeUn+aDheeahOiAkOW/g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kozniLHnmoTljLrliKvvvJrllpzmrKLmmK/lv4PlpLTkuIDng63vv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Dnl5vjgII8L3A+PHA+PGVtPjcyLjwvZW0+5LiW55WM5pyJ5LiA5Y2K5Zyo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YW25a6e5YWo5LiW55WM6YO95piv5YK755Oc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aIkeeqgeeEtueWj+i/nOS6huS9oO+8jOS4jeimg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AjuS5iOS6huOAguS9oOaJvuS4jeWIsOaIkeS6hu+8jOWNg+S4h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4jeaYr+aIkeS4jeeIseS9oOS6hu+8jOS5n+S4jeaYr+S9oOmUmei/h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e7iOS6juacieS6huWLh+awlOemu+W8gO+8jOS9huivt+S9oOiusOW+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+WJje+8jOaIkeecn+eahOacieWCu+WCu+eahOetiei/h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lkYror4nkvaDkuIDliIfnnJ/nm7jjgILmnInkupvkuovmg4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vaDmuJDmuJDmuIXphpLkuobvvIzmiY3mmI7nmb3lroPmmK/kuKrplJnor6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opoHnrYnliLDkvaDnnJ/mraPmlL7kuIvkuobvvIzmiY3nn6XpgZP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jgII8L3A+PHA+PGVtPjc1LjwvZW0+5Z6D5Zy+5piv5pS+6ZSZ5L2N572u55qE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Yip55So5L6/5piv5pyA5aW944CCPC9wPjxwPjxlbT43Ni48L2VtPuacg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IseaDhe+8jOWIh+iOq+iiq+a1qua8q+iZmuWBh+eahOS4nOilv+aJgOiSmeiU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fpemBk++8jOacgOW5uOemj+eahOeUn+a0u++8jOawuOi/nOiXj+i6q+S6j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lreOAgeS4gOmipuS4gOeskeWSjOS4gOiogOS4gOihjO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iLHmg4XvvIzor7TliLDlupXvvIzov5jmmK/kuIDku7blv4Pnl5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kuIDnm7Tlv4PnlrzvvIzor7TmmI7kvaDkuIDnm7TlnKjniLH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urvmnKjkuoblhrfmvKDkuobvvIzpgqPkuYjvvIzmiY3mmK/niLHmg4X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iLHlt7Llh4njgII8L3A+PHA+PGVtPjc4LjwvZW0+5L2b6ZmA5LuO5Li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675YGa5LuW5LiN5Zac5qyi55qE5LqL5oOF77yM5L2b6ZmA5Y+q5piv5ZGK6K+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V6ICF5piv5ZaE77yf5L2V6ICF5piv5oG277yf5ZaE5oG26L+Y5pi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J5oup77yM55Sf5ZG96L+Y5piv6KaB6Ieq5bex5Y675o6M5o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i+iOWtkOWwnei/h+acgOaSleW/g+ijguiCuueahOeXm++8jOWwse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ODAuPC9lbT7kvaDlpKflj6/kuI3lv4XpgqPkuYj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Krmg7Pov4fopoHnuqDnvKDjgII8L3A+PHA+PGVtPjgx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iA44CB5L2/5oiR546w5Zyo5LiN5pWi5Y675a+75om+5oiR55qE5Y+m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Dn+iKse+8jOeUmue+ju+8jOmZqOiQvea1k+eDiOiqk+iogO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1k+eDiO+8jOaer+errea8q+mVv+etieW+he+8m+etieW+he+8jOa8q+mV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i+l+i9rOaflOiCoO+8m+aflOiCoO+8jOi+l+i9rO+8jOaVo+iQveaXoOWwve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oOe7te+8jOaXoOWwve+8jOS4pOmHjeW/g+Wtl+W3suaIkOeBs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lrrnlv43kuI3pnIDopoHlpKnliIbvvIzniLHliLDmt7HlpITlv4P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nlv43jgII8L3A+PHA+PGVtPjg0LjwvZW0+5oiR5oC75piv5b+Y6K6w6Ieq5bex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A6YGN5LiA6YGN55qE5a+56Ieq5bex5YKs55y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IseW+l+Wkqua3se+8jOacgOWQjuWwsei/nuiHquW3semDvei/t+Wks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YuPC9lbT7lg4/lj6rmmrTouoHmmJPmgJLnmoTnjKvvvIzonLf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vojmtYXnmoTmhI/or4bpu5HmmpflpITjgII8L3A+PHA+PGVtPjg3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YGP5YGP6KaB5Y6754ix77yM5YGP5YGP6KaB562J5b6F77yM5YGP5YGP5bm7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piv5L6L5aSW77yM5LiN55+l5aW95q2544CCPC9wPjxwPjxlbT44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HgueIseaXs+S6uu+8jOmDveS8mumBh+WIsOS4gOS4quaHgueIse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j+WOhuS4gOWcuuaSleW/g+ijguiCuuaXs+eIseaDhe+8jOeEtuWQjuWIhuW8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HgueIseeahOS6uuaFouaFouaHguS6hu+8jOaHgueIseaXs+S6uu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IseS6huOAgjwvcD48cD48ZW0+ODkuPC9lbT7ov5nkuKrkuJbnlYzkuIr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kuI3mmK/lr7nkuI3otbfvvIzkuZ/kuI3mmK/miJHmgaj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lho3kuZ/lm57kuI3ljrvjgILlsLHmmK/ov5nmoLflho3nroDljZX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IznlJ/nlJ/lnLDlsIbkuKTkuKrljp/mnKzkurLlr4bnmoTkurrpmp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prvjgILmsqHmnInnu4/ljobov4fnmoTkurrvvIzmsLjov5zpg73kuI3kvJrmmI7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I7moLfnmoTkuIDnp43liIfogqTkuYvnl5vjgII8L3A+PHA+PGVtPjk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5oqY5pat5oiR55qE57+F6IaA77yM5Y205Lmf6aOe5LiN5Yiw5Lu7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5MS48L2VtPuaUvuS4i+S9oOaJgOWbnuW/hueahOi/h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S9oOaJgOacn+acm+eahOacquadpeOAgjwvcD48cD48ZW0+OTIuPC9lbT7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73kuI3opoHljrvli4nlvLrkuIDmrrXmhJ/mg4XvvIzotbDkuI3ov5vlv4Pph4z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nJ/lv4PvvIzkvZXoi6bnuqDnvKDvvIzkvKTkuoboh6rlt7HvvIzpgIDkuIDmra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vvIzopoHnm7jkv6HmgLvkvJrmnInkurrmmK/nnJ/lv4PniLH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bCx566X5Lul5ZCO5LiN5Zyo6Lqr6L6577yM5L2g5Lmf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a5oyB55qE55CG55Sx44CCPC9wPjxwPjxlbT45NC48L2VtPuiSsuWFrOiLs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i/nOihjO+8jOaYr+WboOS4uuWug+aHguW+l+i/vemaj+mjj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3Z3ajZnZDM2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2d2o2Z2QzNm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3B458B6058935ABD5AF9A6878B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