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3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838480D345EE1A911DCBC41F1D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838480D345EE1A911DCBC41F1D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ub5pyI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muivpeWBmueahOS6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eIseeahOS6uu+8jOiDveW6lOWvueaDiua2m+aLjeWyuOeahOmbhOWjru+8jOS5n+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e7huawtOmVv+a1geeahOa4qeaDheOAguS4ieaciOWGjeinge+8jO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yoeacieWNgeWFqOWNgee+jueahOS4nOilv++8jOayo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eahOS6uu+8jOWFs+mUruaYr+a4healmuWIsOW6leaDs+imgeS7gOS5i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Ds+imgeeahO+8jOiCr+WumuS8muWkseWOu+WPpuWkluS4gOmDqOWIhuOAgu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Ds+imge+8jOWPquS8muS7gOS5iOmDveW+l+S4jeWIsOOAg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+8gTwvcD48cD48ZW0+My48L2VtPuWbm+aciO+8jOi1sOWcqOaYpeac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mHjOOAguWPqumcgOiIkuecieS4gOeeu++8jOS+v+acieaflOaflOeahOaYjuWqmu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ecvOecuOOAgue7v+afs+WQkOeDn++8jOmZjOS4iuiKseiJs+OAguW+rumjjui/h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S6huecieaiou+8jOeUnOS6huW/g+WEv+OAgjwvcD48cD48ZW0+NC48L2VtP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h+WOu+eahO+8jOaXoOiuuueDn+eBq+iIrOeahOe7mueDgu+8jOi/mOaYr+S5jO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YtOaal+OAguS4ieaciOWGjeinge+8jOWbm+aciOS9oOWl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cieacgOactOe0oOeahOeUn+a0u+WSjOacgOmBpei/nOeahOaipuaDs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WkqeWkqeWvkuWcsOWGu++8jOWxsemrmOawtOi/nO+8jOi3r+i/nOmprOS6oe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+8gTwvcD48cD48ZW0+Ni48L2VtPuW5tOm+hOi2i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tpuS8muS6humhuuWFtuiHqueEtu+8jOS4jeaDs+WGjeaMveeVmeS7gOS5i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peWcqOeahOS4jeS8mui1sOOAguW+l+S5i+WdpueEtu+8jOWkseS5i+a3oeeEtu+8j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heeEtu+8jOmhuuWFtuiHqueEtuOAguWbm+aciOS9oOWlv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S4gOS4quatu+inku+8jOiHquW3sei1sOS4jeWHuuadp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mXr+S4jei/m+WOu+OAguS4ieaciOWGjeinge+8jOS6sueIseeahO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Un+WRveWOn+adpeaYr+S4gOWcuuaXoOazleWbnuaUv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iOeUteW9se+8jOaIkeS7rOWGjeS5n+WbnuS4jeWOu+S6hu+8jOWwseWDj+Wbm+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S4jeWIsOWbm+aciOeahOS6keOAguS4ieaciOWGjeinge+8jOWbm+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vj+WkqemDveWGkuWHuuW+iOWkmuW/teWktO+8jOmCo+S6m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JjeWPq+WBmuaipuaDs+OAguS4ieaciOWGjeinge+8jO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t6Hmt6HnmoTml6XlrZDvvIzmt6Hmt6HnmoTlv4Pmg4XvvIz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t6Hmt6HnmoTpo47vvIzlh6Hkuovmt6Hmt6HnmoTvvIzlsLHlpb3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m5vmnIjkvaDlpb3vvIE8L3A+PHA+PGVtPjExLjwvZW0+5oOz5ZO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qx5oqx6Ieq5bex77yM54S25ZCO6K+0JmxkcXVvO+S4gOWIh+mDveS8muWlv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ZHF1bzvjgII8L3A+PHA+PGVtPjEyLjwvZW0+546w5Zyo5bey57uP5piv6Ziz5pil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7u/6YeN5b2S5aSn5Zyw5LqG77yM5L2g6L+Y54q56LGr5LuA5LmI77yf6LWw5Ye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Cn77yM6K6p5oiR5Lus5oul5oqx5Zub5pyI5ZCn77yM5Yiw6L+Z5bGx6YeO6YO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5Yid5pil5YWJ6IqS77yM6K6p6YeN57u/5bGx5bKt5ZKM5riF5r6I5rqq5rWB6I2h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J5a+C55qE5b+D5omJ5ZCn44CCPC9wPjxwPjxlbT4xMy48L2VtPuS7iu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gvOWklueahOa8q+mVv++8jOWlveacn+W+heWbm+aciOeahOWIsOadpeOAguaYqO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3ruS4gOeCueWnlOWxiOatu++8jOaYjuaYjuaYr+aLheW/g+ehruiiq+ivr+ino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cn+eahOW+iOWnlOWxiO+8jOS4ieaciOS9oOWPr+i1tue0p+i/h+WOu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pgZPkuIDlj6XkuInmnIjlho3op4HvvIzlm5vmnIjkvaDlpb3vvIz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uIfkuIjvvIzmmbTnqbrmtJLkuIvnmoTnpZ3npo/kvLTpmo/lnKjmuIXmmajnmo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vvIHotbfkuKrml6nvvIzmlLbmi77kuIDkuIvlv4Pmg4Xnu5n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npZ3npo/kvaDmlrDnmoTkuIDlpKnlpb3nmoTlv4Pmg4XvvIzmlrDnmoT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mlrDnmoTlvIDlp4vvvIznvo7lpb3nmoTkuIDlpKnlsZ7kuo7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L+H5LqG54Of6Iqx5LiJ5pyI77yM5Lq66Ze05Zub5pyI5aSp77yM552A5LiA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7u/55qE6JaE57qx77yM5p+T5LiA6Lqr5YW46ZuF55qE6Iqz6I+y77yM5LuO5riF5paw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qE6aOO6Z+15Lit6LWw5p2l44CC5LiJ5pyI5YaN6KeB77yM5Zub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ieaciO+8jOWGjeinge+8geWygeaciOejqOW5s+S6hu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maj+mjju+8jOeIseW+iOmaj+aEj+OAguWbm+aciOS9oOWlve+8jO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W8gOWni+S6hu+8jOWKoOayue+8gTwvcD48cD48ZW0+MTcuPC9lbT7oirHlpqnlq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nbTonbblnKjov73vvJvmoqblt7LphonvvIzlm6DkuLrmnIjoibLlvojnvo7vvJ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vvIzlm6DkuLrlpKnkvb/pmY3kuLTvvJvmg4Xnj43otLXvvIzlm6DkuLrmnInkva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JvmiJHlubjnpo/vvIzlm6DkuLrmnInkvaDkuIDnlJ/kvLTpmo/jgIL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vvIE8L3A+PHA+PGVtPjE4LjwvZW0+5pyJ5pe25YCZ77yM5Z2a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LiN5oOz5bmy55qE5LqL5oOF5LmL5ZCO77yM5Lya5b6X5Yiw5L2g5pyA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5LiJ5pyI5YaN6KeB77yM5Zub5pyI5L2g5aW9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eahOS9oOS4jeaYr+eUn+WmguWkj+iKse+8jOiAjOaYr+WcqOaXtumXtOeah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+8jOazoua+nOS4jeaDiuOAguS4ieaciOWGjeinge+8jOWbm+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rYnkuI3liLDkvaDnmoTmi6XmirHvvIzor7fnu5nmiJH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nmoTnkIbnlLHjgILlm5vmnIjkvaDlpb3vvIE8L3A+PHA+PGVtPjIxLjwvZW0+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5Y2V44CC5Zug5Li677yM6L+Z5Liq5LiW5LiK6IKv5a6a5pyJ5LiA5Liq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yw6LWw5Yiw5L2g55qE6Lqr6L6544CC5LiJ5pyI5YaN6KeB77yM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S4ieaciO+8jOWGjeingeWQp++8jOS4jeeuoeaIk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juWQpu+8jOS4jeiuuuasouWWnOaIluaYr+W/p+S8pO+8jOePjeaDnOWAvO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aUvuS4i+W6lOivpeaUvuS4i+eahO+8jOW/mOiusOS7pOS9oOS4jeW/q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3sui/h++8jOWbm+aciOWKoOayue+8gTwvcD48cD48ZW0+MjMuPC9lbT7kvaDnnL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srPng4LmvKvmmK/miJHkuI3mm77op4Hov4fnmoTkuJblpJbmoYPmupDjgIL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I0LjwvZW0+5pep5LiK6YaS5p2l56yR5LiA56yR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K+56We5aW977yb5rS757uc6IOr6aqo5omt5omt6IWw77yM55Sf5rS75YGl5bq3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b5LqL5Lia6Iqd6bq76IqC6IqC6auY77yM5aW96L+Q6L+e6L+e5aSp5aSp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iF5pmo5aW95b+D5oOF77yM5LiJ5pyI5YaN6KeB77yM5Zub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7oeaAgOacn+W+he+8jOW6pui/h+S4ieaciOacgOWQjuS4gO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aYr+a4qeaflOeahO+8jOWug+WvueaJgOacieS6uumDveWlv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kuIDnm7TmkIHmtYXlnKjmiJHnmoTnlJ/lkb3ph4zvvIzku47mnK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47mnKrnprvljrvvvIzkuZ/ku47mnKrmnInkurrlj6/ku6Xmm7/ku6P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ozkuInmnIjor7Tlho3op4HvvIzotbDlkJHlm5vmnIjnmoTmgIDmir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aC5p6c5L2g6KKr5Zub5pyI55qE6aOO5oqa5pG46L+H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5LiJ5pyI6YeM5omA5pyJ55qE5b+n5Lyk77yM5LiJ5pyI5YaN6KeB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yOC48L2VtPui/t+WkseS6huiHquW3seS4gOaso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iHquW3seS7peWQjuabtOWlveiupOa4heWJjeaWueeahOi3r+OAg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+8gTwvcD48cD48ZW0+MjkuPC9lbT7msLTlho3mtZHmtY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b/kuYXmsonmt4DvvIzkvp3nhLbkvJrliIblpJbmvoTmvojjgILkurrlho3mhJrpk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trPlpJ/liqrlipvvvIzkuIDmoLfog73mlLnlhpnlkb3ov5DjgILkuI3opoHmhKTm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lpKrkvY7vvIzpgqPlj6rmmK/miJHku6znq5nnq4vnmoTljp/ngrnjgIL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vKvplb/nmoTnq57otZvvvIzmnInkupvkurrnrJHlnKjlvIDlp4vvvIz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taLlnKjmnIDlkI7jgILkuInmnIjlho3op4HvvIz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q655Sf5LiN6L+H5piv5LiA5Zy65peF6KGM77yM5L2g6Lev6L+H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L2g77yM54S25ZCO5ZCE6Ieq5L+u6KGM77yM5ZCE6Ieq5ZCR5YmN44CC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MS48L2VtPuS9oOWPr+abvuefpemBk+eOsOWcqOeahOaIk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aEgeWWhOaEn+S6hu+8jOmCo+mDveaYr+WboOS4uuS9oOOAgu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mm77mirHov4fkvaDlj6/mmK/kvaDpg73kuI3nn6XpgZ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l7blnKjmiJHnmoTmoqbph4zjgILkvaDlpb3lm5vmnIjvvIzlho3op4HkuInmn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q677yM5pyA5aW955qE5b+D5oCB5piv5bmz6Z2Z77yb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5piv566A5Y2V77yb5pyA5aW955qE5oSf6KeJ5piv6Ieq55Sx77yb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iv56ul5b+D44CC5LiJ5pyI5YaN6KeB77yM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FtuWunuWGt+aImOS4jeWPr+aAle+8jOWPr+aAleeahOaYr++8jOW9k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Gt+aImOaXtu+8jOS9oOS4gOS4quS6uuiLpuiLpueahOaDs+edgOaAjuS5iOWS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NtOWSjOWIq+S6uuWcqOS4gOi1t+eOqeeahOW+iOW8gOW/g+OAg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+8gTwvcD48cD48ZW0+MzUuPC9lbT7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lm5vmnIjlupTor6XmmK/kuKrlvojmuKnmn5TnmoTlraPoioLvvIzkuY3mmp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HmnIDpgILlkIjouI/pnZLkuobvvIzpg73or7Top4HlrZflpoLkurrvvIzkurrnlJ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m5vmnIjotbDotbfvvIE8L3A+PHA+PGVtPjM2LjwvZW0+6L+Z5Liq5LiW55WM6IO9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T5Li+5q+r5LiN6LS55Yqy5YGa5Yiw55qE77yM5Y+q5pyJ6LSr56m35ZKM6KG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5qE6YO96ZyA6KaB5Yqq5Yqb77yB5Zub5pyI5L2g5aW9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WGjeinge+8jOWbm+aciOS9oOWlve+8geaYpeWFieato+ebm++8jOS4h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WBtuWwlOadpeS4gOWcuuivtOi1sOWwsei1sOeahOaXheihjO+8jOS4jeW/h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i2s+Wkn+WGheW/g+iIkueVheOAgjwvcD48cD48ZW0+MzguPC9lbT7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vvJvmhL/kvaDlv4PkuK3mnInniLHvvIzpgYfop4H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v4fljrvnu4/ljobov4fku4DkuYjvvIzor7fnm7jkv6HniLHmg4XvvIzkvaDmgL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DkuKrkurrnu5nkvaDmnIDlpb3nmoTniLHvvIzorqnkvaDmiJDkuLrkuIDkuK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jgII8L3A+PHA+PGVtPjM5LjwvZW0+5pe25YWJ5aaC5rC077yM6Z2Z6b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bCG6L+H5b6A5Y+Y5oiQ5Zue5b+G77yM55WZ5Zyo6Lqr5ZCO44CC5LuO5q2k5Yi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Sf5pil5YWJ6I6r6LSf5L2g77yM5YaN6KeB77yM5LiJ5pyI77yM5L2g5aW9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PC9wPjxwPjxlbT40MC48L2VtPui/nuWwj+WtqeWtkOmDveefpemBk++8j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imgei4rui1t+iEmuWwlu+8jOiHquW3seS8uOaJi+WOu+aLv+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gOS5iOmDveS4jeWBmu+8jOi/mOS7gOS5iOmDveaDs+imge+8jOiusOW+l+av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S4gOeCueOAguaXqeWuieOAgjwvcD48cD48ZW0+NDEuPC9lbT7lk6r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IDlpJzmiJDlkI3vvIzlhbblrp7pg73mmK/nmb7ngrzmiJDpkqLjgIL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vvIE8L3A+PHA+PGVtPjQyLjwvZW0+55Sf5ZG95Lit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N5pyf6ICM6YGH55qE5rip5pqW77yM5Lmf5Lya5pyJ5Lqb5bGA5Lit5Lq655qE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yA5aW955qE54q25oCB77yM5LiN55WP5bCG5p2l77yM5LiN5b+16L+H5b6A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Zub5pyI5L2g5aW944CCPC9wPjxwPjxlbT40My48L2VtPui/mOacie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i+imgeWBmu+8jOabtOWlveeahOS6uuWAvOW+l+aJmOS7mOOAguaFouacie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O+8jOWPjeato+S4gOWIh+WPquS8muabtOWlveOAg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DQuPC9lbT7nu5nkuojmiJHlhajpg6jluIzmnJvnmo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r7nmiJHlpb3ngrnvvIzkuInmnIjlho3op4HjgILml6nkuIrlpb3lk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+I5Yiw5LqG5Lq66Ze05Zub5pyI5aSp77yM6Iqx57qi5p+z57u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LiH54mp5aSN6IuP77yM5ZGI546w5Ye655Sf5py65YuD5YuD55qE576O5Li9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mAmuW+gOWFieaYjueahOmBk+i3r+aYr+W5s+Wd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IkOWKn++8jOS4uuS6huWli+aWl+eahOa4tOacm++8jOaIkeS7rOS4jeW+l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Wbm+aciO+8jOS9oOWlve+8gTwvcD48cD48ZW0+NDcuPC9lbT7kvaDmuIXpo4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lrojmiJHnmb7lsoHml6Dlv6fjgILmiJHlh6TlhqDpnJ7luJTvvIzorrjkvaDmra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jgILkuInmnIjlho3op4HvvIzlm5vmnIjkvaDlpb3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vuiho+S4jea5v+adj+iKsembqO+8jOWQuemdouS4jeWvkuadqOafs+mjj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lm5vmnIjnmoTpm6jvvIznu4bmtqblpoLphaXvvIzovbvnm4jpo5jpgLjvvIz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mYjphb/nmoTogIHnqpbvvIzms6jlhaXmiJHngb/ng4LnmoTml6XlrZDvvIzmuJf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mhqfmhqzjgILlm5vmnIjnmoTpo47vvIzmu4vmtqbmuKnmn5TvvIzlkoznha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kvLzlsJHlpbPnuqTnuqTnmoTnjonmiYvvvIzovbvmiprkvaDlvq7nrJHnmoT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i6jmiJHpnZLmmKXnmoTlv4PjgII8L3A+PHA+PGVtPjQ5LjwvZW0+5Y+q6KaB55So5Yq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bCx6IO955yL5Yiw5aWH6L+577yM5LiA5Liq5Lq655qE5b+r5LmQ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ul5pyJ55qE5aSa77yM6ICM5piv5Zug5Li65LuW6K6h6L6D55qE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iHquW3seS4jeWWnOasoueahOS6uu+8jOWPr+S7peaKpeS5i+S7peayiem7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iHquW3seWWnOasoueahOS6uu+8jOmCo+Wwsemaj+S+v+aAjuS5iOagt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WWnOeIseS8muaMoeS5n+aMoeS4jeS9j+WcsOa1gemcsuWHuuadpe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+8gTwvcD48cD48ZW0+NTEuPC9lbT7ljaDmnInmrL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YfmgKrnmoTkuJzopb/vvIzov57liKvkurrmj5DliLDkvaDnmoTlkI3lrZfmiJH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jgILkvaDlpb3lm5vmnIjvvIzlho3op4HkuInmnIj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77yM5LiJ5pyI55qE6aOO77yM5Zub5pyI55qE6Zuo77yM5ZKM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il6aOO5Y+Y55qE6L2v6L2v55qE77yM6Ziz5YWJ5YOP5Yia5YiH5byA55qE5rW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6Iqd5aOr5LiA5qC355Sc6IW76bKc6Imz44CC5pyA5aW95LiN6L+H5Lq66Ze05Zu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m05pyX55qE5aSp5YS/77yM6YCC5ZCI5ZKM6L+H5Y675ZGK5Liq5ryC5Lqu55qE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aN6KeB77yM5Zub5pyI77yM5L2g5aW977yBPC9wPjxwPjxlbT41My48L2VtP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iuWkmuWwsei2iuS4jeaDs+ivtOivne+8jOeOr+Wig+eahOS4jeWQjO+8jOaDs+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S6uuacquW/heiDveaHgu+8jOS5n+WwseaFouaFouWtpuS8muS6huiHquW3seaJv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S9oOWlve+8gTwvcD48cD48ZW0+NTQuPC9lbT7mnInkupvorrDlv4blsLHnr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vvIzkuZ/opoHlgYfoo4XorrDkuI3otbfjgIL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Sx5Y6755qE5Lic6KW/77yM5YW25a6e5LuO5p2l5pyq5pu+55yf5q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M5Lmf5LiN5b+F5oOL5oOc44CC5LiJ5pyI5YaN6KeB77yM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WmguaenOS9oOaDs+S8mOengO+8jOmCo+S9oOWws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ngOeahOS6uuWcqOS4gOi1t++8jOS9oOaJjeS8muWHuuexu+aLlOiQg+OAgu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XqeWuie+8gTwvcD48cD48ZW0+NTcuPC9lbT7mhL/kuIDliIfnvo7lpb3p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oh7PvvIzllpzmrKLnmoTpg73mi6XmnInvvIzlpLHljrvnmoTpg73ph4rmgID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m5vmnIjkvaDlpb3jgII8L3A+PHA+PGVtPjU4LjwvZW0+5q+P5LiA5qy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q5Yqb55qE6IOM5ZCO77yM5b+F5Lya5pyJ5Yqg5YCN55qE6LWP6LWQ44CC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b5pyI5L2g5aW977yBPC9wPjxwPjxlbT41OS48L2VtPuWcqOS6uuexu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aAp+S4re+8jOaIkeS7rOacieedgOi0quWpqueahOassuacm++8jOWNs+S9v+aYr+md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uuWFtuS7lueUn+eJqeeahOaAp+WRveOAguS9oOWlveWbm+aciO+8jOWGjeinge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pgIHotbDkuInmnIjvvIzlho3op4HvvIHov47mnaX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Hlv5jorrDkuInmnIjmiYDmnInnmoTkuI3lv6vkuZDjgILlvIDlkK/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mnIjlpb3ov5DnqIvvvIHnnLzkuK3mnInnvo7vvIzlv4PkuK3mnInniLHvvIz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ov47mnaXmmI7lpKnvvIzmr4/kuIDlpKnpg73mmK/mmKXmmpboirHlvID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xLjwvZW0+5pe25YWJ5aaC5rC077yM6Z2Z6buY5LiN6KiA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Y+Y5oiQ5Zue5b+G77yM55WZ5Zyo6Lqr5ZCO44CC5LuO5q2k5Yi76LW377yM6I6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6I6r6LSf5L2g77yM5oS/5L2g5LiA5YiH5a6J5aW977yM5b+Y6K6w6L+H5Y67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KM5b+n5Lyk77yM6K6p5oiR5Lus6L276KOF5LiK6Zi177yM6YeN5paw5ZCv6Iiq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Zub5pyI5L2g5aW977yBPC9wPjxwPjxlbT42Mi48L2VtPuaEv+aXtuWF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k++8jOaEv+aVheS6uuS4jeaVo++8m+aEv+S9oOaDpuW/teeahOS6uuiDveWSjOS9oO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Ev+S9oOeLrOmXr+eahOaXpeWtkOmHjOS4jeinieW+l+WtpOWNl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nYwYTZmdHBue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52MGE2ZnRwbn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838480D345EE1A911DCBC41F1D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