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61D1DC3F4ADD5BB6F88FF479FF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61D1DC3F4ADD5BB6F88FF479FF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H6LGq55qE5ZCN6KiA6byT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Oi+WKm++8jOS9hu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i+Weru+8m+i/t+iMq++8jOS9huawuOS4jee7neacm+OAgjwvcD48cD48ZW0+Mi48L2Vt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gOWAi+W+rueske+8jOiqquiHquW3seW+iOWlve+8geS9oO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+8gTwvcD48cD48ZW0+My48L2VtPuWPquimgeacieS/oeW/g++8jO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+i0peOAgjwvcD48cD48ZW0+NC48L2VtPuacieS6m+S6i+aDheacrOi6q+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+8jOWPquWlveaOp+WItuiHquW3seOAgjwvcD48cD48ZW0+NS48L2VtPuaYqO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WIhumSn+eahOWHhuWkh++8jOS7iuWkqeWwkeWHoOWwj+aXtueahO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yoeacieWIq+eahOS4nOilv+WlieeMru+8jOWUr+aciei+m+WK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ihgOaxl+OAgjwvcD48cD48ZW0+Ny48L2VtPuWcqOeBvumavumdouWJjeS4j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W6lOabtOWKoOWLh+aVouWcsOWOu+ato+inhuWu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WKqOS9oOeahOS6i+S4mu+8jOS4jeimgeiuqeS9oOeahOS6i+S4muaOqOWKq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OWKn+S7juS4jeS8muaUvuW8g+S7u+S9leS6u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IkOWKn+e9ouS6huOAgjwvcD48cD48ZW0+MTAuPC9lbT7kuJbnlYzkuI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nmoTkurrvvIzmsqHmnInotbDkuI3pgJrnmoTot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5Sf5ZG977yM5bCx5piv5Lul5LiN5pat5Ye65Y+R55qE5ae/5Yq/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44CCPC9wPjxwPjxlbT4xMi48L2VtPuihjOWKqOaYr+aIkOWKn+eahOmYtuai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2iuWkmu+8jOeZu+W+l+i2iumrmOOAgjwvcD48cD48ZW0+MTMuPC9lbT7miJH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JrlsJHmuKnmmpbvvIzkvYbmnInkuKror43lj6vlsL3miJHmiYD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iA5a6a6KaB77yM6ams5LiK6KGM5Yqo77yM5Yaz5LiN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ueW+heeUn+WRveimgeiupOecn++8jOWvueW+he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azvOOAgjwvcD48cD48ZW0+MTYuPC9lbT7omoHnqbTomb3lsI/vvIzmuoPkuYv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ei54S26K6k5YeG5LiA5p2h6YGT6Lev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ZCs6KaB6LWw5aSa5LmF44CCPC9wPjxwPjxlbT4xOC48L2VtPue7n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7neWkp+WkmuaVsOaXtuWAme+8jOmDveWPquiDv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oHpk63orrDlnKjlv4PvvJvmr4/lpKnpg73mmK/kuIDlubTkuK3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jgII8L3A+PHA+PGVtPjIwLjwvZW0+5bC65pyJ5omA55+t77yb5a+4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S48L2VtPuaXpeebiuWKquWKm+iAjOWQju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eahuiLpuS9oOS5n+S4jeiDveiupOi+k+OAgjwvcD48cD48ZW0+MjI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7jkv6HkuabnsY3nmoTlipvph4/vvIzmmK/miJHnmoTmlZnogrLkv6Hku7DnmoTnnJ/o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IzLjwvZW0+5q+P5Liq5Lq655qE55Sf5ZG96YO9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M55CG5oOz5piv5L2g6L+c6Iiq55qE6aOO5bi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Ng+mUpOeZvueCvO+8jOaJjeiDveaIkOS4uuWlvemS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nIDlpKfnmoTluIzmnJvvvIzkuLrmnIDlpKfnmoTliqrlipvvvIzlgZr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jgII8L3A+PHA+PGVtPjI2LjwvZW0+5q+P5LiA5Y+R5aWL5Yqq5Yqb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Yqg5YCN55qE6LWP6LWQ44CCPC9wPjxwPjxlbT4yNy48L2VtPuWkqeS4i+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ueWkq+aciei0o+OAgjwvcD48cD48ZW0+MjguPC9lbT7mnb7pqbDnmoTnkLTl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Y/kuI3lh7rml7bku6PnmoTlvLrpn7PjgII8L3A+PHA+PGVtPjI5LjwvZW0+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oOz77yM5L2g5bCx6IO96I635b6X5paw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TquenjeaVmeiCsuiDveWPiuW+l+S4iumAhuWi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pnIDopoHmjaLkuKrkvY3mgJ3ogIPvvIzmiormhIHnnInoi6bohLjmj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MyLjwvZW0+5qyy56m35Y2D6KOP55uu77yM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zMy48L2VtPuivt+S9oOS4gOWumuS4jeimgeWBnOS4i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S6uuOAgjwvcD48cD48ZW0+MzQuPC9lbT7lpYvml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u7vkvZXml7blgJnpg73mmK/kuIDkuKrotbfng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+q5pyJ5oOz5LiN6YCa55qE5Lq677yM5rKh5pyJ6LWw5LiN6YCa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veWlveaJrua8lOiHquW3seeahOinkuiJsu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S6i+OAgjwvcD48cD48ZW0+MzcuPC9lbT7ov5DmsJTvvIzlsLHmmK/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mkp7liLDkuobkvaDnmoTliqrlipvjgII8L3A+PHA+PGVtPjM4LjwvZW0+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b6KeB6L+c55qE55uu5qCH77yM5Y205LiN6IO95Luj5pu/5L2g6LWw5Y2K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uOW4uOi0o+Wkh+iHquW3seeahOS6uu+8jOW+gOW+g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luS6uueahOiwheino+OAgjwvcD48cD48ZW0+NDAuPC9lbT7kuI7lhbbnlKj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mmKjlpKnvvIzkuI3lpoLnlKjmsZfmsLTmi7zmkI/ku4r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N6auY5Y+I5oCO5qC377yM6Liu6LW36ISa5bCW5bCx5pu05o6l6L+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4uOaxguacieWIqeWIq+S6uu+8jOS4jeaxguacieWI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lnZrlv5fogIzli4fkuLrvvIzosJPkuYvli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nlJ/kurrkuYvlvrfkuZ/jgII8L3A+PHA+PGVtPjQ0LjwvZW0+54eV6ZuA5Lqm5oOz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u05LiK5Lmd5LiH6YeM77yM5rOl6bOF5pyq5b+F5LiN6IO95oiQ55yf6b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eQhuaJgOW9k+eEtueahOaIkOWKn++8jOS5n+ayoeaci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QhueahOW5s+W6uOOAgjwvcD48cD48ZW0+NDYuPC9lbT7mi7/mnJvov5zplZz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7/mlL7lpKfplZznnIvoh6rlt7HjgII8L3A+PHA+PGVtPjQ3LjwvZW0+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5yL5Lq677yM6ICM5LiN5piv55So55y8552b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iDuOS4jeS8vOa1t++8jOWPiOaAjuiDveaciea1t+S4gOagt+eahO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poHorqnmiJHlhpnoh6rlt7HnmoTljoblj7LvvIzmiJHlsLH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or6/jgII8L3A+PHA+PGVtPjUwLjwvZW0+55Sf5rS75LiN5piv562J552A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Y6777yM6ICM5piv5a2m5Lya5Zyo6aOO6Zuo5Lit6Lez6Ii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uOWPluS9oOeahOWJjei+iOaJgOWBmueahOS4gOWIh++8jOeEtuWQjuWGj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TIuPC9lbT7lvZPkvaDlgZzkuIvmnaXkvJHmga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iKvkurrov5jlnKjlpZTot5HvvIE8L3A+PHA+PGVtPjU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655Sf55qE56eN56eN56Oo6Zq+77yM5omN6IO95oKf5Ye6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mgeS5iOa3t+aXpeWtkOetieiAgeatu++8jOimge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i1ouacquadpeOAgjwvcD48cD48ZW0+NTUuPC9lbT7msqHmnInmr5TohJrmm7T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qHmnInmr5Tkurrmm7Tpq5jnmoTlsbHjgII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yC5rOK77yM5Y+v5Lul5a2k54us77yM5L2G54G16a2C5b+F6aG75pyJ5omA5b2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S4quS6uueahOaIkOWKn+S4jeWPluWGs+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iAjOaYr+avheWKm+OAgjwvcD48cD48ZW0+NTguPC9lbT7lnKjoibD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opoHlnZrlvLrvvIzlnKjlubjnpo/nmoTml6XlrZDph4zopoHosKjmh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mm5bGx5pyJ6Lev5Yuk5Li65b6E5a2m5rW35peg5rav6Ium5L2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euoeW8gOWni+WSjOi/h+eoi+WmguS9l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S4gOS4que7k+aenOOAgjwvcD48cD48ZW0+NjEuPC9lbT7orqn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nmoTlv6fomZHvvIzmjaLkuLrkuovliY3nmoTmgJ3ogIPlkozorqHliJL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W5Zyo5Y6L5Yqb5aKe5Yqg5pe277yM5bCx5bqU5aKe5by6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2My48L2VtPua1gei/h+azqueahOecvOedm+abt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7tOi/h+ihgOeahOW/g+eBteabtOWdmuW8uu+8gTwvcD48cD48ZW0+NjQuPC9lbT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lrnvvIzlj6ropoHmiJHku6znu6fnu63vvIzmlLbojrfnmoTlraPoioL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Y1LjwvZW0+5LiW55WM5LiK5ZSv5LiA5LiN55So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qE5Y+q5pyJ5bm06b6E77yBPC9wPjxwPjxlbT42Ni48L2VtPuS9o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aIkOWKn++8jOS9huS9oOS4jeWKquWKm+S4gOWumuS8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7po47pm6jkuK3lr7vmib7mhInmgqbvvIzlnKjmjKvmipjkuK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Zrpn6fjgII8L3A+PHA+PGVtPjY4LjwvZW0+54Kr6ICA5piv6ZyA6KaB6KeC5Ly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Kr6ICA5oGw5oGw6K6p5oiR5Lus5aSx5Y676KeC5Ly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iuqeS9oOi+k++8jOmZpOmdnuS9oOS4jeaDs+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bHot6/mm7Lmipjnm5jml4vvvIzkvYbmr5Xnq5/mnJ3nnYDpobbls7D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ir5oOz5LiA5LiL6YCg5Ye65aSn5rW377yM5b+F6aG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CP5rKz5bed5byA5aeL44CCPC9wPjxwPjxlbT43Mi48L2VtPuWkp+awl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uuW3sue7j+S4jeWxnuS6juiHquW3seeahOS4nOilv+iAjOaDi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aLkuo7lsJ3or5XvvIzlsLHnrYnkuo7kvaDlt7Lnu4/lkJHmiJDlip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rKzkuIDmraXjgII8L3A+PHA+PGVtPjc0LjwvZW0+5q+U5Yir5Lq65aSa5LiA54K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bCx5Lya5Yib6YCg5aWH6L+544CCPC9wPjxwPjxlbT43NS48L2VtPu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eahOS6uu+8jOWPr+S9v+WbsOmavuWMluS4uuiJr+ac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mr4/liIbpkp/pg73lrabkuaDvvIzkvYbmsYLlrabkuaDkuK3mr4/liI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LbojrfjgII8L3A+PHA+PGVtPjc3LjwvZW0+5aaC5p6c5LiN5aWL5pa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6h5oWV5Yir5Lq655qE6LWE5qC86YO95rKh44CCPC9wPjxwPjxlbT43OC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S8muacieaXtu+8jOebtOaMguS6keW4hua1juayp+a1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ho3mgKXkuo7lkKborqTplJnor6/ml7bvvIzkvaDlsLHlrab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or77jgII8L3A+PHA+PGVtPjgwLjwvZW0+5YuH5LqO5byA5ae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Q5Yqf55qE6Lev44CCPC9wPjxwPjxlbT44MS48L2VtPuaIkeeahOmdkuaYp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+8jOWGjeWkmuiNhuajmOS5n+imgeWQkeWJjeWllOi3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vvIzmiJHlnZrmjIHvvIzmiJHlsLHkuIDlrpr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2T5L2g5bC95LqG6Ieq5bex55qE5pyA5aSn5Yqq5Yqb5pe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Lyf5aSn55qE44CCPC9wPjxwPjxlbT44NC48L2VtPuiuqeeUn+a0u+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iOS9j+eahOS6uu+8jOaYr+aXoOazleWJjeaXtuWNiuatpeeah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q7nrJHlkYror4nliKvkurrvvIzku4rlpKnnmoTmiJHvvIzmr5TmmKj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z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NmsuaHRtbCI+aHR0cHM6Ly9kdWFuanV6aWt1LmNvbS9kdWFuanV6aS9nc3JnNzRjdTZ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61D1DC3F4ADD5BB6F88FF479FF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